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8"/>
          <w:szCs w:val="28"/>
          <w:u w:val="single"/>
        </w:rPr>
      </w:pPr>
      <w:r>
        <w:rPr>
          <w:b/>
          <w:bCs/>
          <w:sz w:val="28"/>
          <w:szCs w:val="28"/>
          <w:u w:val="single"/>
        </w:rPr>
        <w:t>SENATE FLOOR PROCEEDING:  January 31, 2011</w:t>
      </w:r>
    </w:p>
    <w:p>
      <w:pPr>
        <w:pStyle w:val="Normal"/>
        <w:ind w:left="720" w:right="720" w:hanging="0"/>
        <w:rPr>
          <w:b/>
          <w:b/>
          <w:bCs/>
          <w:sz w:val="28"/>
          <w:szCs w:val="28"/>
        </w:rPr>
      </w:pPr>
      <w:r>
        <w:rPr>
          <w:b/>
          <w:bCs/>
          <w:sz w:val="28"/>
          <w:szCs w:val="28"/>
        </w:rPr>
        <w:t xml:space="preserve">          </w:t>
      </w:r>
    </w:p>
    <w:p>
      <w:pPr>
        <w:pStyle w:val="Normal"/>
        <w:ind w:left="720" w:right="720" w:hanging="0"/>
        <w:jc w:val="center"/>
        <w:rPr>
          <w:bCs/>
          <w:szCs w:val="24"/>
        </w:rPr>
      </w:pPr>
      <w:r>
        <w:rPr>
          <w:i/>
          <w:szCs w:val="24"/>
        </w:rPr>
        <w:t>Excerpted from the Senate transcript of the Senate floor proceedings</w:t>
        <w:br/>
        <w:t>for Monday, January 31, 2011,</w:t>
      </w:r>
      <w:r>
        <w:rPr>
          <w:szCs w:val="24"/>
        </w:rPr>
        <w:t xml:space="preserve"> 3:00 p.m. – 8:20 p.m.</w:t>
        <w:br/>
      </w:r>
      <w:hyperlink r:id="rId2">
        <w:r>
          <w:rPr>
            <w:rStyle w:val="InternetLink"/>
            <w:bCs/>
            <w:color w:val="000000"/>
            <w:szCs w:val="24"/>
            <w:u w:val="none"/>
          </w:rPr>
          <w:t>http://www.nysenate.gov/event/2011/jan/31/senate-session-01-31-11</w:t>
        </w:r>
      </w:hyperlink>
    </w:p>
    <w:p>
      <w:pPr>
        <w:pStyle w:val="Normal"/>
        <w:ind w:left="720" w:right="720" w:hanging="0"/>
        <w:jc w:val="center"/>
        <w:rPr>
          <w:bCs/>
          <w:sz w:val="28"/>
          <w:szCs w:val="28"/>
        </w:rPr>
      </w:pPr>
      <w:r>
        <w:rPr>
          <w:bCs/>
          <w:sz w:val="28"/>
          <w:szCs w:val="28"/>
        </w:rPr>
      </w:r>
    </w:p>
    <w:p>
      <w:pPr>
        <w:pStyle w:val="Normal"/>
        <w:ind w:left="720" w:right="720" w:hanging="0"/>
        <w:rPr>
          <w:bCs/>
        </w:rPr>
      </w:pPr>
      <w:r>
        <w:rPr>
          <w:bCs/>
        </w:rPr>
        <w:t>…</w:t>
      </w:r>
    </w:p>
    <w:p>
      <w:pPr>
        <w:pStyle w:val="Normal"/>
        <w:ind w:left="720" w:right="720" w:hanging="0"/>
        <w:rPr>
          <w:b/>
          <w:b/>
          <w:bCs/>
        </w:rPr>
      </w:pPr>
      <w:r>
        <w:rPr>
          <w:b/>
          <w:bCs/>
        </w:rPr>
        <w:t>(at 1:43:41 mins.)</w:t>
      </w:r>
    </w:p>
    <w:p>
      <w:pPr>
        <w:pStyle w:val="Normal"/>
        <w:ind w:left="720" w:right="720" w:hanging="0"/>
        <w:rPr>
          <w:b/>
          <w:b/>
          <w:bCs/>
        </w:rPr>
      </w:pPr>
      <w:r>
        <w:rPr>
          <w:b/>
          <w:bCs/>
        </w:rPr>
      </w:r>
    </w:p>
    <w:p>
      <w:pPr>
        <w:pStyle w:val="Normal"/>
        <w:ind w:left="720" w:right="720" w:hanging="0"/>
        <w:rPr/>
      </w:pPr>
      <w:r>
        <w:rPr>
          <w:b/>
          <w:bCs/>
        </w:rPr>
        <w:t xml:space="preserve">SENATOR </w:t>
      </w:r>
      <w:r>
        <w:rPr>
          <w:b/>
        </w:rPr>
        <w:t>LIBOUS</w:t>
      </w:r>
      <w:r>
        <w:rPr/>
        <w:t>: Madam President, Resolution Number 338 is at the desk. I ask that the title be read and we move for its immediate adoption.</w:t>
        <w:br/>
        <w:t xml:space="preserve">         </w:t>
        <w:br/>
      </w:r>
      <w:r>
        <w:rPr>
          <w:b/>
          <w:bCs/>
        </w:rPr>
        <w:t xml:space="preserve">ACTING PRESIDENT </w:t>
      </w:r>
      <w:r>
        <w:rPr>
          <w:b/>
        </w:rPr>
        <w:t>YOUNG</w:t>
      </w:r>
      <w:r>
        <w:rPr/>
        <w:t>: The Secretary will read.</w:t>
      </w:r>
    </w:p>
    <w:p>
      <w:pPr>
        <w:pStyle w:val="Normal"/>
        <w:ind w:left="720" w:right="720" w:hanging="0"/>
        <w:rPr/>
      </w:pPr>
      <w:r>
        <w:rPr/>
        <w:br/>
      </w:r>
      <w:r>
        <w:rPr>
          <w:b/>
          <w:bCs/>
        </w:rPr>
        <w:t>THE SECRETARY</w:t>
      </w:r>
      <w:r>
        <w:rPr/>
        <w:t>: By Senator Skelos, Senate Resolution Number 338, Resolved, That the Rules of the Senate for the years 2011-2012 are hereby adopted.</w:t>
        <w:br/>
        <w:t xml:space="preserve">         </w:t>
        <w:br/>
      </w:r>
      <w:r>
        <w:rPr>
          <w:b/>
          <w:bCs/>
        </w:rPr>
        <w:t xml:space="preserve">ACTING PRESIDENT </w:t>
      </w:r>
      <w:r>
        <w:rPr>
          <w:b/>
        </w:rPr>
        <w:t>YOUNG</w:t>
      </w:r>
      <w:r>
        <w:rPr/>
        <w:t>: Senator Breslin.</w:t>
        <w:br/>
        <w:t xml:space="preserve">         </w:t>
        <w:br/>
      </w:r>
      <w:r>
        <w:rPr>
          <w:b/>
          <w:bCs/>
        </w:rPr>
        <w:t xml:space="preserve">SENATOR </w:t>
      </w:r>
      <w:r>
        <w:rPr>
          <w:b/>
        </w:rPr>
        <w:t>BRESLIN</w:t>
      </w:r>
      <w:r>
        <w:rPr/>
        <w:t>: Thank you, Madam President.</w:t>
        <w:br/>
        <w:t>         I believe there is an amendment at the desk. I ask that the reading of the amendment be waived and the sponsor be given an opportunity to be heard. And that would be Senator Squadron.</w:t>
        <w:br/>
        <w:t xml:space="preserve">         </w:t>
        <w:br/>
      </w:r>
      <w:r>
        <w:rPr>
          <w:b/>
          <w:bCs/>
        </w:rPr>
        <w:t xml:space="preserve">ACTING PRESIDENT </w:t>
      </w:r>
      <w:r>
        <w:rPr>
          <w:b/>
        </w:rPr>
        <w:t>YOUNG</w:t>
      </w:r>
      <w:r>
        <w:rPr/>
        <w:t>: Waive the reading on the amendment, and you may be heard on your amendment, Senator Squadron.</w:t>
        <w:br/>
        <w:t xml:space="preserve">         </w:t>
        <w:br/>
      </w:r>
      <w:r>
        <w:rPr>
          <w:b/>
          <w:bCs/>
        </w:rPr>
        <w:t xml:space="preserve">SENATOR </w:t>
      </w:r>
      <w:r>
        <w:rPr>
          <w:b/>
        </w:rPr>
        <w:t>SQUADRON</w:t>
      </w:r>
      <w:r>
        <w:rPr/>
        <w:t>: Thank you, Madam President. On the nonsponsor amendment to the Rules resolution put forward by Senator Skelos.</w:t>
        <w:br/>
        <w:t>         It has long been held in this body and long been agreed on both sides of the aisle that the rules need to be fixed. And that the reason the rules need to be fixed isn't so we feel good about ourselves here in this august chamber or around the halls of the Capitol, but the rules need to be fixed because that is the best way to deal with the pressing issues before the State of New York.</w:t>
        <w:br/>
        <w:t>         Today we have spent some time talking about some of the issues that are incredibly important across the state. There are any number of others. We're about to see a budget tomorrow that is likely to be the worst budget in terms of the pain of cuts that we've ever seen proposed.</w:t>
        <w:br/>
        <w:t>         And the truth is for this body to be prepared to debate it, to look at that budget in the best possible way to ensure the best possible outcome, we need rules that are fair, that allow each of us to represent our constituents. Our constituents don't care whether we're in the majority or the minority. They don't care whether we win an argument on the floor or lose an argument on the floor. What they care about is that we as a body are able to get results on the things that matter to them. And the rules are the number-one way that we do that.</w:t>
        <w:br/>
        <w:t>         As Senator Bonacic said a little over a year ago, good process makes good policy. And I couldn't agree with him more. In fact, Senator Bonacic, Senator Griffo, former Senator Winner together, close to two years ago, put out a report. This report came at the end of the work of the Temporary Committee on Rules and Administration which Senator Smith had put together at the beginning of the 2009 session.</w:t>
        <w:br/>
        <w:t>         That bipartisan committee, cochaired by Senators Bonacic and Valesky, including myself, Senator Parker, Senator Stewart-Cousins, Senator Serrano and Senator Klein, went all around the state. We were in Syracuse -- we shared a bipartisan meal at the Great Dinosaur Barbeque in downtown Syracuse -- we were out on Long Island, we were here in Albany, we were in New York City having a deliberative process to figure out the best rules for the house.</w:t>
        <w:br/>
        <w:t>         At the end of that process, the minority members of that committee put out a report. And it was called, I believe, the "Minority Report of the Temporary Committee on Rules and Administration," authored by Senators Bonacic, Griffo and former Senator Winner.</w:t>
        <w:br/>
        <w:t>         That minority report had a lot of good recommendations in it. Some of those recommendations were in fact adopted in the last session. Not all of them were. As we have long said -- as we said in January of 2009, again in April of 2009, again in July of 2009 -- the rules in this house have historically been so bad, so unequal, so nontransparent, so difficult to allow each member to represent their constituents that we need many steps to make those rules fair. We had those conversations on the floor, we had those conversations off the floor.</w:t>
        <w:br/>
        <w:t>         Senator Bonacic, Senator Griffo and Senator Winner put out that minority report, and it had some great components. In fact, the first suggestion quoted Senator Klein, in the spirit of bipartisanship. Quoting Senator Klein in that report, "I would like to make a recommendation that we allow the ranker of committees to be able to hire their own committee or committee staff person, have a counsel as well as a director, the same as the chair." The report then says, "Senator Klein further pointed out that the chair should have an additional allocation for a clerk. The minority adopts Senator Klein's position."</w:t>
        <w:br/>
        <w:t>         The report also banned the existence of what it so appropriately termed "Senator Rules," the fact that the Rules Committee can just put a bill in without a sponsor.</w:t>
        <w:br/>
        <w:t>         It suggested, among other things, equal access to Senate services so that things like mailings to our constituents and technology equipment and access to all of the nuts and bolts of the place would be nonpartisan and equal.</w:t>
        <w:br/>
        <w:t>         It suggested that we publish committee agendas a week in advance so that members have the time to really study the bills ahead of time, advocates and those outside have a time to weigh in.</w:t>
        <w:br/>
        <w:t>         It suggested civil-service-type procedures for the staff of the Senate that isn't political, that isn't partisan.</w:t>
        <w:br/>
        <w:t>         It also suggested that we develop an amendment process in committee and that we make it easier to create conference committees.</w:t>
        <w:br/>
        <w:t>         None of those suggestions, unfortunately, were adopted in the last two years. Some of the other suggestions in here were. But I stand here today with this amendment to suggest that those suggestions made by that minority report from the temporary committee, made in a bipartisan spirit, quoting a member from the other side of the aisle, should be adopted as part of these rules.</w:t>
        <w:br/>
        <w:t>         We all agreed the rules started way, way back. Step by step by step, they are getting better. The point today is to continue to make them better, not to stop the progress in its tracks.</w:t>
        <w:br/>
        <w:t>         For decades the rules only got worse or they got a little cosmetic change. Then, for two years, we worked together, all of us -- I remember working with Senator Libous and others -- we worked together to improve the rules. And this amendment is about continuing that progress so that together we can continue to build the best possible body here in Albany, so that across the state our constituents can be well served and we can get results that make a difference in this time of crisis across the state.</w:t>
        <w:br/>
        <w:t>         You know, earlier today in the Rules Committee there was a brief debate on a resolution put forward by Senator Krueger. Now, that was, in my view, the gold standard of what we could do with rules, Senator Krueger's resolution. And unfortunately, it did not pass through the Rules Committee. And perhaps as a body we're not yet there, we're not yet ready for that.</w:t>
        <w:br/>
        <w:t>         But certainly today we are ready to adopt the recommendations made 20 months ago by members of the current Majority. Certainly we can come together and say the next step is to join both sides of the aisle -- those who authored this report, those who participated in that temporary committee -- and take the next step for reform instead of stopping reform in its tracks. Which is unfortunately what this resolution does.</w:t>
        <w:br/>
        <w:t>         In fact, this resolution doesn't even do that, unfortunately. This resolution, like so many other rules resolutions over the years, actually takes a step backwards. Because this resolution, out of nowhere -- and I've got to tell you, I've read the minority report, I've read a number of the previous rules resolutions going back a number of years. I haven't read every one of them, but I've got to tell you, in every rules resolution I've read, there was never this provision, the provision that would strip the Lieutenant Governor of his or her ability to ensure that the Senate keeps moving forward, the provision that makes it impossible for the Senate to devolve into the kind of gridlock that we had for 31 days in June and July of 2009.</w:t>
        <w:br/>
        <w:t>         And yet these rules, rather than taking the next step for progress -- and in this case, in the case of this amendment, a very measured step for progress but one that hopefully we can all come together around -- these rules take a step backward and in fact take a step backward towards the kind of chaos we had. If you remember during that period, sometimes called the coup, the reason that it was impossible to move forward was because there was no Lieutenant Governor. In fact, the Governor at the time went to great lengths to appoint a Lieutenant Governor so that we could break that gridlock.</w:t>
        <w:br/>
        <w:t>         Unfortunately, the members of this house were not able to come together for 31 days. We did in fact come into the chamber at one point simultaneously, but it was certainly not a session and certainly not productive, certainly not any of our finest hours.</w:t>
        <w:br/>
        <w:t>         And that entire gridlock was because we didn't have a Lieutenant Governor who could move the process of the Senate forward. That, by the way, is exactly the reason that constitutional scholars going back to 1777 have given for the casting vote for the power of the Lieutenant Governor: To move the process forward, to ensure that we don't get stuck in a tie that stops the business of the Senate.</w:t>
        <w:br/>
        <w:t>         So unfortunately today we have a resolution before us that's no better in reform than where we got as we were moving forward over the last couple of years. It freezes reform in its tracks and then, unfortunately, turns it right around and takes a couple of steps backwards.</w:t>
        <w:br/>
        <w:t>         Now, this amendment I'm putting forward, in the interest of bipartisanship and in the sincere hope that it actually can get a majority of Senators, does not strike that Lieutenant Governor clause, though I think it's unconstitutional and frankly unconscionable. What it does is it takes only provisions put forward in the minority report from the Temporary Committee on Rules and Administration, and only takes those which I think are most likely to find unanimous or near unanimous support in this house. And it would propose to amend the rules put forward by the majority in that way, in the following ways.</w:t>
        <w:br/>
        <w:t>         It would limit the number of committees on which a Senator may serve to not more than four committees and one subcommittee. It would eliminate "aye without recommendation," so that everyone has to vote up or down in committee. It would require the Journal Clerk to date and time-stamp each bill upon introduction. It would call for regional prebudget hearings to solicit input from various areas in the state.</w:t>
        <w:br/>
        <w:t>         I would point out that the current rules before us change the previous rules by doing away with postbudget hearings. So this would certainly correct for that.</w:t>
        <w:br/>
        <w:t>         It specifies that additional funding should go to ranking members on committees to allow them to hire necessary staff. It specifies that the administration and operations of the Senate shall be provided equitably to majority and minority Senators.</w:t>
        <w:br/>
        <w:t>         It requires committee agendas to be submitted one week prior to the scheduled committee meeting. It requires the Secretary of the Senate to develop nonpartisan civil-service-based procedures to hire staff. And it takes Senator Rules out of the picture by taking the ability of the Rules Committee to introduce legislation.</w:t>
        <w:br/>
        <w:t>         Every one of those provisions was in the minority report authored by three Republican Senators. Every one of those provisions is a reasonable next step in reform. And for that reason, I urge you to vote for this amendment that I put forward for this resolution.</w:t>
        <w:br/>
        <w:t>         Thank you.</w:t>
        <w:br/>
        <w:t xml:space="preserve">         </w:t>
        <w:br/>
      </w:r>
      <w:r>
        <w:rPr>
          <w:b/>
          <w:bCs/>
        </w:rPr>
        <w:t xml:space="preserve">ACTING PRESIDENT </w:t>
      </w:r>
      <w:r>
        <w:rPr>
          <w:b/>
        </w:rPr>
        <w:t>YOUNG</w:t>
      </w:r>
      <w:r>
        <w:rPr/>
        <w:t>: Senator DeFrancisco, would you yield for a question?</w:t>
        <w:br/>
        <w:t xml:space="preserve">         </w:t>
        <w:br/>
      </w:r>
      <w:r>
        <w:rPr>
          <w:b/>
          <w:bCs/>
        </w:rPr>
        <w:t xml:space="preserve">SENATOR </w:t>
      </w:r>
      <w:r>
        <w:rPr>
          <w:b/>
        </w:rPr>
        <w:t>SQUADRON</w:t>
      </w:r>
      <w:r>
        <w:rPr/>
        <w:t>: Senator DeFrancisco, I'd be happy to.</w:t>
        <w:br/>
        <w:t xml:space="preserve">         </w:t>
        <w:br/>
      </w:r>
      <w:r>
        <w:rPr>
          <w:b/>
          <w:bCs/>
        </w:rPr>
        <w:t xml:space="preserve">SENATOR </w:t>
      </w:r>
      <w:r>
        <w:rPr>
          <w:b/>
        </w:rPr>
        <w:t>DeFRANCISCO</w:t>
      </w:r>
      <w:r>
        <w:rPr/>
        <w:t>: Just -- my question is, in view of all the benefits of this minority report and how terrific it was, when you were in the majority and had the votes to adopt all of these, you must have had a reason why not to adopt them. Can you give us that reason?</w:t>
        <w:br/>
        <w:t xml:space="preserve">         </w:t>
        <w:br/>
      </w:r>
      <w:r>
        <w:rPr>
          <w:b/>
          <w:bCs/>
        </w:rPr>
        <w:t xml:space="preserve">SENATOR </w:t>
      </w:r>
      <w:r>
        <w:rPr>
          <w:b/>
        </w:rPr>
        <w:t>SQUADRON</w:t>
      </w:r>
      <w:r>
        <w:rPr/>
        <w:t>: Senator DeFrancisco, I think that I was trying to describe -- in fact, I thought I had hit it on repeatedly, but I'm happy to do it again -- the process by which we went from rules that were pretty much the worst rules under the two previous majorities ago, that were pretty much the worst rules in the nation in terms of openness -- in fact, the only legislative body in the nation I believe that had in effect a nonoverrideable veto for the leader, who had sole control over what bills went to the floor, under the old rules, through the active list and the starring system. And so we were starting at a very, very low point.</w:t>
        <w:br/>
        <w:t>         And, look, my view was, and I said this every step of the way -- and the transcripts will reflect that -- every step of the way, I said we should be going a little bit farther and a little bit quicker. But the truth is in January 2009 we put the best rules in the history of this Senate into effect in terms of bipartisanship, in terms of empowering members. In April we put forward a report that took the next --</w:t>
        <w:br/>
        <w:t xml:space="preserve">         </w:t>
        <w:br/>
      </w:r>
      <w:r>
        <w:rPr>
          <w:b/>
          <w:bCs/>
        </w:rPr>
        <w:t xml:space="preserve">ACTING PRESIDENT </w:t>
      </w:r>
      <w:r>
        <w:rPr>
          <w:b/>
        </w:rPr>
        <w:t>YOUNG</w:t>
      </w:r>
      <w:r>
        <w:rPr/>
        <w:t>: Senator DeFrancisco, why do you rise?</w:t>
        <w:br/>
        <w:t xml:space="preserve">         </w:t>
        <w:br/>
      </w:r>
      <w:r>
        <w:rPr>
          <w:b/>
          <w:bCs/>
        </w:rPr>
        <w:t xml:space="preserve">SENATOR </w:t>
      </w:r>
      <w:r>
        <w:rPr>
          <w:b/>
        </w:rPr>
        <w:t>SQUADRON</w:t>
      </w:r>
      <w:r>
        <w:rPr/>
        <w:t>: -- step. In July, the rules went even farther. And what I'm saying is this is the appropriate next step.</w:t>
        <w:br/>
        <w:t>         Do I wish we had done more in the last two years? Absolutely.</w:t>
        <w:br/>
        <w:t xml:space="preserve">         </w:t>
        <w:br/>
      </w:r>
      <w:r>
        <w:rPr>
          <w:b/>
          <w:bCs/>
        </w:rPr>
        <w:t xml:space="preserve">ACTING PRESIDENT </w:t>
      </w:r>
      <w:r>
        <w:rPr>
          <w:b/>
        </w:rPr>
        <w:t>YOUNG</w:t>
      </w:r>
      <w:r>
        <w:rPr/>
        <w:t>: Senator DeFrancisco.</w:t>
        <w:br/>
        <w:t xml:space="preserve">         </w:t>
        <w:br/>
      </w:r>
      <w:r>
        <w:rPr>
          <w:b/>
          <w:bCs/>
        </w:rPr>
        <w:t xml:space="preserve">SENATOR </w:t>
      </w:r>
      <w:r>
        <w:rPr>
          <w:b/>
        </w:rPr>
        <w:t>SQUADRON</w:t>
      </w:r>
      <w:r>
        <w:rPr/>
        <w:t>: Should we take this opportunity right now? Without a doubt.</w:t>
        <w:br/>
        <w:t xml:space="preserve">         </w:t>
        <w:br/>
      </w:r>
      <w:r>
        <w:rPr>
          <w:b/>
          <w:bCs/>
        </w:rPr>
        <w:t xml:space="preserve">SENATOR </w:t>
      </w:r>
      <w:r>
        <w:rPr>
          <w:b/>
        </w:rPr>
        <w:t>DeFRANCISCO</w:t>
      </w:r>
      <w:r>
        <w:rPr/>
        <w:t>: Would you yield to another question?</w:t>
        <w:br/>
        <w:t xml:space="preserve">         </w:t>
        <w:br/>
      </w:r>
      <w:r>
        <w:rPr>
          <w:b/>
          <w:bCs/>
        </w:rPr>
        <w:t xml:space="preserve">ACTING PRESIDENT </w:t>
      </w:r>
      <w:r>
        <w:rPr>
          <w:b/>
        </w:rPr>
        <w:t>YOUNG</w:t>
      </w:r>
      <w:r>
        <w:rPr/>
        <w:t>: Would you yield, Senator?</w:t>
        <w:br/>
        <w:t xml:space="preserve">         </w:t>
        <w:br/>
      </w:r>
      <w:r>
        <w:rPr>
          <w:b/>
          <w:bCs/>
        </w:rPr>
        <w:t xml:space="preserve">SENATOR </w:t>
      </w:r>
      <w:r>
        <w:rPr>
          <w:b/>
        </w:rPr>
        <w:t>SQUADRON</w:t>
      </w:r>
      <w:r>
        <w:rPr/>
        <w:t>: I'd be happy to.</w:t>
        <w:br/>
        <w:t xml:space="preserve">         </w:t>
        <w:br/>
      </w:r>
      <w:r>
        <w:rPr>
          <w:b/>
          <w:bCs/>
        </w:rPr>
        <w:t xml:space="preserve">SENATOR </w:t>
      </w:r>
      <w:r>
        <w:rPr>
          <w:b/>
        </w:rPr>
        <w:t>DeFRANCISCO</w:t>
      </w:r>
      <w:r>
        <w:rPr/>
        <w:t>: So from December of 2009 to December of 2010, you couldn't find time to get around to these rules that are so important to pass at this moment, is that the idea? There was no time to do it or you were going slowly or -- you know, I'm not quite sure the reason. You haven't given me the reason why you didn't get back to these rules.</w:t>
        <w:br/>
        <w:t xml:space="preserve">         </w:t>
        <w:br/>
      </w:r>
      <w:r>
        <w:rPr>
          <w:b/>
          <w:bCs/>
        </w:rPr>
        <w:t xml:space="preserve">SENATOR </w:t>
      </w:r>
      <w:r>
        <w:rPr>
          <w:b/>
        </w:rPr>
        <w:t>SQUADRON</w:t>
      </w:r>
      <w:r>
        <w:rPr/>
        <w:t>: Senator DeFrancisco, I'm surprised to hear you say, just based on having been here for a number of debates over the last couple of years, that you wish we had spent more time in process over the last two years.</w:t>
        <w:br/>
        <w:t>         As I say, I do believe that we need to be going farther and we need to be going farther faster. What I don't understand is why today we would freeze the progress that we've made in its tracks. The truth is, Senator DeFrancisco, there were new rules in January of 2009; they were better than the previous rules. There were new rules in July of 2009; they were better than the previous rules. And now it is January of 2011, and these rules should be better than the previous rules, not worse.</w:t>
        <w:br/>
        <w:t xml:space="preserve">         </w:t>
        <w:br/>
      </w:r>
      <w:r>
        <w:rPr>
          <w:b/>
          <w:bCs/>
        </w:rPr>
        <w:t xml:space="preserve">ACTING PRESIDENT </w:t>
      </w:r>
      <w:r>
        <w:rPr>
          <w:b/>
        </w:rPr>
        <w:t>YOUNG</w:t>
      </w:r>
      <w:r>
        <w:rPr/>
        <w:t>: Senator DeFrancisco.</w:t>
        <w:br/>
        <w:t xml:space="preserve">         </w:t>
        <w:br/>
      </w:r>
      <w:r>
        <w:rPr>
          <w:b/>
          <w:bCs/>
        </w:rPr>
        <w:t xml:space="preserve">SENATOR </w:t>
      </w:r>
      <w:r>
        <w:rPr>
          <w:b/>
        </w:rPr>
        <w:t>DeFRANCISCO</w:t>
      </w:r>
      <w:r>
        <w:rPr/>
        <w:t>: One last question, and one last attempt.</w:t>
        <w:br/>
        <w:t xml:space="preserve">         </w:t>
        <w:br/>
      </w:r>
      <w:r>
        <w:rPr>
          <w:b/>
          <w:bCs/>
        </w:rPr>
        <w:t xml:space="preserve">ACTING PRESIDENT </w:t>
      </w:r>
      <w:r>
        <w:rPr>
          <w:b/>
        </w:rPr>
        <w:t>YOUNG</w:t>
      </w:r>
      <w:r>
        <w:rPr/>
        <w:t>: Senator Squadron, do you yield to Senator DeFrancisco?</w:t>
        <w:br/>
        <w:t xml:space="preserve">         </w:t>
        <w:br/>
      </w:r>
      <w:r>
        <w:rPr>
          <w:b/>
          <w:bCs/>
        </w:rPr>
        <w:t xml:space="preserve">SENATOR </w:t>
      </w:r>
      <w:r>
        <w:rPr>
          <w:b/>
        </w:rPr>
        <w:t>SQUADRON</w:t>
      </w:r>
      <w:r>
        <w:rPr/>
        <w:t>: I do, even if it's not the last question or the last attempt.</w:t>
        <w:br/>
        <w:t xml:space="preserve">         </w:t>
        <w:br/>
      </w:r>
      <w:r>
        <w:rPr>
          <w:b/>
          <w:bCs/>
        </w:rPr>
        <w:t xml:space="preserve">SENATOR </w:t>
      </w:r>
      <w:r>
        <w:rPr>
          <w:b/>
        </w:rPr>
        <w:t>DeFRANCISCO</w:t>
      </w:r>
      <w:r>
        <w:rPr/>
        <w:t>: Senator, can you tell me why the prior majority freezed the process from January of 2009 to December of 2010?</w:t>
        <w:br/>
        <w:t xml:space="preserve">         </w:t>
        <w:br/>
      </w:r>
      <w:r>
        <w:rPr>
          <w:b/>
          <w:bCs/>
        </w:rPr>
        <w:t xml:space="preserve">SENATOR </w:t>
      </w:r>
      <w:r>
        <w:rPr>
          <w:b/>
        </w:rPr>
        <w:t>SQUADRON</w:t>
      </w:r>
      <w:r>
        <w:rPr/>
        <w:t>: Senator DeFrancisco, I actually wouldn't say that we froze the process. In fact -- I don't know if you are on the Rules Committee; I am not. But I know that Senator Krueger's, as I put it, gold standard of rules was put forward there. A lot of those provisions actually have been developed over the last year and a half.</w:t>
        <w:br/>
        <w:t>         Again, Senator DeFrancisco, over the last couple of years ago we did a whole lot. We created a new temporary committee. We unfortunately, because of the lack of a Lieutenant Governor, the inability to break an awful, awful stalemate, had some of the darkest 31 days in this Senate's history.</w:t>
        <w:br/>
        <w:t>         And the truth is, as I said before, the January 2009 rules were better than any that had come before. The July 2009 rules were better than any that had come before. And now, unfortunately, in January of 2011 we have before us rules that are worse. And that is the wrong direction. That is the end of progress here.</w:t>
        <w:br/>
        <w:t>         And I think I'll close by quoting Senator DeFrancisco from January of 2009. And he was standing on this side of the aisle and looking across to that side, and so I will do the same. "You can do now with your vote exactly what you claimed was necessary for many years. All I want to do is basically set the record straight. Conduct is a heck of a lot more important than words touting reforms."</w:t>
        <w:br/>
        <w:t>         And so, Senator DeFrancisco, in that spirit, I hope that these rules will not be worse than the rules that we had in July and in January over the last term. I hope these rules will be better.</w:t>
        <w:br/>
        <w:t>         Thank you.</w:t>
        <w:br/>
        <w:t xml:space="preserve">         </w:t>
        <w:br/>
      </w:r>
      <w:r>
        <w:rPr>
          <w:b/>
          <w:bCs/>
        </w:rPr>
        <w:t xml:space="preserve">ACTING PRESIDENT </w:t>
      </w:r>
      <w:r>
        <w:rPr>
          <w:b/>
        </w:rPr>
        <w:t>YOUNG</w:t>
      </w:r>
      <w:r>
        <w:rPr/>
        <w:t>: Senator Saland.</w:t>
        <w:br/>
        <w:t xml:space="preserve">         </w:t>
        <w:br/>
      </w:r>
      <w:r>
        <w:rPr>
          <w:b/>
          <w:bCs/>
        </w:rPr>
        <w:t xml:space="preserve">SENATOR </w:t>
      </w:r>
      <w:r>
        <w:rPr>
          <w:b/>
        </w:rPr>
        <w:t>SALAND</w:t>
      </w:r>
      <w:r>
        <w:rPr/>
        <w:t>: I was about to ask Senator Squadron if he might yield.</w:t>
        <w:br/>
        <w:t xml:space="preserve">         </w:t>
        <w:br/>
      </w:r>
      <w:r>
        <w:rPr>
          <w:b/>
          <w:bCs/>
        </w:rPr>
        <w:t xml:space="preserve">ACTING PRESIDENT </w:t>
      </w:r>
      <w:r>
        <w:rPr>
          <w:b/>
        </w:rPr>
        <w:t>YOUNG</w:t>
      </w:r>
      <w:r>
        <w:rPr/>
        <w:t>: Senator Squadron, do you yield?</w:t>
        <w:br/>
        <w:t xml:space="preserve">         </w:t>
        <w:br/>
      </w:r>
      <w:r>
        <w:rPr>
          <w:b/>
          <w:bCs/>
        </w:rPr>
        <w:t xml:space="preserve">SENATOR </w:t>
      </w:r>
      <w:r>
        <w:rPr>
          <w:b/>
        </w:rPr>
        <w:t>SQUADRON</w:t>
      </w:r>
      <w:r>
        <w:rPr/>
        <w:t>: I'd be happy to.</w:t>
        <w:br/>
        <w:t xml:space="preserve">         </w:t>
        <w:br/>
      </w:r>
      <w:r>
        <w:rPr>
          <w:b/>
          <w:bCs/>
        </w:rPr>
        <w:t xml:space="preserve">SENATOR </w:t>
      </w:r>
      <w:r>
        <w:rPr>
          <w:b/>
        </w:rPr>
        <w:t>SALAND</w:t>
      </w:r>
      <w:r>
        <w:rPr/>
        <w:t>: Senator Squadron, are you aware, in your review of the rules that you undertook, whether or not the members of this chamber could vote on bills, as distinguished from resolutions, by voice vote? Has this chamber ever been able to vote --</w:t>
        <w:br/>
        <w:t xml:space="preserve">         </w:t>
        <w:br/>
      </w:r>
      <w:r>
        <w:rPr>
          <w:b/>
          <w:bCs/>
        </w:rPr>
        <w:t xml:space="preserve">SENATOR </w:t>
      </w:r>
      <w:r>
        <w:rPr>
          <w:b/>
        </w:rPr>
        <w:t>SQUADRON</w:t>
      </w:r>
      <w:r>
        <w:rPr/>
        <w:t>: I'm sorry, would you repeat -- under which rules are you --</w:t>
        <w:br/>
        <w:t xml:space="preserve">         </w:t>
        <w:br/>
      </w:r>
      <w:r>
        <w:rPr>
          <w:b/>
          <w:bCs/>
        </w:rPr>
        <w:t xml:space="preserve">SENATOR </w:t>
      </w:r>
      <w:r>
        <w:rPr>
          <w:b/>
        </w:rPr>
        <w:t>SALAND</w:t>
      </w:r>
      <w:r>
        <w:rPr/>
        <w:t>: Has there ever been a set of rules in this chamber -- you said you studied the rules, you went back and looked at the rules. And I'm asking if you're aware if there -- however lengthy or brief your study was, did the rules ever permit a voice vote on a bill as distinguished from a resolution?</w:t>
        <w:br/>
        <w:t xml:space="preserve">         </w:t>
        <w:br/>
      </w:r>
      <w:r>
        <w:rPr>
          <w:b/>
          <w:bCs/>
        </w:rPr>
        <w:t xml:space="preserve">ACTING PRESIDENT </w:t>
      </w:r>
      <w:r>
        <w:rPr>
          <w:b/>
        </w:rPr>
        <w:t>YOUNG</w:t>
      </w:r>
      <w:r>
        <w:rPr/>
        <w:t>: Senator Squadron, before you respond, I would like to remind the members to go through the chair, please.</w:t>
        <w:br/>
        <w:t>         Senator Squadron.</w:t>
        <w:br/>
        <w:t xml:space="preserve">         </w:t>
        <w:br/>
      </w:r>
      <w:r>
        <w:rPr>
          <w:b/>
          <w:bCs/>
        </w:rPr>
        <w:t xml:space="preserve">SENATOR </w:t>
      </w:r>
      <w:r>
        <w:rPr>
          <w:b/>
        </w:rPr>
        <w:t>SQUADRON</w:t>
      </w:r>
      <w:r>
        <w:rPr/>
        <w:t>: Thank you, Madam Chair. I think I am interested in hearing Senator Saland's reasoned analysis of that question, because it doesn't seem to be a simple yes or no.</w:t>
        <w:br/>
        <w:t xml:space="preserve">         </w:t>
        <w:br/>
      </w:r>
      <w:r>
        <w:rPr>
          <w:b/>
          <w:bCs/>
        </w:rPr>
        <w:t xml:space="preserve">SENATOR </w:t>
      </w:r>
      <w:r>
        <w:rPr>
          <w:b/>
        </w:rPr>
        <w:t>SALAND</w:t>
      </w:r>
      <w:r>
        <w:rPr/>
        <w:t>: I think the question requires a simple yes or no. Have you -- well, let me ask you, can you think of a perhaps more inappropriate, less transparent and more undemocratic means by which to govern than to permit voice votes on bills as distinguished from resolutions?</w:t>
        <w:br/>
        <w:t xml:space="preserve">         </w:t>
        <w:br/>
      </w:r>
      <w:r>
        <w:rPr>
          <w:b/>
          <w:bCs/>
        </w:rPr>
        <w:t xml:space="preserve">ACTING PRESIDENT </w:t>
      </w:r>
      <w:r>
        <w:rPr>
          <w:b/>
        </w:rPr>
        <w:t>YOUNG</w:t>
      </w:r>
      <w:r>
        <w:rPr/>
        <w:t>: Senator Squadron.</w:t>
        <w:br/>
        <w:t xml:space="preserve">         </w:t>
        <w:br/>
      </w:r>
      <w:r>
        <w:rPr>
          <w:b/>
          <w:bCs/>
        </w:rPr>
        <w:t xml:space="preserve">SENATOR </w:t>
      </w:r>
      <w:r>
        <w:rPr>
          <w:b/>
        </w:rPr>
        <w:t>SQUADRON</w:t>
      </w:r>
      <w:r>
        <w:rPr/>
        <w:t>: If the question is can I think of a less democratic, less transparent and more -- perhaps "dysfunctional" was the word you used; I don't recall -- way of operating than to permit voice votes on bills rather than resolutions, yes, I can imagine significantly less democratic, less transparent, and more dysfunctional rules than that.</w:t>
        <w:br/>
        <w:t xml:space="preserve">         </w:t>
        <w:br/>
      </w:r>
      <w:r>
        <w:rPr>
          <w:b/>
          <w:bCs/>
        </w:rPr>
        <w:t xml:space="preserve">SENATOR </w:t>
      </w:r>
      <w:r>
        <w:rPr>
          <w:b/>
        </w:rPr>
        <w:t>SALAND</w:t>
      </w:r>
      <w:r>
        <w:rPr/>
        <w:t>: So if --</w:t>
        <w:br/>
        <w:t xml:space="preserve">         </w:t>
        <w:br/>
      </w:r>
      <w:r>
        <w:rPr>
          <w:b/>
          <w:bCs/>
        </w:rPr>
        <w:t xml:space="preserve">ACTING PRESIDENT </w:t>
      </w:r>
      <w:r>
        <w:rPr>
          <w:b/>
        </w:rPr>
        <w:t>YOUNG</w:t>
      </w:r>
      <w:r>
        <w:rPr/>
        <w:t>: Again, Senator Saland, if you would go through the chair, please.</w:t>
        <w:br/>
        <w:t xml:space="preserve">         </w:t>
        <w:br/>
      </w:r>
      <w:r>
        <w:rPr>
          <w:b/>
          <w:bCs/>
        </w:rPr>
        <w:t xml:space="preserve">SENATOR </w:t>
      </w:r>
      <w:r>
        <w:rPr>
          <w:b/>
        </w:rPr>
        <w:t>SALAND</w:t>
      </w:r>
      <w:r>
        <w:rPr/>
        <w:t>: If he'll continue to yield.</w:t>
        <w:br/>
        <w:t xml:space="preserve">         </w:t>
        <w:br/>
      </w:r>
      <w:r>
        <w:rPr>
          <w:b/>
          <w:bCs/>
        </w:rPr>
        <w:t xml:space="preserve">ACTING PRESIDENT </w:t>
      </w:r>
      <w:r>
        <w:rPr>
          <w:b/>
        </w:rPr>
        <w:t>YOUNG</w:t>
      </w:r>
      <w:r>
        <w:rPr/>
        <w:t>: Will you yield?</w:t>
        <w:br/>
        <w:t xml:space="preserve">         </w:t>
        <w:br/>
      </w:r>
      <w:r>
        <w:rPr>
          <w:b/>
          <w:bCs/>
        </w:rPr>
        <w:t xml:space="preserve">SENATOR </w:t>
      </w:r>
      <w:r>
        <w:rPr>
          <w:b/>
        </w:rPr>
        <w:t>SALAND</w:t>
      </w:r>
      <w:r>
        <w:rPr/>
        <w:t>: Senator Squadron, so then you would find it acceptable to --</w:t>
        <w:br/>
        <w:t xml:space="preserve">         </w:t>
        <w:br/>
      </w:r>
      <w:r>
        <w:rPr>
          <w:b/>
          <w:bCs/>
        </w:rPr>
        <w:t xml:space="preserve">ACTING PRESIDENT </w:t>
      </w:r>
      <w:r>
        <w:rPr>
          <w:b/>
        </w:rPr>
        <w:t>YOUNG</w:t>
      </w:r>
      <w:r>
        <w:rPr/>
        <w:t>: One moment.</w:t>
        <w:br/>
        <w:t>         Senator Squadron, do you yield?</w:t>
        <w:br/>
        <w:t xml:space="preserve">         </w:t>
        <w:br/>
      </w:r>
      <w:r>
        <w:rPr>
          <w:b/>
          <w:bCs/>
        </w:rPr>
        <w:t xml:space="preserve">SENATOR </w:t>
      </w:r>
      <w:r>
        <w:rPr>
          <w:b/>
        </w:rPr>
        <w:t>SQUADRON</w:t>
      </w:r>
      <w:r>
        <w:rPr/>
        <w:t>: I do. Thank you, Madam President.</w:t>
        <w:br/>
        <w:t xml:space="preserve">         </w:t>
        <w:br/>
      </w:r>
      <w:r>
        <w:rPr>
          <w:b/>
          <w:bCs/>
        </w:rPr>
        <w:t xml:space="preserve">ACTING PRESIDENT </w:t>
      </w:r>
      <w:r>
        <w:rPr>
          <w:b/>
        </w:rPr>
        <w:t>YOUNG</w:t>
      </w:r>
      <w:r>
        <w:rPr/>
        <w:t>: Thank you, Senator.</w:t>
        <w:br/>
        <w:t xml:space="preserve">         </w:t>
        <w:br/>
      </w:r>
      <w:r>
        <w:rPr>
          <w:b/>
          <w:bCs/>
        </w:rPr>
        <w:t xml:space="preserve">SENATOR </w:t>
      </w:r>
      <w:r>
        <w:rPr>
          <w:b/>
        </w:rPr>
        <w:t>SALAND</w:t>
      </w:r>
      <w:r>
        <w:rPr/>
        <w:t>: So you would find it an acceptable practice that members would not be recorded on votes on bills and would merely vote aye or no and have the ability to say that they did whatever it is that they would want to tell their constituents that they did?</w:t>
        <w:br/>
        <w:t xml:space="preserve">         </w:t>
        <w:br/>
      </w:r>
      <w:r>
        <w:rPr>
          <w:b/>
          <w:bCs/>
        </w:rPr>
        <w:t xml:space="preserve">SENATOR </w:t>
      </w:r>
      <w:r>
        <w:rPr>
          <w:b/>
        </w:rPr>
        <w:t>SQUADRON</w:t>
      </w:r>
      <w:r>
        <w:rPr/>
        <w:t>: Through you, Madam President --</w:t>
        <w:br/>
        <w:t xml:space="preserve">         </w:t>
        <w:br/>
      </w:r>
      <w:r>
        <w:rPr>
          <w:b/>
          <w:bCs/>
        </w:rPr>
        <w:t xml:space="preserve">ACTING PRESIDENT </w:t>
      </w:r>
      <w:r>
        <w:rPr>
          <w:b/>
        </w:rPr>
        <w:t>YOUNG</w:t>
      </w:r>
      <w:r>
        <w:rPr/>
        <w:t>: Yes, Senator.</w:t>
        <w:br/>
        <w:t xml:space="preserve">         </w:t>
        <w:br/>
      </w:r>
      <w:r>
        <w:rPr>
          <w:b/>
          <w:bCs/>
        </w:rPr>
        <w:t xml:space="preserve">SENATOR </w:t>
      </w:r>
      <w:r>
        <w:rPr>
          <w:b/>
        </w:rPr>
        <w:t>SQUADRON</w:t>
      </w:r>
      <w:r>
        <w:rPr/>
        <w:t>: -- I actually don't find that acceptable. I said that I could imagine less democratic, less transparent and more dysfunctional procedures than that one. And in fact the one that gives the majority leader of either party the executive ability to in effect veto any legislation in the State of New York I think is all of those things.</w:t>
        <w:br/>
        <w:t>         But this also is problematic. As, by the way, was the long tradition in this house of so-called empty-seat voting, where folks could check in and then did not need to appear in the chamber at all and were able to have their votes recorded.</w:t>
        <w:br/>
        <w:t xml:space="preserve">         </w:t>
        <w:br/>
      </w:r>
      <w:r>
        <w:rPr>
          <w:b/>
          <w:bCs/>
        </w:rPr>
        <w:t xml:space="preserve">ACTING PRESIDENT </w:t>
      </w:r>
      <w:r>
        <w:rPr>
          <w:b/>
        </w:rPr>
        <w:t>YOUNG</w:t>
      </w:r>
      <w:r>
        <w:rPr/>
        <w:t>: Thank you, Senator.</w:t>
        <w:br/>
        <w:t>         Senator.</w:t>
        <w:br/>
        <w:t xml:space="preserve">         </w:t>
        <w:br/>
      </w:r>
      <w:r>
        <w:rPr>
          <w:b/>
          <w:bCs/>
        </w:rPr>
        <w:t xml:space="preserve">SENATOR </w:t>
      </w:r>
      <w:r>
        <w:rPr>
          <w:b/>
        </w:rPr>
        <w:t>SALAND</w:t>
      </w:r>
      <w:r>
        <w:rPr/>
        <w:t>: Well, if Senator Squadron would continue to yield.</w:t>
        <w:br/>
        <w:t xml:space="preserve">         </w:t>
        <w:br/>
      </w:r>
      <w:r>
        <w:rPr>
          <w:b/>
          <w:bCs/>
        </w:rPr>
        <w:t xml:space="preserve">ACTING PRESIDENT </w:t>
      </w:r>
      <w:r>
        <w:rPr>
          <w:b/>
        </w:rPr>
        <w:t>YOUNG</w:t>
      </w:r>
      <w:r>
        <w:rPr/>
        <w:t>: Senator Squadron, do you yield?</w:t>
        <w:br/>
        <w:t xml:space="preserve">         </w:t>
        <w:br/>
      </w:r>
      <w:r>
        <w:rPr>
          <w:b/>
          <w:bCs/>
        </w:rPr>
        <w:t xml:space="preserve">SENATOR </w:t>
      </w:r>
      <w:r>
        <w:rPr>
          <w:b/>
        </w:rPr>
        <w:t>SQUADRON</w:t>
      </w:r>
      <w:r>
        <w:rPr/>
        <w:t>: I do, yes.</w:t>
        <w:br/>
        <w:t xml:space="preserve">         </w:t>
        <w:br/>
      </w:r>
      <w:r>
        <w:rPr>
          <w:b/>
          <w:bCs/>
        </w:rPr>
        <w:t xml:space="preserve">ACTING PRESIDENT </w:t>
      </w:r>
      <w:r>
        <w:rPr>
          <w:b/>
        </w:rPr>
        <w:t>YOUNG</w:t>
      </w:r>
      <w:r>
        <w:rPr/>
        <w:t>: The Senator yields.</w:t>
        <w:br/>
        <w:t xml:space="preserve">         </w:t>
        <w:br/>
      </w:r>
      <w:r>
        <w:rPr>
          <w:b/>
          <w:bCs/>
        </w:rPr>
        <w:t xml:space="preserve">SENATOR </w:t>
      </w:r>
      <w:r>
        <w:rPr>
          <w:b/>
        </w:rPr>
        <w:t>SALAND</w:t>
      </w:r>
      <w:r>
        <w:rPr/>
        <w:t>: If in fact, again, you are in attendance and you are permitted to vote by voice, as distinguished from a show of hands or some electronic device, is that not terribly undemocratic and would that fit under a definition of dysfunctional?</w:t>
        <w:br/>
        <w:t xml:space="preserve">         </w:t>
        <w:br/>
      </w:r>
      <w:r>
        <w:rPr>
          <w:b/>
          <w:bCs/>
        </w:rPr>
        <w:t xml:space="preserve">SENATOR </w:t>
      </w:r>
      <w:r>
        <w:rPr>
          <w:b/>
        </w:rPr>
        <w:t>SQUADRON</w:t>
      </w:r>
      <w:r>
        <w:rPr/>
        <w:t>: If you're present and allowed to vote by a show of -- excuse me. Through you, Madam President. If you're present and allowed to vote through a show of hands --</w:t>
        <w:br/>
        <w:t xml:space="preserve">         </w:t>
        <w:br/>
      </w:r>
      <w:r>
        <w:rPr>
          <w:b/>
          <w:bCs/>
        </w:rPr>
        <w:t xml:space="preserve">SENATOR </w:t>
      </w:r>
      <w:r>
        <w:rPr>
          <w:b/>
        </w:rPr>
        <w:t>SALAND</w:t>
      </w:r>
      <w:r>
        <w:rPr/>
        <w:t>: Senator Squadron, perhaps I didn't express myself appropriately.</w:t>
        <w:br/>
        <w:t>         Will the Senator continue to yield?</w:t>
        <w:br/>
        <w:t xml:space="preserve">         </w:t>
        <w:br/>
      </w:r>
      <w:r>
        <w:rPr>
          <w:b/>
          <w:bCs/>
        </w:rPr>
        <w:t xml:space="preserve">ACTING PRESIDENT </w:t>
      </w:r>
      <w:r>
        <w:rPr>
          <w:b/>
        </w:rPr>
        <w:t>YOUNG</w:t>
      </w:r>
      <w:r>
        <w:rPr/>
        <w:t>: Will you yield to Senator Saland?</w:t>
        <w:br/>
        <w:t xml:space="preserve">         </w:t>
        <w:br/>
      </w:r>
      <w:r>
        <w:rPr>
          <w:b/>
          <w:bCs/>
        </w:rPr>
        <w:t xml:space="preserve">SENATOR </w:t>
      </w:r>
      <w:r>
        <w:rPr>
          <w:b/>
        </w:rPr>
        <w:t>SQUADRON</w:t>
      </w:r>
      <w:r>
        <w:rPr/>
        <w:t>: I will, Madam President.</w:t>
        <w:br/>
        <w:t xml:space="preserve">         </w:t>
        <w:br/>
      </w:r>
      <w:r>
        <w:rPr>
          <w:b/>
          <w:bCs/>
        </w:rPr>
        <w:t xml:space="preserve">ACTING PRESIDENT </w:t>
      </w:r>
      <w:r>
        <w:rPr>
          <w:b/>
        </w:rPr>
        <w:t>YOUNG</w:t>
      </w:r>
      <w:r>
        <w:rPr/>
        <w:t>: Thank you.</w:t>
        <w:br/>
        <w:t xml:space="preserve">         </w:t>
        <w:br/>
      </w:r>
      <w:r>
        <w:rPr>
          <w:b/>
          <w:bCs/>
        </w:rPr>
        <w:t xml:space="preserve">SENATOR </w:t>
      </w:r>
      <w:r>
        <w:rPr>
          <w:b/>
        </w:rPr>
        <w:t>SALAND</w:t>
      </w:r>
      <w:r>
        <w:rPr/>
        <w:t>: I said if you're present and -- as distinguished from voting by a show of hands or in those chambers that might have electronic devices -- you were permitted by the rules of this house to cast a voice vote on the bills we did today, for example, would that not trouble you as being undemocratic and dysfunctional?</w:t>
        <w:br/>
        <w:t xml:space="preserve">         </w:t>
        <w:br/>
      </w:r>
      <w:r>
        <w:rPr>
          <w:b/>
          <w:bCs/>
        </w:rPr>
        <w:t xml:space="preserve">SENATOR </w:t>
      </w:r>
      <w:r>
        <w:rPr>
          <w:b/>
        </w:rPr>
        <w:t>SQUADRON</w:t>
      </w:r>
      <w:r>
        <w:rPr/>
        <w:t>: Yes. Yes, it would, Madam Chair. And this is one reason that -- and I'm not sure if this is what Senator Saland is referring to, but it's one reason that this house under these rules, under the rules adopted in the last session, no longer has a canvass of agreement.</w:t>
        <w:br/>
        <w:t xml:space="preserve">         </w:t>
        <w:br/>
      </w:r>
      <w:r>
        <w:rPr>
          <w:b/>
          <w:bCs/>
        </w:rPr>
        <w:t xml:space="preserve">SENATOR </w:t>
      </w:r>
      <w:r>
        <w:rPr>
          <w:b/>
        </w:rPr>
        <w:t>SALAND</w:t>
      </w:r>
      <w:r>
        <w:rPr/>
        <w:t>: I'm sorry, I didn't hear Senator Squadron's last --</w:t>
        <w:br/>
        <w:t xml:space="preserve">         </w:t>
        <w:br/>
      </w:r>
      <w:r>
        <w:rPr>
          <w:b/>
          <w:bCs/>
        </w:rPr>
        <w:t xml:space="preserve">ACTING PRESIDENT </w:t>
      </w:r>
      <w:r>
        <w:rPr>
          <w:b/>
        </w:rPr>
        <w:t>YOUNG</w:t>
      </w:r>
      <w:r>
        <w:rPr/>
        <w:t>: Senator Squadron, could you please repeat what you just said?</w:t>
        <w:br/>
        <w:t xml:space="preserve">         </w:t>
        <w:br/>
      </w:r>
      <w:r>
        <w:rPr>
          <w:b/>
          <w:bCs/>
        </w:rPr>
        <w:t xml:space="preserve">SENATOR </w:t>
      </w:r>
      <w:r>
        <w:rPr>
          <w:b/>
        </w:rPr>
        <w:t>SALAND</w:t>
      </w:r>
      <w:r>
        <w:rPr/>
        <w:t>: I caught everything up to "That's one of the reasons why this house," and then --</w:t>
        <w:br/>
        <w:t xml:space="preserve">         </w:t>
        <w:br/>
      </w:r>
      <w:r>
        <w:rPr>
          <w:b/>
          <w:bCs/>
        </w:rPr>
        <w:t xml:space="preserve">SENATOR </w:t>
      </w:r>
      <w:r>
        <w:rPr>
          <w:b/>
        </w:rPr>
        <w:t>SQUADRON</w:t>
      </w:r>
      <w:r>
        <w:rPr/>
        <w:t>: It's one reason why this house no longer has a canvass of agreement, thanks to the last term.</w:t>
        <w:br/>
        <w:t xml:space="preserve">         </w:t>
        <w:br/>
      </w:r>
      <w:r>
        <w:rPr>
          <w:b/>
          <w:bCs/>
        </w:rPr>
        <w:t xml:space="preserve">ACTING PRESIDENT </w:t>
      </w:r>
      <w:r>
        <w:rPr>
          <w:b/>
        </w:rPr>
        <w:t>YOUNG</w:t>
      </w:r>
      <w:r>
        <w:rPr/>
        <w:t>: Thank you, Senator.</w:t>
        <w:br/>
        <w:t>         Senator Saland, would you like to ask another question?</w:t>
        <w:br/>
        <w:t xml:space="preserve">         </w:t>
        <w:br/>
      </w:r>
      <w:r>
        <w:rPr>
          <w:b/>
          <w:bCs/>
        </w:rPr>
        <w:t xml:space="preserve">SENATOR </w:t>
      </w:r>
      <w:r>
        <w:rPr>
          <w:b/>
        </w:rPr>
        <w:t>SALAND</w:t>
      </w:r>
      <w:r>
        <w:rPr/>
        <w:t>: You, in your -- if you'll continue to yield.</w:t>
        <w:br/>
        <w:t xml:space="preserve">         </w:t>
        <w:br/>
      </w:r>
      <w:r>
        <w:rPr>
          <w:b/>
          <w:bCs/>
        </w:rPr>
        <w:t xml:space="preserve">ACTING PRESIDENT </w:t>
      </w:r>
      <w:r>
        <w:rPr>
          <w:b/>
        </w:rPr>
        <w:t>YOUNG</w:t>
      </w:r>
      <w:r>
        <w:rPr/>
        <w:t>: Will you yield, Senator?</w:t>
        <w:br/>
        <w:t xml:space="preserve">         </w:t>
        <w:br/>
      </w:r>
      <w:r>
        <w:rPr>
          <w:b/>
          <w:bCs/>
        </w:rPr>
        <w:t xml:space="preserve">SENATOR </w:t>
      </w:r>
      <w:r>
        <w:rPr>
          <w:b/>
        </w:rPr>
        <w:t>SQUADRON</w:t>
      </w:r>
      <w:r>
        <w:rPr/>
        <w:t>: Through you, Madam President, I will.</w:t>
        <w:br/>
        <w:t xml:space="preserve">         </w:t>
        <w:br/>
      </w:r>
      <w:r>
        <w:rPr>
          <w:b/>
          <w:bCs/>
        </w:rPr>
        <w:t xml:space="preserve">ACTING PRESIDENT </w:t>
      </w:r>
      <w:r>
        <w:rPr>
          <w:b/>
        </w:rPr>
        <w:t>YOUNG</w:t>
      </w:r>
      <w:r>
        <w:rPr/>
        <w:t>: Go ahead, Senator Saland.</w:t>
        <w:br/>
        <w:t xml:space="preserve">         </w:t>
        <w:br/>
      </w:r>
      <w:r>
        <w:rPr>
          <w:b/>
          <w:bCs/>
        </w:rPr>
        <w:t xml:space="preserve">SENATOR </w:t>
      </w:r>
      <w:r>
        <w:rPr>
          <w:b/>
        </w:rPr>
        <w:t>SALAND</w:t>
      </w:r>
      <w:r>
        <w:rPr/>
        <w:t>: With regard to your earlier comment -- and I think it had something to do with the ability of the Majority Leader to take a bill off the calendar. That was something which was referred to, before you came here, as starring a bill. Which a member may still be able to do, but a leader cannot do.</w:t>
        <w:br/>
        <w:t>         That was a practice that certainly was decried, and appropriately so, and really hadn't been used in a number of years. I don't quite recall when I saw it, if I saw it at all during my 20 years here.</w:t>
        <w:br/>
        <w:t>         And the purpose of my question is just to establish some relativity. As offensive as the practice of starring is, at least you know who the individual is who was the culprit who starred the bill. I would find far more egregious the fact that a member could vote on a bill and go home and claim that he or she voted either yes or no and there would be no record other than a voice vote.</w:t>
        <w:br/>
        <w:t xml:space="preserve">         </w:t>
        <w:br/>
      </w:r>
      <w:r>
        <w:rPr>
          <w:b/>
          <w:bCs/>
        </w:rPr>
        <w:t xml:space="preserve">ACTING PRESIDENT </w:t>
      </w:r>
      <w:r>
        <w:rPr>
          <w:b/>
        </w:rPr>
        <w:t>YOUNG</w:t>
      </w:r>
      <w:r>
        <w:rPr/>
        <w:t>: Senator Squadron.</w:t>
        <w:br/>
        <w:t xml:space="preserve">         </w:t>
        <w:br/>
      </w:r>
      <w:r>
        <w:rPr>
          <w:b/>
          <w:bCs/>
        </w:rPr>
        <w:t xml:space="preserve">SENATOR </w:t>
      </w:r>
      <w:r>
        <w:rPr>
          <w:b/>
        </w:rPr>
        <w:t>SQUADRON</w:t>
      </w:r>
      <w:r>
        <w:rPr/>
        <w:t>: Through you, Madam President. I believe that both are highly problematic.</w:t>
        <w:br/>
        <w:t>         As I say, the rules in the last term eliminated the canvass of agreement which in effect did that. And I'm glad it did.</w:t>
        <w:br/>
        <w:t>         And just briefly, what I was referring to when I keep referring to the nonoverrideable veto of the Majority Leader was not just the ability of the leader to star, but also the fact that the active list was exclusively controlled by the leader without any procedures that could otherwise get a bill to the floor, procedures that did get put in place last term: the petition for chamber consideration, the motion for chamber consideration.</w:t>
        <w:br/>
        <w:t xml:space="preserve">         </w:t>
        <w:br/>
      </w:r>
      <w:r>
        <w:rPr>
          <w:b/>
          <w:bCs/>
        </w:rPr>
        <w:t xml:space="preserve">ACTING PRESIDENT </w:t>
      </w:r>
      <w:r>
        <w:rPr>
          <w:b/>
        </w:rPr>
        <w:t>YOUNG</w:t>
      </w:r>
      <w:r>
        <w:rPr/>
        <w:t>: Thank you, Senator Squadron.</w:t>
        <w:br/>
        <w:t>         Senator Saland, do you ask that Senator Squadron continues to yield?</w:t>
        <w:br/>
        <w:t xml:space="preserve">         </w:t>
        <w:br/>
      </w:r>
      <w:r>
        <w:rPr>
          <w:b/>
          <w:bCs/>
        </w:rPr>
        <w:t xml:space="preserve">SENATOR </w:t>
      </w:r>
      <w:r>
        <w:rPr>
          <w:b/>
        </w:rPr>
        <w:t>SALAND</w:t>
      </w:r>
      <w:r>
        <w:rPr/>
        <w:t>: No.</w:t>
        <w:br/>
        <w:t>         Thank you, Senator Squadron.</w:t>
        <w:br/>
        <w:t xml:space="preserve">         </w:t>
        <w:br/>
      </w:r>
      <w:r>
        <w:rPr>
          <w:b/>
          <w:bCs/>
        </w:rPr>
        <w:t xml:space="preserve">ACTING PRESIDENT </w:t>
      </w:r>
      <w:r>
        <w:rPr>
          <w:b/>
        </w:rPr>
        <w:t>YOUNG</w:t>
      </w:r>
      <w:r>
        <w:rPr/>
        <w:t>: Do you continue to yield, Senator?</w:t>
        <w:br/>
        <w:t xml:space="preserve">         </w:t>
        <w:br/>
      </w:r>
      <w:r>
        <w:rPr>
          <w:b/>
          <w:bCs/>
        </w:rPr>
        <w:t xml:space="preserve">SENATOR </w:t>
      </w:r>
      <w:r>
        <w:rPr>
          <w:b/>
        </w:rPr>
        <w:t>SQUADRON</w:t>
      </w:r>
      <w:r>
        <w:rPr/>
        <w:t>: I believe Senator Saland is speaking on the amendment.</w:t>
        <w:br/>
        <w:t xml:space="preserve">         </w:t>
        <w:br/>
      </w:r>
      <w:r>
        <w:rPr>
          <w:b/>
          <w:bCs/>
        </w:rPr>
        <w:t xml:space="preserve">SENATOR </w:t>
      </w:r>
      <w:r>
        <w:rPr>
          <w:b/>
        </w:rPr>
        <w:t>SALAND</w:t>
      </w:r>
      <w:r>
        <w:rPr/>
        <w:t>: May I conclude? Do I have the floor? I believe I do. I think Senator Squadron is --</w:t>
        <w:br/>
        <w:t xml:space="preserve">         </w:t>
        <w:br/>
      </w:r>
      <w:r>
        <w:rPr>
          <w:b/>
          <w:bCs/>
        </w:rPr>
        <w:t xml:space="preserve">ACTING PRESIDENT </w:t>
      </w:r>
      <w:r>
        <w:rPr>
          <w:b/>
        </w:rPr>
        <w:t>YOUNG</w:t>
      </w:r>
      <w:r>
        <w:rPr/>
        <w:t>: Senator Saland, on the amendment.</w:t>
        <w:br/>
        <w:t xml:space="preserve">         </w:t>
        <w:br/>
      </w:r>
      <w:r>
        <w:rPr>
          <w:b/>
          <w:bCs/>
        </w:rPr>
        <w:t xml:space="preserve">SENATOR </w:t>
      </w:r>
      <w:r>
        <w:rPr>
          <w:b/>
        </w:rPr>
        <w:t>SALAND</w:t>
      </w:r>
      <w:r>
        <w:rPr/>
        <w:t>: Thank you.</w:t>
        <w:br/>
        <w:t>         The purpose of the exercise was not merely to engage in semantics. And the reason for the reference to relativity, at least five or so years ago, the last time I checked this data, there were somewhere in the area of two dozen houses, out of 99 -- so approximately 25 percent of the state legislative houses in this nation permitted voice votes on legislation. A practice which in and of itself would certainly seem to be one of the least transparent, most undemocratic, and certainly, I think, grossly inappropriate means by which members have the opportunity to not merely cast their votes but to provide themselves with the political good fortune of saying whatever they want back home, depending upon how the winds shift.</w:t>
        <w:br/>
        <w:t>         And the only reason I bring this up is simply because in the course of your comments you had characterized some of the old rules as being particularly dysfunctional. I find that to be -- and again, as recently as five years ago, 25 percent of the houses in this country permitted voice voting. I find that, in fact, to be far more troubling.</w:t>
        <w:br/>
        <w:t>         And the rules that we will deal with once the vote has been had on the amendment effectively are the rules that were adopted last year, with several minor changes and one change that you alluded to as being unconstitutional or unconscionable -- for which there certainly is no authority, and perhaps we can address that when we get to that particular rule or resolution.</w:t>
        <w:br/>
        <w:t>         Thank you, Madam President.</w:t>
        <w:br/>
        <w:t xml:space="preserve">         </w:t>
        <w:br/>
      </w:r>
      <w:r>
        <w:rPr>
          <w:b/>
          <w:bCs/>
        </w:rPr>
        <w:t xml:space="preserve">ACTING PRESIDENT </w:t>
      </w:r>
      <w:r>
        <w:rPr>
          <w:b/>
        </w:rPr>
        <w:t>YOUNG</w:t>
      </w:r>
      <w:r>
        <w:rPr/>
        <w:t>: Thank you, Senator Saland.</w:t>
        <w:br/>
        <w:t>         Senator Duane.</w:t>
        <w:br/>
        <w:t xml:space="preserve">         </w:t>
        <w:br/>
      </w:r>
      <w:r>
        <w:rPr>
          <w:b/>
          <w:bCs/>
        </w:rPr>
        <w:t xml:space="preserve">SENATOR </w:t>
      </w:r>
      <w:r>
        <w:rPr>
          <w:b/>
        </w:rPr>
        <w:t>DUANE</w:t>
      </w:r>
      <w:r>
        <w:rPr/>
        <w:t>: Thank you, Madam President. If Senator Saland will yield.</w:t>
        <w:br/>
        <w:t xml:space="preserve">         </w:t>
        <w:br/>
      </w:r>
      <w:r>
        <w:rPr>
          <w:b/>
          <w:bCs/>
        </w:rPr>
        <w:t xml:space="preserve">ACTING PRESIDENT </w:t>
      </w:r>
      <w:r>
        <w:rPr>
          <w:b/>
        </w:rPr>
        <w:t>YOUNG</w:t>
      </w:r>
      <w:r>
        <w:rPr/>
        <w:t>: Senator Saland, do you yield?</w:t>
        <w:br/>
        <w:t xml:space="preserve">         </w:t>
        <w:br/>
      </w:r>
      <w:r>
        <w:rPr>
          <w:b/>
          <w:bCs/>
        </w:rPr>
        <w:t xml:space="preserve">SENATOR </w:t>
      </w:r>
      <w:r>
        <w:rPr>
          <w:b/>
        </w:rPr>
        <w:t>DUANE</w:t>
      </w:r>
      <w:r>
        <w:rPr/>
        <w:t>: I'm sorry, I'm sorry. If Senator Squadron will yield.</w:t>
        <w:br/>
        <w:t xml:space="preserve">         </w:t>
        <w:br/>
      </w:r>
      <w:r>
        <w:rPr>
          <w:b/>
          <w:bCs/>
        </w:rPr>
        <w:t xml:space="preserve">ACTING PRESIDENT </w:t>
      </w:r>
      <w:r>
        <w:rPr>
          <w:b/>
        </w:rPr>
        <w:t>YOUNG</w:t>
      </w:r>
      <w:r>
        <w:rPr/>
        <w:t>: Oh, I'm sorry. Excuse me. Senator Squadron, do you yield to Senator Duane?</w:t>
        <w:br/>
        <w:t xml:space="preserve">         </w:t>
        <w:br/>
      </w:r>
      <w:r>
        <w:rPr>
          <w:b/>
          <w:bCs/>
        </w:rPr>
        <w:t xml:space="preserve">SENATOR </w:t>
      </w:r>
      <w:r>
        <w:rPr>
          <w:b/>
        </w:rPr>
        <w:t>SQUADRON</w:t>
      </w:r>
      <w:r>
        <w:rPr/>
        <w:t>: I do, Madam President.</w:t>
        <w:br/>
        <w:t xml:space="preserve">         </w:t>
        <w:br/>
      </w:r>
      <w:r>
        <w:rPr>
          <w:b/>
          <w:bCs/>
        </w:rPr>
        <w:t xml:space="preserve">ACTING PRESIDENT </w:t>
      </w:r>
      <w:r>
        <w:rPr>
          <w:b/>
        </w:rPr>
        <w:t>YOUNG</w:t>
      </w:r>
      <w:r>
        <w:rPr/>
        <w:t>: Senator Duane, Senator Squadron yields.</w:t>
        <w:br/>
        <w:t xml:space="preserve">         </w:t>
        <w:br/>
      </w:r>
      <w:r>
        <w:rPr>
          <w:b/>
          <w:bCs/>
        </w:rPr>
        <w:t xml:space="preserve">SENATOR </w:t>
      </w:r>
      <w:r>
        <w:rPr>
          <w:b/>
        </w:rPr>
        <w:t>DUANE</w:t>
      </w:r>
      <w:r>
        <w:rPr/>
        <w:t>: Thank you, Madam President.</w:t>
        <w:br/>
        <w:t>         Is it true that before the now-majority invited Senators Monserrate and Espada into their conference, that you were particularly strong in your advocacy for rules reform?</w:t>
        <w:br/>
        <w:t xml:space="preserve">         </w:t>
        <w:br/>
      </w:r>
      <w:r>
        <w:rPr>
          <w:b/>
          <w:bCs/>
        </w:rPr>
        <w:t xml:space="preserve">SENATOR </w:t>
      </w:r>
      <w:r>
        <w:rPr>
          <w:b/>
        </w:rPr>
        <w:t>SQUADRON</w:t>
      </w:r>
      <w:r>
        <w:rPr/>
        <w:t>: Through you, Madam President, I certainly focused on it quite a bit and pushed as hard as I could while in the majority, both before and after those 31 days.</w:t>
        <w:br/>
        <w:t xml:space="preserve">         </w:t>
        <w:br/>
      </w:r>
      <w:r>
        <w:rPr>
          <w:b/>
          <w:bCs/>
        </w:rPr>
        <w:t xml:space="preserve">SENATOR </w:t>
      </w:r>
      <w:r>
        <w:rPr>
          <w:b/>
        </w:rPr>
        <w:t>DUANE</w:t>
      </w:r>
      <w:r>
        <w:rPr/>
        <w:t>: Thank you, Madam President. If the Senator will continue to yield.</w:t>
        <w:br/>
        <w:t xml:space="preserve">         </w:t>
        <w:br/>
      </w:r>
      <w:r>
        <w:rPr>
          <w:b/>
          <w:bCs/>
        </w:rPr>
        <w:t xml:space="preserve">ACTING PRESIDENT </w:t>
      </w:r>
      <w:r>
        <w:rPr>
          <w:b/>
        </w:rPr>
        <w:t>YOUNG</w:t>
      </w:r>
      <w:r>
        <w:rPr/>
        <w:t>: Senator Squadron, do you yield?</w:t>
        <w:br/>
        <w:t xml:space="preserve">         </w:t>
        <w:br/>
      </w:r>
      <w:r>
        <w:rPr>
          <w:b/>
          <w:bCs/>
        </w:rPr>
        <w:t xml:space="preserve">SENATOR </w:t>
      </w:r>
      <w:r>
        <w:rPr>
          <w:b/>
        </w:rPr>
        <w:t>SQUADRON</w:t>
      </w:r>
      <w:r>
        <w:rPr/>
        <w:t>: I do.</w:t>
        <w:br/>
        <w:t xml:space="preserve">         </w:t>
        <w:br/>
      </w:r>
      <w:r>
        <w:rPr>
          <w:b/>
          <w:bCs/>
        </w:rPr>
        <w:t xml:space="preserve">ACTING PRESIDENT </w:t>
      </w:r>
      <w:r>
        <w:rPr>
          <w:b/>
        </w:rPr>
        <w:t>YOUNG</w:t>
      </w:r>
      <w:r>
        <w:rPr/>
        <w:t>: Go ahead, Senator Duane.</w:t>
        <w:br/>
        <w:t xml:space="preserve">         </w:t>
        <w:br/>
      </w:r>
      <w:r>
        <w:rPr>
          <w:b/>
          <w:bCs/>
        </w:rPr>
        <w:t xml:space="preserve">SENATOR </w:t>
      </w:r>
      <w:r>
        <w:rPr>
          <w:b/>
        </w:rPr>
        <w:t>DUANE</w:t>
      </w:r>
      <w:r>
        <w:rPr/>
        <w:t>: And is it not true that after Senators Espada and Monserrate joined the now-majority that the then-majority, now minority, with a steady hand was able to keep at least the operations of the Senate functioning?</w:t>
        <w:br/>
        <w:t xml:space="preserve">         </w:t>
        <w:br/>
      </w:r>
      <w:r>
        <w:rPr>
          <w:b/>
          <w:bCs/>
        </w:rPr>
        <w:t xml:space="preserve">ACTING PRESIDENT </w:t>
      </w:r>
      <w:r>
        <w:rPr>
          <w:b/>
        </w:rPr>
        <w:t>YOUNG</w:t>
      </w:r>
      <w:r>
        <w:rPr/>
        <w:t>: Senator Squadron.</w:t>
        <w:br/>
        <w:t xml:space="preserve">         </w:t>
        <w:br/>
      </w:r>
      <w:r>
        <w:rPr>
          <w:b/>
          <w:bCs/>
        </w:rPr>
        <w:t xml:space="preserve">SENATOR </w:t>
      </w:r>
      <w:r>
        <w:rPr/>
        <w:t>SQUADRON: Through you, Madam President. Absolutely. And in fact, though not everything we wanted to do was done, a lot of significant legislation passed in that period.</w:t>
        <w:br/>
        <w:t xml:space="preserve">         </w:t>
        <w:br/>
      </w:r>
      <w:r>
        <w:rPr>
          <w:b/>
          <w:bCs/>
        </w:rPr>
        <w:t xml:space="preserve">SENATOR </w:t>
      </w:r>
      <w:r>
        <w:rPr/>
        <w:t>DUANE: And, Madam President, if the Senator will continue to yield.</w:t>
        <w:br/>
        <w:t xml:space="preserve">         </w:t>
        <w:br/>
      </w:r>
      <w:r>
        <w:rPr>
          <w:b/>
          <w:bCs/>
        </w:rPr>
        <w:t xml:space="preserve">ACTING PRESIDENT </w:t>
      </w:r>
      <w:r>
        <w:rPr/>
        <w:t>YOUNG: Do you yield?</w:t>
        <w:br/>
        <w:t xml:space="preserve">         </w:t>
        <w:br/>
      </w:r>
      <w:r>
        <w:rPr>
          <w:b/>
          <w:bCs/>
        </w:rPr>
        <w:t xml:space="preserve">SENATOR </w:t>
      </w:r>
      <w:r>
        <w:rPr/>
        <w:t>SQUADRON: I do.</w:t>
        <w:br/>
        <w:t xml:space="preserve">         </w:t>
        <w:br/>
      </w:r>
      <w:r>
        <w:rPr>
          <w:b/>
          <w:bCs/>
        </w:rPr>
        <w:t xml:space="preserve">SENATOR </w:t>
      </w:r>
      <w:r>
        <w:rPr>
          <w:b/>
        </w:rPr>
        <w:t>DUANE</w:t>
      </w:r>
      <w:r>
        <w:rPr/>
        <w:t>: And is it true that even after Senators Espada and Monserrate decided to leave the now-majority, then-minority, that you, with Senators from both sides of the aisle, continued to advocate strongly for continued rules reform?</w:t>
        <w:br/>
        <w:t xml:space="preserve">         </w:t>
        <w:br/>
      </w:r>
      <w:r>
        <w:rPr>
          <w:b/>
          <w:bCs/>
        </w:rPr>
        <w:t xml:space="preserve">ACTING PRESIDENT </w:t>
      </w:r>
      <w:r>
        <w:rPr>
          <w:b/>
        </w:rPr>
        <w:t>YOUNG</w:t>
      </w:r>
      <w:r>
        <w:rPr/>
        <w:t>: Senator Squadron.</w:t>
        <w:br/>
        <w:t xml:space="preserve">         </w:t>
        <w:br/>
      </w:r>
      <w:r>
        <w:rPr>
          <w:b/>
          <w:bCs/>
        </w:rPr>
        <w:t xml:space="preserve">SENATOR </w:t>
      </w:r>
      <w:r>
        <w:rPr>
          <w:b/>
        </w:rPr>
        <w:t>SQUADRON</w:t>
      </w:r>
      <w:r>
        <w:rPr/>
        <w:t>: It absolutely is.</w:t>
        <w:br/>
        <w:t xml:space="preserve">         </w:t>
        <w:br/>
      </w:r>
      <w:r>
        <w:rPr>
          <w:b/>
          <w:bCs/>
        </w:rPr>
        <w:t xml:space="preserve">SENATOR </w:t>
      </w:r>
      <w:r>
        <w:rPr>
          <w:b/>
        </w:rPr>
        <w:t>DUANE</w:t>
      </w:r>
      <w:r>
        <w:rPr/>
        <w:t>: And --</w:t>
        <w:br/>
        <w:t xml:space="preserve">         </w:t>
        <w:br/>
      </w:r>
      <w:r>
        <w:rPr>
          <w:b/>
          <w:bCs/>
        </w:rPr>
        <w:t xml:space="preserve">ACTING PRESIDENT </w:t>
      </w:r>
      <w:r>
        <w:rPr/>
        <w:t>YOUNG: Senator Duane, are you asking Senator Squadron to yield?</w:t>
        <w:br/>
        <w:t xml:space="preserve">         </w:t>
        <w:br/>
      </w:r>
      <w:r>
        <w:rPr>
          <w:b/>
          <w:bCs/>
        </w:rPr>
        <w:t xml:space="preserve">SENATOR </w:t>
      </w:r>
      <w:r>
        <w:rPr>
          <w:b/>
        </w:rPr>
        <w:t>DUANE</w:t>
      </w:r>
      <w:r>
        <w:rPr/>
        <w:t>: Yes, Madam President, I am.</w:t>
        <w:br/>
        <w:t xml:space="preserve">         </w:t>
        <w:br/>
      </w:r>
      <w:r>
        <w:rPr>
          <w:b/>
          <w:bCs/>
        </w:rPr>
        <w:t xml:space="preserve">ACTING PRESIDENT </w:t>
      </w:r>
      <w:r>
        <w:rPr>
          <w:b/>
        </w:rPr>
        <w:t>YOUNG</w:t>
      </w:r>
      <w:r>
        <w:rPr/>
        <w:t>: Do you yield, Senator Squadron?</w:t>
        <w:br/>
        <w:t xml:space="preserve">         </w:t>
        <w:br/>
      </w:r>
      <w:r>
        <w:rPr>
          <w:b/>
          <w:bCs/>
        </w:rPr>
        <w:t xml:space="preserve">SENATOR </w:t>
      </w:r>
      <w:r>
        <w:rPr>
          <w:b/>
        </w:rPr>
        <w:t>SQUADRON</w:t>
      </w:r>
      <w:r>
        <w:rPr/>
        <w:t>: I do. Thank you.</w:t>
        <w:br/>
        <w:t xml:space="preserve">         </w:t>
        <w:br/>
      </w:r>
      <w:r>
        <w:rPr>
          <w:b/>
          <w:bCs/>
        </w:rPr>
        <w:t xml:space="preserve">ACTING PRESIDENT </w:t>
      </w:r>
      <w:r>
        <w:rPr>
          <w:b/>
        </w:rPr>
        <w:t>YOUNG</w:t>
      </w:r>
      <w:r>
        <w:rPr/>
        <w:t>: Go ahead.</w:t>
        <w:br/>
        <w:t xml:space="preserve">         </w:t>
        <w:br/>
      </w:r>
      <w:r>
        <w:rPr>
          <w:b/>
          <w:bCs/>
        </w:rPr>
        <w:t xml:space="preserve">SENATOR </w:t>
      </w:r>
      <w:r>
        <w:rPr>
          <w:b/>
        </w:rPr>
        <w:t>DUANE</w:t>
      </w:r>
      <w:r>
        <w:rPr/>
        <w:t>: And was it your impression that -- or is it your belief that in order to have lasting rules reform you need buy-in from both sides of the aisle and bipartisan agreement on rules reform?</w:t>
        <w:br/>
        <w:t xml:space="preserve">         </w:t>
        <w:br/>
      </w:r>
      <w:r>
        <w:rPr>
          <w:b/>
          <w:bCs/>
        </w:rPr>
        <w:t xml:space="preserve">ACTING PRESIDENT </w:t>
      </w:r>
      <w:r>
        <w:rPr>
          <w:b/>
        </w:rPr>
        <w:t>YOUNG</w:t>
      </w:r>
      <w:r>
        <w:rPr/>
        <w:t>: Senator Squadron.</w:t>
        <w:br/>
        <w:t xml:space="preserve">         </w:t>
        <w:br/>
      </w:r>
      <w:r>
        <w:rPr>
          <w:b/>
          <w:bCs/>
        </w:rPr>
        <w:t xml:space="preserve">SENATOR </w:t>
      </w:r>
      <w:r>
        <w:rPr>
          <w:b/>
        </w:rPr>
        <w:t>SQUADRON</w:t>
      </w:r>
      <w:r>
        <w:rPr/>
        <w:t>: I absolutely do. And in fact, that's what -- subsequent to those two Senators helping to freeze the chamber for 31 days, that's what we had.</w:t>
        <w:br/>
        <w:t>         And in fact, to just briefly go back to a question of Senator DeFrancisco's, in fact we had that agreement and had been asked by the then-minority to commit to not changing the rules through the rest of that session so as not to get into any other procedural battles of that sort so we could do the people's business for the rest of the session.</w:t>
        <w:br/>
        <w:t xml:space="preserve">         </w:t>
        <w:br/>
      </w:r>
      <w:r>
        <w:rPr>
          <w:b/>
          <w:bCs/>
        </w:rPr>
        <w:t xml:space="preserve">SENATOR </w:t>
      </w:r>
      <w:r>
        <w:rPr>
          <w:b/>
        </w:rPr>
        <w:t>DUANE</w:t>
      </w:r>
      <w:r>
        <w:rPr/>
        <w:t>: And through you, Madam President, if the Senator will yield.</w:t>
        <w:br/>
        <w:t xml:space="preserve">         </w:t>
        <w:br/>
      </w:r>
      <w:r>
        <w:rPr>
          <w:b/>
          <w:bCs/>
        </w:rPr>
        <w:t xml:space="preserve">ACTING PRESIDENT </w:t>
      </w:r>
      <w:r>
        <w:rPr>
          <w:b/>
        </w:rPr>
        <w:t>YOUNG</w:t>
      </w:r>
      <w:r>
        <w:rPr/>
        <w:t>: Senator Squadron, do you yield?</w:t>
        <w:br/>
        <w:t xml:space="preserve">         </w:t>
        <w:br/>
      </w:r>
      <w:r>
        <w:rPr>
          <w:b/>
          <w:bCs/>
        </w:rPr>
        <w:t xml:space="preserve">SENATOR </w:t>
      </w:r>
      <w:r>
        <w:rPr>
          <w:b/>
        </w:rPr>
        <w:t>SQUADRON</w:t>
      </w:r>
      <w:r>
        <w:rPr/>
        <w:t>: Yes.</w:t>
        <w:br/>
        <w:t xml:space="preserve">         </w:t>
        <w:br/>
      </w:r>
      <w:r>
        <w:rPr>
          <w:b/>
          <w:bCs/>
        </w:rPr>
        <w:t xml:space="preserve">SENATOR </w:t>
      </w:r>
      <w:r>
        <w:rPr>
          <w:b/>
        </w:rPr>
        <w:t>DUANE</w:t>
      </w:r>
      <w:r>
        <w:rPr/>
        <w:t>: And if the Senator will tell us what was the result of that request at that time.</w:t>
        <w:br/>
        <w:t xml:space="preserve">         </w:t>
        <w:br/>
      </w:r>
      <w:r>
        <w:rPr>
          <w:b/>
          <w:bCs/>
        </w:rPr>
        <w:t xml:space="preserve">SENATOR </w:t>
      </w:r>
      <w:r>
        <w:rPr>
          <w:b/>
        </w:rPr>
        <w:t>SQUADRON</w:t>
      </w:r>
      <w:r>
        <w:rPr/>
        <w:t>: Through you, Madam President, the result of the request from the minority at the time that the Senate did get back to business, and did pass the most significant rules changes that Albany has seen in decades, was that rules were adopted, rules were followed, the chaos and the fights over rules and procedure melted away.</w:t>
        <w:br/>
        <w:t>         The house voted on bills; sometimes they got passed, sometimes they didn't. I wish more had gotten passed, but I'm glad the process worked as it did. Members of both parties were empowered. Members of both parties were able to serve their constituents. There were still procedural issues that needed to be fixed, but the body worked. And the majority, the Democratic majority at the time kept its commitment to the Republican minority not to change those rules within that session.</w:t>
        <w:br/>
        <w:t xml:space="preserve">         </w:t>
        <w:br/>
      </w:r>
      <w:r>
        <w:rPr>
          <w:b/>
          <w:bCs/>
        </w:rPr>
        <w:t xml:space="preserve">SENATOR </w:t>
      </w:r>
      <w:r>
        <w:rPr>
          <w:b/>
        </w:rPr>
        <w:t>DUANE</w:t>
      </w:r>
      <w:r>
        <w:rPr/>
        <w:t>: And through you, Madam President, if the Senator will continue to yield.</w:t>
        <w:br/>
        <w:t xml:space="preserve">         </w:t>
        <w:br/>
      </w:r>
      <w:r>
        <w:rPr>
          <w:b/>
          <w:bCs/>
        </w:rPr>
        <w:t xml:space="preserve">ACTING PRESIDENT </w:t>
      </w:r>
      <w:r>
        <w:rPr>
          <w:b/>
        </w:rPr>
        <w:t>YOUNG</w:t>
      </w:r>
      <w:r>
        <w:rPr/>
        <w:t>: Senator, do you yield?</w:t>
        <w:br/>
        <w:t xml:space="preserve">         </w:t>
        <w:br/>
      </w:r>
      <w:r>
        <w:rPr>
          <w:b/>
          <w:bCs/>
        </w:rPr>
        <w:t xml:space="preserve">SENATOR </w:t>
      </w:r>
      <w:r>
        <w:rPr>
          <w:b/>
        </w:rPr>
        <w:t>SQUADRON</w:t>
      </w:r>
      <w:r>
        <w:rPr/>
        <w:t>: I do.</w:t>
        <w:br/>
        <w:t xml:space="preserve">         </w:t>
        <w:br/>
      </w:r>
      <w:r>
        <w:rPr>
          <w:b/>
          <w:bCs/>
        </w:rPr>
        <w:t xml:space="preserve">ACTING PRESIDENT </w:t>
      </w:r>
      <w:r>
        <w:rPr>
          <w:b/>
        </w:rPr>
        <w:t>YOUNG</w:t>
      </w:r>
      <w:r>
        <w:rPr/>
        <w:t>: Go ahead.</w:t>
        <w:br/>
        <w:t xml:space="preserve">         </w:t>
        <w:br/>
      </w:r>
      <w:r>
        <w:rPr>
          <w:b/>
          <w:bCs/>
        </w:rPr>
        <w:t xml:space="preserve">SENATOR </w:t>
      </w:r>
      <w:r>
        <w:rPr>
          <w:b/>
        </w:rPr>
        <w:t>DUANE</w:t>
      </w:r>
      <w:r>
        <w:rPr/>
        <w:t>: Is it not your belief, which is actually factually correct, that there were numerous bills introduced by members of both sides of the aisle that passed with bipartisan support?</w:t>
        <w:br/>
        <w:t xml:space="preserve">         </w:t>
        <w:br/>
      </w:r>
      <w:r>
        <w:rPr>
          <w:b/>
          <w:bCs/>
        </w:rPr>
        <w:t xml:space="preserve">SENATOR </w:t>
      </w:r>
      <w:r>
        <w:rPr>
          <w:b/>
        </w:rPr>
        <w:t>SQUADRON</w:t>
      </w:r>
      <w:r>
        <w:rPr/>
        <w:t>: Through you, Madam President, that did happen.</w:t>
        <w:br/>
        <w:t>         And in my understanding -- again, I wasn't here, and I know that Senator Duane was here previously and experienced a time when it seemed that many fewer bills sponsored by members of both parties passed. And during that time, Senator Duane also was fighting enormously hard for an open process, for an improved rules process. And I know that Senator Duane and others commented to me how different it seems -- by the way, Senator Duane and members on the other side of the aisle -- how different it was after those rules were passed.</w:t>
        <w:br/>
        <w:t xml:space="preserve">         </w:t>
        <w:br/>
      </w:r>
      <w:r>
        <w:rPr>
          <w:b/>
          <w:bCs/>
        </w:rPr>
        <w:t xml:space="preserve">SENATOR </w:t>
      </w:r>
      <w:r>
        <w:rPr>
          <w:b/>
        </w:rPr>
        <w:t>DUANE</w:t>
      </w:r>
      <w:r>
        <w:rPr/>
        <w:t>: And through you --</w:t>
        <w:br/>
        <w:t xml:space="preserve">         </w:t>
        <w:br/>
      </w:r>
      <w:r>
        <w:rPr>
          <w:b/>
          <w:bCs/>
        </w:rPr>
        <w:t xml:space="preserve">ACTING PRESIDENT </w:t>
      </w:r>
      <w:r>
        <w:rPr>
          <w:b/>
        </w:rPr>
        <w:t>YOUNG</w:t>
      </w:r>
      <w:r>
        <w:rPr/>
        <w:t>: Thank you, Senator.</w:t>
        <w:br/>
        <w:t>         Senator Duane, do you ask Senator Squadron to continue to yield?</w:t>
        <w:br/>
        <w:t xml:space="preserve">         </w:t>
        <w:br/>
      </w:r>
      <w:r>
        <w:rPr>
          <w:b/>
          <w:bCs/>
        </w:rPr>
        <w:t xml:space="preserve">SENATOR </w:t>
      </w:r>
      <w:r>
        <w:rPr>
          <w:b/>
        </w:rPr>
        <w:t>DUANE</w:t>
      </w:r>
      <w:r>
        <w:rPr/>
        <w:t>: You're getting ahead of me. But you did anticipate, yes, Madam President, through you if the Senator would --</w:t>
        <w:br/>
        <w:t xml:space="preserve">         </w:t>
        <w:br/>
      </w:r>
      <w:r>
        <w:rPr>
          <w:b/>
          <w:bCs/>
        </w:rPr>
        <w:t xml:space="preserve">ACTING PRESIDENT </w:t>
      </w:r>
      <w:r>
        <w:rPr>
          <w:b/>
        </w:rPr>
        <w:t>YOUNG</w:t>
      </w:r>
      <w:r>
        <w:rPr/>
        <w:t>: It's always good to be on your toes, Senator.</w:t>
        <w:br/>
        <w:t>         Senator Squadron, do you yield?</w:t>
        <w:br/>
        <w:t xml:space="preserve">         </w:t>
        <w:br/>
      </w:r>
      <w:r>
        <w:rPr>
          <w:b/>
          <w:bCs/>
        </w:rPr>
        <w:t xml:space="preserve">SENATOR </w:t>
      </w:r>
      <w:r>
        <w:rPr>
          <w:b/>
        </w:rPr>
        <w:t>SQUADRON</w:t>
      </w:r>
      <w:r>
        <w:rPr/>
        <w:t>: I will, yes.</w:t>
        <w:br/>
        <w:t xml:space="preserve">         </w:t>
        <w:br/>
      </w:r>
      <w:r>
        <w:rPr>
          <w:b/>
          <w:bCs/>
        </w:rPr>
        <w:t xml:space="preserve">ACTING PRESIDENT </w:t>
      </w:r>
      <w:r>
        <w:rPr>
          <w:b/>
        </w:rPr>
        <w:t>YOUNG</w:t>
      </w:r>
      <w:r>
        <w:rPr/>
        <w:t>: Thank you.</w:t>
        <w:br/>
        <w:t xml:space="preserve">         </w:t>
        <w:br/>
      </w:r>
      <w:r>
        <w:rPr>
          <w:b/>
          <w:bCs/>
        </w:rPr>
        <w:t xml:space="preserve">SENATOR </w:t>
      </w:r>
      <w:r>
        <w:rPr>
          <w:b/>
        </w:rPr>
        <w:t>DUANE</w:t>
      </w:r>
      <w:r>
        <w:rPr/>
        <w:t>: And was it your intention and, to the extent possible, your actions to continue to work with the other side of the aisle on furthering what good government groups and so many of us would call more rules reform in our body?</w:t>
        <w:br/>
        <w:t xml:space="preserve">         </w:t>
        <w:br/>
      </w:r>
      <w:r>
        <w:rPr>
          <w:b/>
          <w:bCs/>
        </w:rPr>
        <w:t xml:space="preserve">ACTING PRESIDENT </w:t>
      </w:r>
      <w:r>
        <w:rPr>
          <w:b/>
        </w:rPr>
        <w:t>YOUNG</w:t>
      </w:r>
      <w:r>
        <w:rPr/>
        <w:t>: Senator Squadron.</w:t>
        <w:br/>
        <w:t xml:space="preserve">         </w:t>
        <w:br/>
      </w:r>
      <w:r>
        <w:rPr>
          <w:b/>
          <w:bCs/>
        </w:rPr>
        <w:t xml:space="preserve">SENATOR </w:t>
      </w:r>
      <w:r>
        <w:rPr>
          <w:b/>
        </w:rPr>
        <w:t>SQUADRON</w:t>
      </w:r>
      <w:r>
        <w:rPr/>
        <w:t>: Through you, Madam President, absolutely.</w:t>
        <w:br/>
        <w:t xml:space="preserve">         </w:t>
        <w:br/>
      </w:r>
      <w:r>
        <w:rPr>
          <w:b/>
          <w:bCs/>
        </w:rPr>
        <w:t xml:space="preserve">SENATOR </w:t>
      </w:r>
      <w:r>
        <w:rPr>
          <w:b/>
        </w:rPr>
        <w:t>DUANE</w:t>
      </w:r>
      <w:r>
        <w:rPr/>
        <w:t>: And, Madam President, if the Senator would continue to yield.</w:t>
        <w:br/>
        <w:t xml:space="preserve">         </w:t>
        <w:br/>
      </w:r>
      <w:r>
        <w:rPr>
          <w:b/>
          <w:bCs/>
        </w:rPr>
        <w:t xml:space="preserve">ACTING PRESIDENT </w:t>
      </w:r>
      <w:r>
        <w:rPr>
          <w:b/>
        </w:rPr>
        <w:t>YOUNG</w:t>
      </w:r>
      <w:r>
        <w:rPr/>
        <w:t>: Do you yield?</w:t>
        <w:br/>
        <w:t xml:space="preserve">         </w:t>
        <w:br/>
      </w:r>
      <w:r>
        <w:rPr>
          <w:b/>
          <w:bCs/>
        </w:rPr>
        <w:t xml:space="preserve">SENATOR </w:t>
      </w:r>
      <w:r>
        <w:rPr>
          <w:b/>
        </w:rPr>
        <w:t>SQUADRON</w:t>
      </w:r>
      <w:r>
        <w:rPr/>
        <w:t>: I do.</w:t>
        <w:br/>
        <w:t xml:space="preserve">         </w:t>
        <w:br/>
      </w:r>
      <w:r>
        <w:rPr>
          <w:b/>
          <w:bCs/>
        </w:rPr>
        <w:t xml:space="preserve">SENATOR </w:t>
      </w:r>
      <w:r>
        <w:rPr>
          <w:b/>
        </w:rPr>
        <w:t>DUANE</w:t>
      </w:r>
      <w:r>
        <w:rPr/>
        <w:t>: And without -- with yielding that we wouldn't be going back to the hideous days of the invention of the onerous canvass of agreement which the then-majority had us operate under, is it your belief, Senator, that the rules that are being presented not by us but, sadly, by the other side of the aisle are a regression of the reforms that we had been able to enact this body thus far?</w:t>
        <w:br/>
        <w:t xml:space="preserve">         </w:t>
        <w:br/>
      </w:r>
      <w:r>
        <w:rPr>
          <w:b/>
          <w:bCs/>
        </w:rPr>
        <w:t xml:space="preserve">ACTING PRESIDENT </w:t>
      </w:r>
      <w:r>
        <w:rPr>
          <w:b/>
        </w:rPr>
        <w:t>YOUNG</w:t>
      </w:r>
      <w:r>
        <w:rPr/>
        <w:t>: Senator Squadron.</w:t>
        <w:br/>
        <w:t xml:space="preserve">         </w:t>
        <w:br/>
      </w:r>
      <w:r>
        <w:rPr>
          <w:b/>
          <w:bCs/>
        </w:rPr>
        <w:t xml:space="preserve">SENATOR </w:t>
      </w:r>
      <w:r>
        <w:rPr>
          <w:b/>
        </w:rPr>
        <w:t>SQUADRON</w:t>
      </w:r>
      <w:r>
        <w:rPr/>
        <w:t>: Through you, Madam President, I think that Senator Duane articulates it very, very well.</w:t>
        <w:br/>
        <w:t>         The Senate rules before us now, unlike both sets of rules that were passed over the last two years under the Democratic majority, goes back in terms of reform and goes back in terms of clarity of the sort that would prevent the kind of stalemate that we had because of the provision that makes it very unclear how is it, in the event of a tie, that we would move forward by choosing that all-important title in this house of Temporary President and Majority Leader.</w:t>
        <w:br/>
        <w:t xml:space="preserve">         </w:t>
        <w:br/>
      </w:r>
      <w:r>
        <w:rPr>
          <w:b/>
          <w:bCs/>
        </w:rPr>
        <w:t xml:space="preserve">SENATOR </w:t>
      </w:r>
      <w:r>
        <w:rPr>
          <w:b/>
        </w:rPr>
        <w:t>DUANE</w:t>
      </w:r>
      <w:r>
        <w:rPr/>
        <w:t>: And through you, Madam President, if the Senator would continue to yield.</w:t>
        <w:br/>
        <w:t xml:space="preserve">         </w:t>
        <w:br/>
      </w:r>
      <w:r>
        <w:rPr>
          <w:b/>
          <w:bCs/>
        </w:rPr>
        <w:t xml:space="preserve">ACTING PRESIDENT </w:t>
      </w:r>
      <w:r>
        <w:rPr>
          <w:b/>
        </w:rPr>
        <w:t>YOUNG</w:t>
      </w:r>
      <w:r>
        <w:rPr/>
        <w:t>: Senator Squadron.</w:t>
        <w:br/>
        <w:t xml:space="preserve">         </w:t>
        <w:br/>
      </w:r>
      <w:r>
        <w:rPr>
          <w:b/>
          <w:bCs/>
        </w:rPr>
        <w:t xml:space="preserve">SENATOR </w:t>
      </w:r>
      <w:r>
        <w:rPr>
          <w:b/>
        </w:rPr>
        <w:t>SQUADRON</w:t>
      </w:r>
      <w:r>
        <w:rPr/>
        <w:t>: Yes, thank you, Madam President.</w:t>
        <w:br/>
        <w:t xml:space="preserve">         </w:t>
        <w:br/>
      </w:r>
      <w:r>
        <w:rPr>
          <w:b/>
          <w:bCs/>
        </w:rPr>
        <w:t xml:space="preserve">ACTING PRESIDENT </w:t>
      </w:r>
      <w:r>
        <w:rPr>
          <w:b/>
        </w:rPr>
        <w:t>YOUNG</w:t>
      </w:r>
      <w:r>
        <w:rPr/>
        <w:t>: Go ahead, Senator.</w:t>
        <w:br/>
        <w:t xml:space="preserve">         </w:t>
        <w:br/>
      </w:r>
      <w:r>
        <w:rPr>
          <w:b/>
          <w:bCs/>
        </w:rPr>
        <w:t xml:space="preserve">SENATOR </w:t>
      </w:r>
      <w:r>
        <w:rPr>
          <w:b/>
        </w:rPr>
        <w:t>DUANE</w:t>
      </w:r>
      <w:r>
        <w:rPr/>
        <w:t>: Is it true that the way the Senate had operated and in fact the way it continued to operate last year actually would make a coup like the one precipitated by Senators Monserrate and Espada when they joined the then-Republican minority, is it not true that that continued to be possible?</w:t>
        <w:br/>
        <w:t xml:space="preserve">         </w:t>
        <w:br/>
      </w:r>
      <w:r>
        <w:rPr>
          <w:b/>
          <w:bCs/>
        </w:rPr>
        <w:t xml:space="preserve">ACTING PRESIDENT </w:t>
      </w:r>
      <w:r>
        <w:rPr>
          <w:b/>
        </w:rPr>
        <w:t>YOUNG</w:t>
      </w:r>
      <w:r>
        <w:rPr/>
        <w:t>: Senator Squadron.</w:t>
        <w:br/>
        <w:t xml:space="preserve">         </w:t>
        <w:br/>
      </w:r>
      <w:r>
        <w:rPr>
          <w:b/>
          <w:bCs/>
        </w:rPr>
        <w:t xml:space="preserve">SENATOR </w:t>
      </w:r>
      <w:r>
        <w:rPr>
          <w:b/>
        </w:rPr>
        <w:t>SQUADRON</w:t>
      </w:r>
      <w:r>
        <w:rPr/>
        <w:t>: Through you, Madam President, there were a couple of reasons it wasn't. One was -- a couple of reasons that the sort of coup that Senators Espada and Monserrate began and that led to the 31-day stalemate wouldn't happen. One of those was that we had a Lieutenant Governor in place who was there to fulfill his constitutional duty of providing a casting vote whenever there was a procedural deadlock.</w:t>
        <w:br/>
        <w:t>         But also, secondarily, a process of rules that had been developed together in a bipartisan way, which those rules we were operating under from July of 2009 through December of 2010 are much less likely to create that kind of deadlock -- that kind of all-out power struggle that too often we see in Albany where substance, even perception fall by the wayside because power becomes all-important -- because both sides had participated at the table in developing those rules and had agreed to operate under them for a certain period of time.</w:t>
        <w:br/>
        <w:t xml:space="preserve">         </w:t>
        <w:br/>
      </w:r>
      <w:r>
        <w:rPr>
          <w:b/>
          <w:bCs/>
        </w:rPr>
        <w:t xml:space="preserve">SENATOR </w:t>
      </w:r>
      <w:r>
        <w:rPr>
          <w:b/>
        </w:rPr>
        <w:t>DUANE</w:t>
      </w:r>
      <w:r>
        <w:rPr/>
        <w:t>: And through you, Madam President, if the Senator would continue to yield.</w:t>
        <w:br/>
        <w:t xml:space="preserve">         </w:t>
        <w:br/>
      </w:r>
      <w:r>
        <w:rPr>
          <w:b/>
          <w:bCs/>
        </w:rPr>
        <w:t xml:space="preserve">ACTING PRESIDENT </w:t>
      </w:r>
      <w:r>
        <w:rPr>
          <w:b/>
        </w:rPr>
        <w:t>YOUNG</w:t>
      </w:r>
      <w:r>
        <w:rPr/>
        <w:t>: Thank you, Senator Duane.</w:t>
        <w:br/>
        <w:t>         Senator Squadron, do you continue to yield?</w:t>
        <w:br/>
        <w:t xml:space="preserve">         </w:t>
        <w:br/>
      </w:r>
      <w:r>
        <w:rPr>
          <w:b/>
          <w:bCs/>
        </w:rPr>
        <w:t xml:space="preserve">SENATOR </w:t>
      </w:r>
      <w:r>
        <w:rPr>
          <w:b/>
        </w:rPr>
        <w:t>SQUADRON</w:t>
      </w:r>
      <w:r>
        <w:rPr/>
        <w:t>: Yes, thank you.</w:t>
        <w:br/>
        <w:t xml:space="preserve">         </w:t>
        <w:br/>
      </w:r>
      <w:r>
        <w:rPr>
          <w:b/>
          <w:bCs/>
        </w:rPr>
        <w:t xml:space="preserve">ACTING PRESIDENT </w:t>
      </w:r>
      <w:r>
        <w:rPr>
          <w:b/>
        </w:rPr>
        <w:t>YOUNG</w:t>
      </w:r>
      <w:r>
        <w:rPr/>
        <w:t>: Go ahead, Senator Duane.</w:t>
        <w:br/>
        <w:t xml:space="preserve">         </w:t>
        <w:br/>
      </w:r>
      <w:r>
        <w:rPr>
          <w:b/>
          <w:bCs/>
        </w:rPr>
        <w:t xml:space="preserve">SENATOR </w:t>
      </w:r>
      <w:r>
        <w:rPr>
          <w:b/>
        </w:rPr>
        <w:t>DUANE</w:t>
      </w:r>
      <w:r>
        <w:rPr/>
        <w:t>: Is it correct to say that at the time of the -- that traumatic time when Senators Espada and Monserrate joined the then-Republican minority, that the then-Republican minority voted to elevate Senator Espada to the position of temporary president, which was in effect the acting lieutenant governor?</w:t>
        <w:br/>
        <w:t xml:space="preserve">         </w:t>
        <w:br/>
      </w:r>
      <w:r>
        <w:rPr>
          <w:b/>
          <w:bCs/>
        </w:rPr>
        <w:t xml:space="preserve">ACTING PRESIDENT </w:t>
      </w:r>
      <w:r>
        <w:rPr>
          <w:b/>
        </w:rPr>
        <w:t>YOUNG</w:t>
      </w:r>
      <w:r>
        <w:rPr/>
        <w:t>: Senator Squadron.</w:t>
        <w:br/>
        <w:t xml:space="preserve">         </w:t>
        <w:br/>
      </w:r>
      <w:r>
        <w:rPr>
          <w:b/>
          <w:bCs/>
        </w:rPr>
        <w:t xml:space="preserve">SENATOR </w:t>
      </w:r>
      <w:r>
        <w:rPr>
          <w:b/>
        </w:rPr>
        <w:t>SQUADRON</w:t>
      </w:r>
      <w:r>
        <w:rPr/>
        <w:t>: Through you, Madam President, that did happen. I believe that 30 members of the then-Republican minority, with Senators Espada and Monserrate, intended to vote in that way.</w:t>
        <w:br/>
        <w:t xml:space="preserve">         </w:t>
        <w:br/>
      </w:r>
      <w:r>
        <w:rPr>
          <w:b/>
          <w:bCs/>
        </w:rPr>
        <w:t xml:space="preserve">ACTING PRESIDENT </w:t>
      </w:r>
      <w:r>
        <w:rPr>
          <w:b/>
        </w:rPr>
        <w:t>YOUNG</w:t>
      </w:r>
      <w:r>
        <w:rPr/>
        <w:t>: Thank you, Senator.</w:t>
        <w:br/>
        <w:t xml:space="preserve">         </w:t>
        <w:br/>
      </w:r>
      <w:r>
        <w:rPr>
          <w:b/>
          <w:bCs/>
        </w:rPr>
        <w:t xml:space="preserve">SENATOR </w:t>
      </w:r>
      <w:r>
        <w:rPr>
          <w:b/>
        </w:rPr>
        <w:t>DUANE</w:t>
      </w:r>
      <w:r>
        <w:rPr/>
        <w:t>: And finally --</w:t>
        <w:br/>
        <w:t xml:space="preserve">         </w:t>
        <w:br/>
      </w:r>
      <w:r>
        <w:rPr>
          <w:b/>
          <w:bCs/>
        </w:rPr>
        <w:t xml:space="preserve">ACTING PRESIDENT </w:t>
      </w:r>
      <w:r>
        <w:rPr>
          <w:b/>
        </w:rPr>
        <w:t>YOUNG</w:t>
      </w:r>
      <w:r>
        <w:rPr/>
        <w:t>: Senator Duane, are you asking Senator Squadron to yield?</w:t>
        <w:br/>
        <w:t xml:space="preserve">         </w:t>
        <w:br/>
      </w:r>
      <w:r>
        <w:rPr>
          <w:b/>
          <w:bCs/>
        </w:rPr>
        <w:t xml:space="preserve">SENATOR </w:t>
      </w:r>
      <w:r>
        <w:rPr>
          <w:b/>
        </w:rPr>
        <w:t>DUANE</w:t>
      </w:r>
      <w:r>
        <w:rPr/>
        <w:t>: Yes, I am, Madam President.</w:t>
        <w:br/>
        <w:t xml:space="preserve">         </w:t>
        <w:br/>
      </w:r>
      <w:r>
        <w:rPr>
          <w:b/>
          <w:bCs/>
        </w:rPr>
        <w:t xml:space="preserve">ACTING PRESIDENT </w:t>
      </w:r>
      <w:r>
        <w:rPr>
          <w:b/>
        </w:rPr>
        <w:t>YOUNG</w:t>
      </w:r>
      <w:r>
        <w:rPr/>
        <w:t>: Very good.</w:t>
        <w:br/>
        <w:t xml:space="preserve">         </w:t>
        <w:br/>
      </w:r>
      <w:r>
        <w:rPr>
          <w:b/>
          <w:bCs/>
        </w:rPr>
        <w:t xml:space="preserve">SENATOR </w:t>
      </w:r>
      <w:r>
        <w:rPr/>
        <w:t>DUANE: You say it so much more succinctly than I do.</w:t>
        <w:br/>
        <w:t xml:space="preserve">         </w:t>
        <w:br/>
      </w:r>
      <w:r>
        <w:rPr>
          <w:b/>
          <w:bCs/>
        </w:rPr>
        <w:t xml:space="preserve">ACTING PRESIDENT </w:t>
      </w:r>
      <w:r>
        <w:rPr>
          <w:b/>
        </w:rPr>
        <w:t>YOUNG</w:t>
      </w:r>
      <w:r>
        <w:rPr/>
        <w:t>: Thank you. Would you like to yield, Senator?</w:t>
        <w:br/>
        <w:t xml:space="preserve">         </w:t>
        <w:br/>
      </w:r>
      <w:r>
        <w:rPr>
          <w:b/>
          <w:bCs/>
        </w:rPr>
        <w:t xml:space="preserve">SENATOR </w:t>
      </w:r>
      <w:r>
        <w:rPr>
          <w:b/>
        </w:rPr>
        <w:t>SQUADRON</w:t>
      </w:r>
      <w:r>
        <w:rPr/>
        <w:t>: Yes, thank you.</w:t>
        <w:br/>
        <w:t xml:space="preserve">         </w:t>
        <w:br/>
      </w:r>
      <w:r>
        <w:rPr>
          <w:b/>
          <w:bCs/>
        </w:rPr>
        <w:t xml:space="preserve">ACTING PRESIDENT </w:t>
      </w:r>
      <w:r>
        <w:rPr>
          <w:b/>
        </w:rPr>
        <w:t>YOUNG</w:t>
      </w:r>
      <w:r>
        <w:rPr/>
        <w:t>: Go ahead, please.</w:t>
        <w:br/>
        <w:t xml:space="preserve">         </w:t>
        <w:br/>
      </w:r>
      <w:r>
        <w:rPr>
          <w:b/>
          <w:bCs/>
        </w:rPr>
        <w:t xml:space="preserve">SENATOR </w:t>
      </w:r>
      <w:r>
        <w:rPr>
          <w:b/>
        </w:rPr>
        <w:t>DUANE</w:t>
      </w:r>
      <w:r>
        <w:rPr/>
        <w:t>: I'm not sure more correctly, but more succinctly.</w:t>
        <w:br/>
        <w:t xml:space="preserve">         </w:t>
        <w:br/>
      </w:r>
      <w:r>
        <w:rPr>
          <w:b/>
          <w:bCs/>
        </w:rPr>
        <w:t xml:space="preserve">ACTING PRESIDENT </w:t>
      </w:r>
      <w:r>
        <w:rPr>
          <w:b/>
        </w:rPr>
        <w:t>YOUNG</w:t>
      </w:r>
      <w:r>
        <w:rPr/>
        <w:t>: Thank you.</w:t>
        <w:br/>
        <w:t xml:space="preserve">         </w:t>
        <w:br/>
      </w:r>
      <w:r>
        <w:rPr>
          <w:b/>
          <w:bCs/>
        </w:rPr>
        <w:t xml:space="preserve">SENATOR </w:t>
      </w:r>
      <w:r>
        <w:rPr>
          <w:b/>
        </w:rPr>
        <w:t>DUANE</w:t>
      </w:r>
      <w:r>
        <w:rPr/>
        <w:t>: So I just want to ask one final time, is it your belief that it would be best for us to move forward with rules that are agreed upon by both sides of the aisle so that they would be less likely to be undone is a better route to follow? And is it also your belief that what we're trying to avoid by putting forward our rules reform now is to deter the regression that would occur if the rules put forward by the other side of the aisle were to be approved today?</w:t>
        <w:br/>
        <w:t xml:space="preserve">         </w:t>
        <w:br/>
      </w:r>
      <w:r>
        <w:rPr>
          <w:b/>
          <w:bCs/>
        </w:rPr>
        <w:t xml:space="preserve">SENATOR </w:t>
      </w:r>
      <w:r>
        <w:rPr>
          <w:b/>
        </w:rPr>
        <w:t>SQUADRON</w:t>
      </w:r>
      <w:r>
        <w:rPr/>
        <w:t>: Through you, Madam President, I think that Senator Duane makes a very, very important point. And that is that when you look at all of the different sorts of dysfunction that this house has been accused of, that certainly during that 31-day stalemate I think we all were chagrined by, the idea that it was impossible or very, very difficult for the two sides of the aisle to work together collaboratively was one of the big challenges. And working together on rules has all the benefits that I talked about in my opening statement on these rules.</w:t>
        <w:br/>
        <w:t>         But the point Senator Duane is making is such an important one, which is the process of generating the rules and doing that in a bipartisan way, doing that in a way that way that puts our ability to work together because we all represent New Yorkers ahead of the sort of old-style partisan bickering is in and of itself an important reform for this house and I think is an important reason to vote for this resolution and was, in fact -- and I thank you for articulating it much more clearly than I was able to -- one of the important reasons that this resolution I'm putting forward today doesn't take everything I would necessarily want to do, everything that was in Senator Krueger's resolution, but actually builds on ideas, builds on rules reforms that were generated on the other side of the aisle.</w:t>
        <w:br/>
        <w:t>         This is not about ramming something down the other side of the aisle or having a conversation here and asking the other side to vote on something they can't vote on, it's about working together on something that both sides of the aisle have previously endorsed and that in fact was generated by the other side.</w:t>
        <w:br/>
        <w:t>         And accepting that process in and of itself, as Senator Duane said, will change the tone of this debate.</w:t>
        <w:br/>
        <w:t xml:space="preserve">         </w:t>
        <w:br/>
      </w:r>
      <w:r>
        <w:rPr>
          <w:b/>
          <w:bCs/>
        </w:rPr>
        <w:t xml:space="preserve">ACTING PRESIDENT </w:t>
      </w:r>
      <w:r>
        <w:rPr>
          <w:b/>
        </w:rPr>
        <w:t>YOUNG</w:t>
      </w:r>
      <w:r>
        <w:rPr/>
        <w:t>: Thank you, Senator Squadron.</w:t>
        <w:br/>
        <w:t>         Senator Kruger.</w:t>
        <w:br/>
        <w:t xml:space="preserve">         </w:t>
        <w:br/>
      </w:r>
      <w:r>
        <w:rPr>
          <w:b/>
          <w:bCs/>
        </w:rPr>
        <w:t xml:space="preserve">SENATOR </w:t>
      </w:r>
      <w:r>
        <w:rPr>
          <w:b/>
        </w:rPr>
        <w:t>CARL KRUGER</w:t>
      </w:r>
      <w:r>
        <w:rPr/>
        <w:t>: Yes, Madam President -- I apologize.</w:t>
        <w:br/>
        <w:t xml:space="preserve">         </w:t>
        <w:br/>
      </w:r>
      <w:r>
        <w:rPr>
          <w:b/>
          <w:bCs/>
        </w:rPr>
        <w:t xml:space="preserve">ACTING PRESIDENT </w:t>
      </w:r>
      <w:r>
        <w:rPr>
          <w:b/>
        </w:rPr>
        <w:t>YOUNG</w:t>
      </w:r>
      <w:r>
        <w:rPr/>
        <w:t>: The question is on Senator Squadron's amendment to the resolution. All those in favor signify by saying aye.</w:t>
        <w:br/>
        <w:t>         (Response of "Aye.")</w:t>
        <w:br/>
        <w:t xml:space="preserve">         </w:t>
        <w:br/>
      </w:r>
      <w:r>
        <w:rPr>
          <w:b/>
          <w:bCs/>
        </w:rPr>
        <w:t xml:space="preserve">ACTING PRESIDENT </w:t>
      </w:r>
      <w:r>
        <w:rPr>
          <w:b/>
        </w:rPr>
        <w:t>YOUNG</w:t>
      </w:r>
      <w:r>
        <w:rPr/>
        <w:t>: All those opposed signify by saying no.</w:t>
        <w:br/>
        <w:t>         (Response of "No.")</w:t>
        <w:br/>
        <w:t xml:space="preserve">         </w:t>
        <w:br/>
      </w:r>
      <w:r>
        <w:rPr>
          <w:b/>
          <w:bCs/>
        </w:rPr>
        <w:t xml:space="preserve">ACTING PRESIDENT </w:t>
      </w:r>
      <w:r>
        <w:rPr>
          <w:b/>
        </w:rPr>
        <w:t>YOUNG</w:t>
      </w:r>
      <w:r>
        <w:rPr/>
        <w:t>: The amendment is defeated.</w:t>
        <w:br/>
        <w:t>         Senator Breslin.</w:t>
        <w:br/>
        <w:t xml:space="preserve">         </w:t>
        <w:br/>
      </w:r>
      <w:r>
        <w:rPr>
          <w:b/>
          <w:bCs/>
        </w:rPr>
        <w:t xml:space="preserve">SENATOR </w:t>
      </w:r>
      <w:r>
        <w:rPr>
          <w:b/>
        </w:rPr>
        <w:t>BRESLIN</w:t>
      </w:r>
      <w:r>
        <w:rPr/>
        <w:t>: Madam President, I believe there is another amendment at the desk. I ask that the reading be waived and that Senator Serrano be allowed to speak on the amendment.</w:t>
        <w:br/>
        <w:t xml:space="preserve">         </w:t>
        <w:br/>
      </w:r>
      <w:r>
        <w:rPr>
          <w:b/>
          <w:bCs/>
        </w:rPr>
        <w:t xml:space="preserve">ACTING PRESIDENT </w:t>
      </w:r>
      <w:r>
        <w:rPr>
          <w:b/>
        </w:rPr>
        <w:t>YOUNG</w:t>
      </w:r>
      <w:r>
        <w:rPr/>
        <w:t>: The reading is waived, and Senator Serrano can be heard on the amendment.</w:t>
        <w:br/>
        <w:t xml:space="preserve">         </w:t>
        <w:br/>
      </w:r>
      <w:r>
        <w:rPr>
          <w:b/>
          <w:bCs/>
        </w:rPr>
        <w:t xml:space="preserve">SENATOR </w:t>
      </w:r>
      <w:r>
        <w:rPr>
          <w:b/>
        </w:rPr>
        <w:t>SERRANO</w:t>
      </w:r>
      <w:r>
        <w:rPr/>
        <w:t>: Thank you, Madam President.</w:t>
        <w:br/>
        <w:t>         This amendment will call for an equal allocation for each member in this house -- allocations for staff so that we will be able to have adequate staff in our offices both here and in our districts, equal allocation for newsletters and other printed materials, postage, and travel, with exceptions for Senators in leadership positions as well as serving as chairs or ranking committees.</w:t>
        <w:br/>
        <w:t>         Now, we all know why this is important. I think all of us can agree in a very bipartisan fashion why this is of enormous importance. And very similar to the Congressional model, which I think says regardless of the party that's in power, individual members will be able to represent their constituents in a way that's meaningful.</w:t>
        <w:br/>
        <w:t>         Over the years I've had the good fortune of working with many Senators on both sides of the aisle on issues such as this, issues of reform. I want to thank Senator Bonacic. We've worked together on a number of these issues on the Temporary Committee on Rules Reform as well as, most recently, on creating a C-SPAN type channel for the state to cover our legislative proceedings.</w:t>
        <w:br/>
        <w:t>         These are really good issues, and I want to thank my colleagues for all that they've done to make this a reality and to make our house run better.</w:t>
        <w:br/>
        <w:t>         So again, this is not a partisan discussion, in my mind. This is not something that is Democrat or Republican. This is something I believe that will make this entire house better, that will make our constituents that much more informed of the issues that we care about and the issues that we're working on, and I think will also help to alleviate a lot of the crisis of confidence that we see amongst our constituents throughout the state.</w:t>
        <w:br/>
        <w:t>         Another component of this amendment, I should add, is that it will add a mandatory secondary reference to the Codes Committee that will ensure that if a bill, some sort of legislation has any criminal component to it or criminality component to it, that the bill will get referred to the Codes Committee so that there can be proper deliberation amongst those experts on that issue, on the penalty portion of that bill.</w:t>
        <w:br/>
        <w:t>         So again, my appeal is to members of both sides of the aisle to consider this as a way to make our rules better. There's been a lot of progress over the years, but again, it hasn't gone far enough. I'll be the first to admit that. And I think that this could help us continue to move the ball down the field. So I hope that all of my colleagues join me in supporting this amendment.</w:t>
        <w:br/>
        <w:t>         Thank you.</w:t>
        <w:br/>
        <w:t xml:space="preserve">         </w:t>
        <w:br/>
      </w:r>
      <w:r>
        <w:rPr>
          <w:b/>
          <w:bCs/>
        </w:rPr>
        <w:t xml:space="preserve">ACTING PRESIDENT </w:t>
      </w:r>
      <w:r>
        <w:rPr>
          <w:b/>
        </w:rPr>
        <w:t>YOUNG</w:t>
      </w:r>
      <w:r>
        <w:rPr/>
        <w:t>: Thank you, Senator Serrano.</w:t>
        <w:br/>
        <w:t>         The question is on the amendment to the resolution by Senator Serrano.</w:t>
        <w:br/>
        <w:t>         Senator Breslin, why do you rise?</w:t>
        <w:br/>
        <w:t xml:space="preserve">         </w:t>
        <w:br/>
      </w:r>
      <w:r>
        <w:rPr>
          <w:b/>
          <w:bCs/>
        </w:rPr>
        <w:t xml:space="preserve">SENATOR </w:t>
      </w:r>
      <w:r>
        <w:rPr>
          <w:b/>
        </w:rPr>
        <w:t>BRESLIN</w:t>
      </w:r>
      <w:r>
        <w:rPr/>
        <w:t>: Yes, Madam President. I would request a show of hands on the amendment, please.</w:t>
        <w:br/>
        <w:t xml:space="preserve">         </w:t>
        <w:br/>
      </w:r>
      <w:r>
        <w:rPr>
          <w:b/>
          <w:bCs/>
        </w:rPr>
        <w:t xml:space="preserve">ACTING PRESIDENT </w:t>
      </w:r>
      <w:r>
        <w:rPr>
          <w:b/>
        </w:rPr>
        <w:t>YOUNG</w:t>
      </w:r>
      <w:r>
        <w:rPr/>
        <w:t>: Senator Breslin's request is that the members who support this do so by a show of hands.</w:t>
        <w:br/>
        <w:t>         So the question is on Senator Serrano's amendment to the resolution. All those in favor signify by raising their hands.</w:t>
        <w:br/>
        <w:t>         (Members raised their hands.)</w:t>
        <w:br/>
        <w:t xml:space="preserve">         </w:t>
        <w:br/>
      </w:r>
      <w:r>
        <w:rPr>
          <w:b/>
          <w:bCs/>
        </w:rPr>
        <w:t xml:space="preserve">SENATOR </w:t>
      </w:r>
      <w:r>
        <w:rPr>
          <w:b/>
        </w:rPr>
        <w:t>DUANE</w:t>
      </w:r>
      <w:r>
        <w:rPr/>
        <w:t>: Point of clarification, Madam President.</w:t>
        <w:br/>
        <w:t xml:space="preserve">         </w:t>
        <w:br/>
      </w:r>
      <w:r>
        <w:rPr>
          <w:b/>
          <w:bCs/>
        </w:rPr>
        <w:t xml:space="preserve">ACTING PRESIDENT </w:t>
      </w:r>
      <w:r>
        <w:rPr>
          <w:b/>
        </w:rPr>
        <w:t>YOUNG</w:t>
      </w:r>
      <w:r>
        <w:rPr/>
        <w:t>: Go ahead, Senator Duane.</w:t>
        <w:br/>
        <w:t xml:space="preserve">         </w:t>
        <w:br/>
      </w:r>
      <w:r>
        <w:rPr>
          <w:b/>
          <w:bCs/>
        </w:rPr>
        <w:t xml:space="preserve">SENATOR </w:t>
      </w:r>
      <w:r>
        <w:rPr>
          <w:b/>
        </w:rPr>
        <w:t>DUANE</w:t>
      </w:r>
      <w:r>
        <w:rPr/>
        <w:t>: Madam President, I just want to try to clarify. Under what rules are we operating at this moment?</w:t>
        <w:br/>
        <w:t xml:space="preserve">         </w:t>
        <w:br/>
      </w:r>
      <w:r>
        <w:rPr>
          <w:b/>
          <w:bCs/>
        </w:rPr>
        <w:t xml:space="preserve">ACTING PRESIDENT </w:t>
      </w:r>
      <w:r>
        <w:rPr>
          <w:b/>
        </w:rPr>
        <w:t>YOUNG</w:t>
      </w:r>
      <w:r>
        <w:rPr/>
        <w:t>: Senator, right now we're operating under the temporary rules that were extended earlier this month.</w:t>
        <w:br/>
        <w:t xml:space="preserve">         </w:t>
        <w:br/>
      </w:r>
      <w:r>
        <w:rPr>
          <w:b/>
          <w:bCs/>
        </w:rPr>
        <w:t xml:space="preserve">SENATOR </w:t>
      </w:r>
      <w:r>
        <w:rPr>
          <w:b/>
        </w:rPr>
        <w:t>DUANE</w:t>
      </w:r>
      <w:r>
        <w:rPr/>
        <w:t>: And through you, Madam President, just a further point of clarification.</w:t>
        <w:br/>
        <w:t>         Is it correct that we bipartisanly agreed that we would follow the old rules until midnight? Is it tonight or tomorrow night? I'm not -- I don't know.</w:t>
        <w:br/>
        <w:t xml:space="preserve">         </w:t>
        <w:br/>
      </w:r>
      <w:r>
        <w:rPr>
          <w:b/>
          <w:bCs/>
        </w:rPr>
        <w:t xml:space="preserve">ACTING PRESIDENT </w:t>
      </w:r>
      <w:r>
        <w:rPr>
          <w:b/>
        </w:rPr>
        <w:t>YOUNG</w:t>
      </w:r>
      <w:r>
        <w:rPr/>
        <w:t>: Senator, I do believe that the rules expire on February 1st, so they would expire as of tomorrow.</w:t>
        <w:br/>
        <w:t xml:space="preserve">         </w:t>
        <w:br/>
      </w:r>
      <w:r>
        <w:rPr>
          <w:b/>
          <w:bCs/>
        </w:rPr>
        <w:t xml:space="preserve">SENATOR </w:t>
      </w:r>
      <w:r>
        <w:rPr>
          <w:b/>
        </w:rPr>
        <w:t>DUANE</w:t>
      </w:r>
      <w:r>
        <w:rPr/>
        <w:t>: So tonight at midnight, there would have to be another extension beyond tonight at midnight to go forward, is that -- I ask it with no ulterior motives, just of clarification.</w:t>
        <w:br/>
        <w:t xml:space="preserve">         </w:t>
        <w:br/>
      </w:r>
      <w:r>
        <w:rPr>
          <w:b/>
          <w:bCs/>
        </w:rPr>
        <w:t xml:space="preserve">ACTING PRESIDENT </w:t>
      </w:r>
      <w:r>
        <w:rPr>
          <w:b/>
        </w:rPr>
        <w:t>YOUNG</w:t>
      </w:r>
      <w:r>
        <w:rPr/>
        <w:t>: Right. If I could clarify on your behalf.</w:t>
        <w:br/>
        <w:t>         It's my understanding that once these rules pass today, they supersede any kind of rules that were in place until tomorrow. So when we pass these rules, those would be the rules.</w:t>
        <w:br/>
        <w:t xml:space="preserve">         </w:t>
        <w:br/>
      </w:r>
      <w:r>
        <w:rPr>
          <w:b/>
          <w:bCs/>
        </w:rPr>
        <w:t xml:space="preserve">SENATOR </w:t>
      </w:r>
      <w:r>
        <w:rPr>
          <w:b/>
        </w:rPr>
        <w:t>DUANE</w:t>
      </w:r>
      <w:r>
        <w:rPr/>
        <w:t>: You don't mean these, Madam President.</w:t>
        <w:br/>
        <w:t xml:space="preserve">         </w:t>
        <w:br/>
      </w:r>
      <w:r>
        <w:rPr>
          <w:b/>
          <w:bCs/>
        </w:rPr>
        <w:t xml:space="preserve">ACTING PRESIDENT </w:t>
      </w:r>
      <w:r>
        <w:rPr>
          <w:b/>
        </w:rPr>
        <w:t>YOUNG</w:t>
      </w:r>
      <w:r>
        <w:rPr/>
        <w:t>: No, but the ones that I believe we will be passing shortly, if we could get to those, will be the ones that will supersede the extension that we passed earlier this year.</w:t>
        <w:br/>
        <w:t xml:space="preserve">         </w:t>
        <w:br/>
      </w:r>
      <w:r>
        <w:rPr>
          <w:b/>
          <w:bCs/>
        </w:rPr>
        <w:t xml:space="preserve">SENATOR </w:t>
      </w:r>
      <w:r>
        <w:rPr>
          <w:b/>
        </w:rPr>
        <w:t>DUANE</w:t>
      </w:r>
      <w:r>
        <w:rPr/>
        <w:t>: Thank you, Madam President, for your answers and your clairvoyance.</w:t>
        <w:br/>
        <w:t>         (Laughter.)</w:t>
        <w:br/>
        <w:t xml:space="preserve">         </w:t>
        <w:br/>
      </w:r>
      <w:r>
        <w:rPr>
          <w:b/>
          <w:bCs/>
        </w:rPr>
        <w:t xml:space="preserve">ACTING PRESIDENT </w:t>
      </w:r>
      <w:r>
        <w:rPr>
          <w:b/>
        </w:rPr>
        <w:t>YOUNG</w:t>
      </w:r>
      <w:r>
        <w:rPr/>
        <w:t>: The Secretary will announce the results.</w:t>
        <w:br/>
        <w:t xml:space="preserve">         </w:t>
      </w:r>
      <w:r>
        <w:rPr>
          <w:b/>
          <w:bCs/>
        </w:rPr>
        <w:t>THE SECRETARY</w:t>
      </w:r>
      <w:r>
        <w:rPr/>
        <w:t>: Ayes, 23. Nays, 39.</w:t>
        <w:br/>
        <w:t xml:space="preserve">         </w:t>
        <w:br/>
      </w:r>
      <w:r>
        <w:rPr>
          <w:b/>
          <w:bCs/>
        </w:rPr>
        <w:t xml:space="preserve">ACTING PRESIDENT </w:t>
      </w:r>
      <w:r>
        <w:rPr>
          <w:b/>
        </w:rPr>
        <w:t>YOUNG</w:t>
      </w:r>
      <w:r>
        <w:rPr/>
        <w:t>: The amendment is defeated.</w:t>
        <w:br/>
        <w:t>         Senator Breslin.</w:t>
        <w:br/>
        <w:t xml:space="preserve">         </w:t>
        <w:br/>
      </w:r>
      <w:r>
        <w:rPr>
          <w:b/>
          <w:bCs/>
        </w:rPr>
        <w:t xml:space="preserve">SENATOR </w:t>
      </w:r>
      <w:r>
        <w:rPr>
          <w:b/>
        </w:rPr>
        <w:t>BRESLIN</w:t>
      </w:r>
      <w:r>
        <w:rPr/>
        <w:t>: First, Madam President, could you announce the results in detail, if you would.</w:t>
        <w:br/>
        <w:t xml:space="preserve">         </w:t>
        <w:br/>
      </w:r>
      <w:r>
        <w:rPr>
          <w:b/>
          <w:bCs/>
        </w:rPr>
        <w:t xml:space="preserve">ACTING PRESIDENT </w:t>
      </w:r>
      <w:r>
        <w:rPr>
          <w:b/>
        </w:rPr>
        <w:t>YOUNG</w:t>
      </w:r>
      <w:r>
        <w:rPr/>
        <w:t>: The Secretary will call the roll.</w:t>
        <w:br/>
        <w:t xml:space="preserve">         </w:t>
        <w:br/>
      </w:r>
      <w:r>
        <w:rPr>
          <w:b/>
          <w:bCs/>
        </w:rPr>
        <w:t xml:space="preserve">SENATOR </w:t>
      </w:r>
      <w:r>
        <w:rPr>
          <w:b/>
        </w:rPr>
        <w:t>LIBOUS</w:t>
      </w:r>
      <w:r>
        <w:rPr/>
        <w:t>: Point of order.</w:t>
        <w:br/>
        <w:t xml:space="preserve">         </w:t>
        <w:br/>
      </w:r>
      <w:r>
        <w:rPr>
          <w:b/>
          <w:bCs/>
        </w:rPr>
        <w:t xml:space="preserve">ACTING PRESIDENT </w:t>
      </w:r>
      <w:r>
        <w:rPr>
          <w:b/>
        </w:rPr>
        <w:t>YOUNG</w:t>
      </w:r>
      <w:r>
        <w:rPr/>
        <w:t>: Senator Libous.</w:t>
        <w:br/>
        <w:t xml:space="preserve">         </w:t>
        <w:br/>
      </w:r>
      <w:r>
        <w:rPr>
          <w:b/>
          <w:bCs/>
        </w:rPr>
        <w:t xml:space="preserve">SENATOR </w:t>
      </w:r>
      <w:r>
        <w:rPr>
          <w:b/>
        </w:rPr>
        <w:t>LIBOUS</w:t>
      </w:r>
      <w:r>
        <w:rPr/>
        <w:t>: Senator Breslin, I'm sorry, could you be clear in what you're asking for?</w:t>
        <w:br/>
        <w:t xml:space="preserve">         </w:t>
        <w:br/>
      </w:r>
      <w:r>
        <w:rPr>
          <w:b/>
          <w:bCs/>
        </w:rPr>
        <w:t xml:space="preserve">SENATOR </w:t>
      </w:r>
      <w:r>
        <w:rPr>
          <w:b/>
        </w:rPr>
        <w:t>BRESLIN</w:t>
      </w:r>
      <w:r>
        <w:rPr/>
        <w:t>: I would like to know what Senators voted for it.</w:t>
        <w:br/>
        <w:t xml:space="preserve">         </w:t>
        <w:br/>
      </w:r>
      <w:r>
        <w:rPr>
          <w:b/>
          <w:bCs/>
        </w:rPr>
        <w:t xml:space="preserve">SENATOR </w:t>
      </w:r>
      <w:r>
        <w:rPr>
          <w:b/>
        </w:rPr>
        <w:t>LIBOUS</w:t>
      </w:r>
      <w:r>
        <w:rPr/>
        <w:t>: What Senators voted for it?</w:t>
        <w:br/>
        <w:t xml:space="preserve">         </w:t>
        <w:br/>
      </w:r>
      <w:r>
        <w:rPr>
          <w:b/>
          <w:bCs/>
        </w:rPr>
        <w:t xml:space="preserve">SENATOR </w:t>
      </w:r>
      <w:r>
        <w:rPr>
          <w:b/>
        </w:rPr>
        <w:t>BRESLIN</w:t>
      </w:r>
      <w:r>
        <w:rPr/>
        <w:t>: For it. For the amendment.</w:t>
        <w:br/>
        <w:t xml:space="preserve">         </w:t>
        <w:br/>
      </w:r>
      <w:r>
        <w:rPr>
          <w:b/>
          <w:bCs/>
        </w:rPr>
        <w:t xml:space="preserve">ACTING PRESIDENT </w:t>
      </w:r>
      <w:r>
        <w:rPr>
          <w:b/>
        </w:rPr>
        <w:t>YOUNG</w:t>
      </w:r>
      <w:r>
        <w:rPr/>
        <w:t>: Those recorded in the affirmative.</w:t>
        <w:br/>
        <w:t xml:space="preserve">         </w:t>
        <w:br/>
      </w:r>
      <w:r>
        <w:rPr>
          <w:b/>
          <w:bCs/>
        </w:rPr>
        <w:t xml:space="preserve">SENATOR </w:t>
      </w:r>
      <w:r>
        <w:rPr>
          <w:b/>
        </w:rPr>
        <w:t>LIBOUS</w:t>
      </w:r>
      <w:r>
        <w:rPr/>
        <w:t>: Would you let Senator Breslin know who voted in the affirmative, please.</w:t>
        <w:br/>
        <w:t xml:space="preserve">         </w:t>
        <w:br/>
      </w:r>
      <w:r>
        <w:rPr>
          <w:b/>
          <w:bCs/>
        </w:rPr>
        <w:t xml:space="preserve">ACTING PRESIDENT </w:t>
      </w:r>
      <w:r>
        <w:rPr>
          <w:b/>
        </w:rPr>
        <w:t>YOUNG</w:t>
      </w:r>
      <w:r>
        <w:rPr/>
        <w:t>: The Secretary will announce those results.</w:t>
      </w:r>
    </w:p>
    <w:p>
      <w:pPr>
        <w:pStyle w:val="Normal"/>
        <w:ind w:left="720" w:right="720" w:hanging="0"/>
        <w:rPr/>
      </w:pPr>
      <w:r>
        <w:rPr/>
        <w:br/>
      </w:r>
      <w:r>
        <w:rPr>
          <w:b/>
          <w:bCs/>
        </w:rPr>
        <w:t>THE SECRETARY</w:t>
      </w:r>
      <w:r>
        <w:rPr/>
        <w:t>: Those members recorded in the affirmative on Amendment Number 2 to Resolution 338 are Senators Addabbo, Avella, Breslin, Diaz, Dilan, Duane, Espaillat, Gianaris, Hassell-Thompson, Kennedy, L. Krueger, C. Kruger, Montgomery, Oppenheimer, Parker, Peralta, Perkins, Rivera, Sampson, Serrano, Squadron, Stavisky and Stewart-Cousins.</w:t>
        <w:br/>
        <w:t xml:space="preserve">         </w:t>
        <w:br/>
      </w:r>
      <w:r>
        <w:rPr>
          <w:b/>
          <w:bCs/>
        </w:rPr>
        <w:t xml:space="preserve">ACTING PRESIDENT </w:t>
      </w:r>
      <w:r>
        <w:rPr>
          <w:b/>
        </w:rPr>
        <w:t>YOUNG</w:t>
      </w:r>
      <w:r>
        <w:rPr/>
        <w:t>: Senator Breslin.</w:t>
        <w:br/>
        <w:t xml:space="preserve">         </w:t>
        <w:br/>
      </w:r>
      <w:r>
        <w:rPr>
          <w:b/>
          <w:bCs/>
        </w:rPr>
        <w:t xml:space="preserve">SENATOR </w:t>
      </w:r>
      <w:r>
        <w:rPr>
          <w:b/>
        </w:rPr>
        <w:t>BRESLIN</w:t>
      </w:r>
      <w:r>
        <w:rPr/>
        <w:t>: Thank you, Madam President.</w:t>
        <w:br/>
        <w:t>         I believe there's a final amendment at the desk. I ask that the reading of the amendment be waived and that Senator Stewart-Cousins be allowed to speak on the amendment.</w:t>
        <w:br/>
        <w:t xml:space="preserve">         </w:t>
        <w:br/>
      </w:r>
      <w:r>
        <w:rPr>
          <w:b/>
          <w:bCs/>
        </w:rPr>
        <w:t xml:space="preserve">ACTING PRESIDENT </w:t>
      </w:r>
      <w:r>
        <w:rPr>
          <w:b/>
        </w:rPr>
        <w:t>YOUNG</w:t>
      </w:r>
      <w:r>
        <w:rPr/>
        <w:t>: Thank you, Senator Breslin.</w:t>
        <w:br/>
        <w:t>         The reading of the amendment is waived, and I'd like to recognize Senator Stewart-Cousins.</w:t>
        <w:br/>
        <w:t xml:space="preserve">         </w:t>
        <w:br/>
      </w:r>
      <w:r>
        <w:rPr>
          <w:b/>
          <w:bCs/>
        </w:rPr>
        <w:t xml:space="preserve">SENATOR </w:t>
      </w:r>
      <w:r>
        <w:rPr>
          <w:b/>
        </w:rPr>
        <w:t>STEWART-COUSINS</w:t>
      </w:r>
      <w:r>
        <w:rPr/>
        <w:t>: Thank you, Madam President.</w:t>
        <w:br/>
        <w:t>         This third amendment speaks to I think all of our desire as rank-and-file members to be more effective for our constituents, to be able to bring forth the concerns that they have. And also the second part of this amendment speaks to more transparency and more accountability.</w:t>
        <w:br/>
        <w:t>         And again, I know what this is what we've spent so many of the past few months trying to do. Clearly, the rules reform that Senator Squadron referred to and I was able to share in that rules reform committee with so many of my colleagues on this side of the aisle and across the aisle, in coming up with rules all of which would empower rank-and-file members and which would make things more transparent for the residents of New York.</w:t>
        <w:br/>
        <w:t>         That being said, this amendment will allow any member of a committee to call for a public hearing unless a majority of the committee members say they don't want it. This amendment would also require for the Senate stenographer to keep a transcript of the public hearings. Thirdly, it requires that at least two members of the committee be present in order for the committee to take a testimony at a public hearing. And it also requires prior notice of the public hearing to be formally filed with the Journal Clerk, LRS, and the Temporary President. And such notice shall contain the subject matter, date and place of hearing. That's the public hearing, the transparency part.</w:t>
        <w:br/>
        <w:t>         Also -- which I think is extremely relevant, certainly, to some of the things that have been said over the past few months -- we talk about accountability. And another part of this amendment would require for the Senate budget to be detailed and itemized for inclusion in the legislative and judiciary budget bill.</w:t>
        <w:br/>
        <w:t>         Also, it requires a detailed and itemized inclusion of member items. And I know we're not really talking about member items. But when and if they should happen again, certainly requiring a detailed and itemized inclusion of the member items in the state budget would be helpful.</w:t>
        <w:br/>
        <w:t>         And lastly, it requires detailed and simplified itemization of all appropriations and reappropriations in the revenue and the source of such funds.</w:t>
        <w:br/>
        <w:t>         Again, we've done a lot of good things after having done almost nothing in terms of rules reform. And when we put our heads together, both sides of the aisle, we were able to progress and to make this a more inclusive, a more responsive, a more transparent body. And again, this is why we stand here saying don't go back.</w:t>
        <w:br/>
        <w:t>         And as my colleague Senator Squadron referenced the minority report and talked about the legislators who were part of that report, I can claim no pride of authorship for this particular amendment because this amendment -- prophetically, I imagine, because it was January 12th of 2009 -- was put forth by Senator Flanagan. And it was important at that time and continues to be important as we move forward for a more transparent body, a more accountable body, and certainly a body that includes our constituency as we do the business of New York.</w:t>
        <w:br/>
        <w:t>         So of course I would urge my colleagues on both sides of the aisle, again, to adopt this amendment and let's continue our progress.</w:t>
        <w:br/>
        <w:t xml:space="preserve">         </w:t>
        <w:br/>
      </w:r>
      <w:r>
        <w:rPr>
          <w:b/>
          <w:bCs/>
        </w:rPr>
        <w:t xml:space="preserve">ACTING PRESIDENT </w:t>
      </w:r>
      <w:r>
        <w:rPr>
          <w:b/>
        </w:rPr>
        <w:t>YOUNG</w:t>
      </w:r>
      <w:r>
        <w:rPr/>
        <w:t>: Thank you, Senator Stewart-Cousins.</w:t>
        <w:br/>
        <w:t>         Senator Carl Kruger would like to speak on the amendment to the resolution.</w:t>
        <w:br/>
        <w:t xml:space="preserve">         </w:t>
        <w:br/>
      </w:r>
      <w:r>
        <w:rPr>
          <w:b/>
          <w:bCs/>
        </w:rPr>
        <w:t xml:space="preserve">SENATOR </w:t>
      </w:r>
      <w:r>
        <w:rPr>
          <w:b/>
        </w:rPr>
        <w:t>CARL KRUGER</w:t>
      </w:r>
      <w:r>
        <w:rPr/>
        <w:t>: No, Madam President, I will speak on the actual resolution.</w:t>
        <w:br/>
        <w:t xml:space="preserve">         </w:t>
        <w:br/>
      </w:r>
      <w:r>
        <w:rPr>
          <w:b/>
          <w:bCs/>
        </w:rPr>
        <w:t xml:space="preserve">ACTING PRESIDENT </w:t>
      </w:r>
      <w:r>
        <w:rPr>
          <w:b/>
        </w:rPr>
        <w:t>YOUNG</w:t>
      </w:r>
      <w:r>
        <w:rPr/>
        <w:t>: Thank you, Senator.</w:t>
        <w:br/>
        <w:t>         Senator Bonacic.</w:t>
        <w:br/>
        <w:t xml:space="preserve">         </w:t>
        <w:br/>
      </w:r>
      <w:r>
        <w:rPr>
          <w:b/>
          <w:bCs/>
        </w:rPr>
        <w:t xml:space="preserve">SENATOR </w:t>
      </w:r>
      <w:r>
        <w:rPr>
          <w:b/>
        </w:rPr>
        <w:t>BONACIC</w:t>
      </w:r>
      <w:r>
        <w:rPr/>
        <w:t>: I'd like to speak on the original resolution, please.</w:t>
        <w:br/>
        <w:t xml:space="preserve">         </w:t>
        <w:br/>
      </w:r>
      <w:r>
        <w:rPr>
          <w:b/>
          <w:bCs/>
        </w:rPr>
        <w:t xml:space="preserve">ACTING PRESIDENT </w:t>
      </w:r>
      <w:r>
        <w:rPr>
          <w:b/>
        </w:rPr>
        <w:t>YOUNG</w:t>
      </w:r>
      <w:r>
        <w:rPr/>
        <w:t>: Okay, thank you.</w:t>
        <w:br/>
        <w:t>         Any other member wishing to be heard?</w:t>
        <w:br/>
        <w:t>         Senator Breslin.</w:t>
        <w:br/>
        <w:t xml:space="preserve">         </w:t>
        <w:br/>
      </w:r>
      <w:r>
        <w:rPr>
          <w:b/>
          <w:bCs/>
        </w:rPr>
        <w:t xml:space="preserve">SENATOR </w:t>
      </w:r>
      <w:r>
        <w:rPr>
          <w:b/>
        </w:rPr>
        <w:t>BRESLIN</w:t>
      </w:r>
      <w:r>
        <w:rPr/>
        <w:t>: No, just again, Madam President, I would request a show of hands on the amendment.</w:t>
        <w:br/>
        <w:t xml:space="preserve">         </w:t>
        <w:br/>
      </w:r>
      <w:r>
        <w:rPr>
          <w:b/>
          <w:bCs/>
        </w:rPr>
        <w:t xml:space="preserve">ACTING PRESIDENT </w:t>
      </w:r>
      <w:r>
        <w:rPr>
          <w:b/>
        </w:rPr>
        <w:t>YOUNG</w:t>
      </w:r>
      <w:r>
        <w:rPr/>
        <w:t>: Thank you.</w:t>
        <w:br/>
        <w:t>         The question is on Senator Stewart-Cousins' amendment to the resolution. All those in favor signify by raising your hands.</w:t>
        <w:br/>
        <w:t>         (Members raised hands.)</w:t>
        <w:br/>
        <w:t xml:space="preserve">         </w:t>
        <w:br/>
      </w:r>
      <w:r>
        <w:rPr>
          <w:b/>
          <w:bCs/>
        </w:rPr>
        <w:t xml:space="preserve">ACTING PRESIDENT </w:t>
      </w:r>
      <w:r>
        <w:rPr>
          <w:b/>
        </w:rPr>
        <w:t>YOUNG</w:t>
      </w:r>
      <w:r>
        <w:rPr/>
        <w:t>: The Secretary will announce the results.</w:t>
        <w:br/>
        <w:t xml:space="preserve">         </w:t>
      </w:r>
    </w:p>
    <w:p>
      <w:pPr>
        <w:pStyle w:val="Normal"/>
        <w:ind w:left="720" w:right="720" w:hanging="0"/>
        <w:rPr/>
      </w:pPr>
      <w:r>
        <w:rPr>
          <w:b/>
          <w:bCs/>
        </w:rPr>
        <w:t>THE SECRETARY</w:t>
      </w:r>
      <w:r>
        <w:rPr/>
        <w:t>: Ayes, 23. Nays, 39.</w:t>
        <w:br/>
        <w:t xml:space="preserve">         </w:t>
        <w:br/>
      </w:r>
      <w:r>
        <w:rPr>
          <w:b/>
          <w:bCs/>
        </w:rPr>
        <w:t xml:space="preserve">ACTING PRESIDENT </w:t>
      </w:r>
      <w:r>
        <w:rPr>
          <w:b/>
        </w:rPr>
        <w:t>YOUNG</w:t>
      </w:r>
      <w:r>
        <w:rPr/>
        <w:t>: The amendment is defeated.</w:t>
        <w:br/>
        <w:t>         Senator Breslin.</w:t>
        <w:br/>
        <w:t xml:space="preserve">         </w:t>
        <w:br/>
      </w:r>
      <w:r>
        <w:rPr>
          <w:b/>
          <w:bCs/>
        </w:rPr>
        <w:t xml:space="preserve">SENATOR </w:t>
      </w:r>
      <w:r>
        <w:rPr>
          <w:b/>
        </w:rPr>
        <w:t>BRESLIN</w:t>
      </w:r>
      <w:r>
        <w:rPr/>
        <w:t>: Yes, thank you, Madam President. Would you also read the names of the people voting in the affirmative for us, please.</w:t>
        <w:br/>
        <w:t xml:space="preserve">         </w:t>
        <w:br/>
      </w:r>
      <w:r>
        <w:rPr>
          <w:b/>
          <w:bCs/>
        </w:rPr>
        <w:t xml:space="preserve">ACTING PRESIDENT </w:t>
      </w:r>
      <w:r>
        <w:rPr>
          <w:b/>
        </w:rPr>
        <w:t>YOUNG</w:t>
      </w:r>
      <w:r>
        <w:rPr/>
        <w:t>: The Secretary will read.</w:t>
        <w:br/>
        <w:t xml:space="preserve">         </w:t>
      </w:r>
    </w:p>
    <w:p>
      <w:pPr>
        <w:pStyle w:val="Normal"/>
        <w:ind w:left="720" w:right="720" w:hanging="0"/>
        <w:rPr/>
      </w:pPr>
      <w:r>
        <w:rPr>
          <w:b/>
          <w:bCs/>
        </w:rPr>
        <w:t>THE SECRETARY</w:t>
      </w:r>
      <w:r>
        <w:rPr/>
        <w:t>: Those Senators recorded in the affirmative on Amendment 3 to Resolution Number 338 are Senators Addabbo, Avella, Breslin, Diaz, Dilan, Duane, Espaillat, Gianaris, Hassell-Thompson, Kennedy, L. Krueger, C. Kruger, Montgomery, Oppenheimer, Parker, Peralta, Perkins, Rivera, Sampson, Serrano, Squadron, Stavisky and Stewart-Cousins.</w:t>
        <w:br/>
        <w:t xml:space="preserve">         </w:t>
        <w:br/>
      </w:r>
      <w:r>
        <w:rPr>
          <w:b/>
          <w:bCs/>
        </w:rPr>
        <w:t xml:space="preserve">ACTING PRESIDENT </w:t>
      </w:r>
      <w:r>
        <w:rPr>
          <w:b/>
        </w:rPr>
        <w:t>YOUNG</w:t>
      </w:r>
      <w:r>
        <w:rPr/>
        <w:t>: The amendment is defeated.</w:t>
        <w:br/>
        <w:t>         The resolution is before the house. All those in favor signify by saying aye.</w:t>
        <w:br/>
        <w:t>         (Response of "Aye.")</w:t>
        <w:br/>
        <w:t xml:space="preserve">         </w:t>
        <w:br/>
      </w:r>
      <w:r>
        <w:rPr>
          <w:b/>
          <w:bCs/>
        </w:rPr>
        <w:t xml:space="preserve">ACTING PRESIDENT </w:t>
      </w:r>
      <w:r>
        <w:rPr>
          <w:b/>
        </w:rPr>
        <w:t>YOUNG</w:t>
      </w:r>
      <w:r>
        <w:rPr/>
        <w:t>: Opposed, nay.</w:t>
        <w:br/>
        <w:t>         (Response of "Nay.")</w:t>
        <w:br/>
        <w:t xml:space="preserve">         </w:t>
        <w:br/>
      </w:r>
      <w:r>
        <w:rPr>
          <w:b/>
          <w:bCs/>
        </w:rPr>
        <w:t xml:space="preserve">SENATOR </w:t>
      </w:r>
      <w:r>
        <w:rPr>
          <w:b/>
        </w:rPr>
        <w:t>SQUADRON</w:t>
      </w:r>
      <w:r>
        <w:rPr/>
        <w:t>: Excuse me, Madam President. I believe Senator Kruger was wanting to speak on the resolution before the vote was called.</w:t>
        <w:br/>
        <w:t xml:space="preserve">         </w:t>
        <w:br/>
      </w:r>
      <w:r>
        <w:rPr>
          <w:b/>
          <w:bCs/>
        </w:rPr>
        <w:t xml:space="preserve">ACTING PRESIDENT </w:t>
      </w:r>
      <w:r>
        <w:rPr>
          <w:b/>
        </w:rPr>
        <w:t>YOUNG</w:t>
      </w:r>
      <w:r>
        <w:rPr/>
        <w:t>: Oh, that's right.</w:t>
        <w:br/>
        <w:t>         Excuse me, Senator Kruger. Go ahead.</w:t>
        <w:br/>
        <w:t xml:space="preserve">         </w:t>
        <w:br/>
      </w:r>
      <w:r>
        <w:rPr>
          <w:b/>
          <w:bCs/>
        </w:rPr>
        <w:t xml:space="preserve">SENATOR </w:t>
      </w:r>
      <w:r>
        <w:rPr>
          <w:b/>
        </w:rPr>
        <w:t>CARL KRUGER</w:t>
      </w:r>
      <w:r>
        <w:rPr/>
        <w:t>: Thank you very much, Madam President.</w:t>
        <w:br/>
        <w:t>         I see that Senator Skelos is not in the chamber. Who would I address my question to?</w:t>
        <w:br/>
        <w:t xml:space="preserve">         </w:t>
        <w:br/>
      </w:r>
      <w:r>
        <w:rPr>
          <w:b/>
          <w:bCs/>
        </w:rPr>
        <w:t xml:space="preserve">SENATOR </w:t>
      </w:r>
      <w:r>
        <w:rPr>
          <w:b/>
        </w:rPr>
        <w:t>LIBOUS</w:t>
      </w:r>
      <w:r>
        <w:rPr/>
        <w:t>: Senator Kruger, it would be indeed an honor for me --</w:t>
        <w:br/>
        <w:t xml:space="preserve">         </w:t>
        <w:br/>
      </w:r>
      <w:r>
        <w:rPr>
          <w:b/>
          <w:bCs/>
        </w:rPr>
        <w:t xml:space="preserve">SENATOR </w:t>
      </w:r>
      <w:r>
        <w:rPr>
          <w:b/>
        </w:rPr>
        <w:t>CARL KRUGER</w:t>
      </w:r>
      <w:r>
        <w:rPr/>
        <w:t>: I'm sure it would. I'm sure it would.</w:t>
        <w:br/>
        <w:t xml:space="preserve">         </w:t>
        <w:br/>
      </w:r>
      <w:r>
        <w:rPr>
          <w:b/>
          <w:bCs/>
        </w:rPr>
        <w:t xml:space="preserve">SENATOR </w:t>
      </w:r>
      <w:r>
        <w:rPr>
          <w:b/>
        </w:rPr>
        <w:t>LIBOUS</w:t>
      </w:r>
      <w:r>
        <w:rPr/>
        <w:t>: -- to try, and only try, to address your questions.</w:t>
        <w:br/>
        <w:t xml:space="preserve">         </w:t>
        <w:br/>
      </w:r>
      <w:r>
        <w:rPr>
          <w:b/>
          <w:bCs/>
        </w:rPr>
        <w:t xml:space="preserve">SENATOR </w:t>
      </w:r>
      <w:r>
        <w:rPr>
          <w:b/>
        </w:rPr>
        <w:t>CARL KRUGER</w:t>
      </w:r>
      <w:r>
        <w:rPr/>
        <w:t>: And I'll try to keep mine as simple as I can put through my old head.</w:t>
        <w:br/>
        <w:t>         When we're talking about rules changes in this resolution, what to me seems a glaring deviation is the question of the powers of the Lieutenant Governor in this chamber, and as the Lieutenant Governor -- of western New York, a Democrat -- would be sort of stripped of his right to cast a deciding vote. How come?</w:t>
        <w:br/>
        <w:t xml:space="preserve">         </w:t>
        <w:br/>
      </w:r>
      <w:r>
        <w:rPr>
          <w:b/>
          <w:bCs/>
        </w:rPr>
        <w:t xml:space="preserve">SENATOR </w:t>
      </w:r>
      <w:r>
        <w:rPr>
          <w:b/>
        </w:rPr>
        <w:t>LIBOUS</w:t>
      </w:r>
      <w:r>
        <w:rPr/>
        <w:t>: Madam President, through you.</w:t>
        <w:br/>
        <w:t xml:space="preserve">         </w:t>
        <w:br/>
      </w:r>
      <w:r>
        <w:rPr>
          <w:b/>
          <w:bCs/>
        </w:rPr>
        <w:t xml:space="preserve">ACTING PRESIDENT </w:t>
      </w:r>
      <w:r>
        <w:rPr>
          <w:b/>
        </w:rPr>
        <w:t>YOUNG</w:t>
      </w:r>
      <w:r>
        <w:rPr/>
        <w:t>: Yes, Senator.</w:t>
        <w:br/>
        <w:t xml:space="preserve">         </w:t>
        <w:br/>
      </w:r>
      <w:r>
        <w:rPr>
          <w:b/>
          <w:bCs/>
        </w:rPr>
        <w:t xml:space="preserve">SENATOR </w:t>
      </w:r>
      <w:r>
        <w:rPr>
          <w:b/>
        </w:rPr>
        <w:t>LIBOUS</w:t>
      </w:r>
      <w:r>
        <w:rPr/>
        <w:t>: First of all, Senator Kruger, as I answer your question I would prefer not to talk about the personality but talk about the position. I think it's not fair to talk about any individual man or woman who may or may not be Lieutenant Governor.</w:t>
        <w:br/>
        <w:t>         Let's talk about the position. Our position is pretty clear that we believe there are 62 elected Senators in this chamber and that in order to pick a Majority Leader and Temporary President, that the 62 elected Senators should have a right to do that. And that the Lieutenant Governor, who runs with a Governor or whomever is elected Governor, is not an elected Senator. Therefore, we don't believe -- and we believe the Constitution backs us up -- that that position has a vote to elect a leader.</w:t>
        <w:br/>
        <w:t xml:space="preserve">         </w:t>
        <w:br/>
      </w:r>
      <w:r>
        <w:rPr>
          <w:b/>
          <w:bCs/>
        </w:rPr>
        <w:t xml:space="preserve">ACTING PRESIDENT </w:t>
      </w:r>
      <w:r>
        <w:rPr>
          <w:b/>
        </w:rPr>
        <w:t>YOUNG</w:t>
      </w:r>
      <w:r>
        <w:rPr/>
        <w:t>: Thank you, Senator Libous.</w:t>
        <w:br/>
        <w:t xml:space="preserve">         </w:t>
        <w:br/>
      </w:r>
      <w:r>
        <w:rPr>
          <w:b/>
          <w:bCs/>
        </w:rPr>
        <w:t xml:space="preserve">SENATOR </w:t>
      </w:r>
      <w:r>
        <w:rPr>
          <w:b/>
        </w:rPr>
        <w:t>CARL KRUGER</w:t>
      </w:r>
      <w:r>
        <w:rPr/>
        <w:t>: Again, through you, Madam President, if the Senator would continue to yield.</w:t>
        <w:br/>
        <w:t xml:space="preserve">         </w:t>
        <w:br/>
      </w:r>
      <w:r>
        <w:rPr>
          <w:b/>
          <w:bCs/>
        </w:rPr>
        <w:t xml:space="preserve">ACTING PRESIDENT </w:t>
      </w:r>
      <w:r>
        <w:rPr>
          <w:b/>
        </w:rPr>
        <w:t>YOUNG</w:t>
      </w:r>
      <w:r>
        <w:rPr/>
        <w:t>: Senator Libous?</w:t>
        <w:br/>
        <w:t xml:space="preserve">         </w:t>
        <w:br/>
      </w:r>
      <w:r>
        <w:rPr>
          <w:b/>
          <w:bCs/>
        </w:rPr>
        <w:t xml:space="preserve">SENATOR </w:t>
      </w:r>
      <w:r>
        <w:rPr>
          <w:b/>
        </w:rPr>
        <w:t>LIBOUS</w:t>
      </w:r>
      <w:r>
        <w:rPr/>
        <w:t>: I'd be happy to.</w:t>
        <w:br/>
        <w:t xml:space="preserve">         </w:t>
        <w:br/>
      </w:r>
      <w:r>
        <w:rPr>
          <w:b/>
          <w:bCs/>
        </w:rPr>
        <w:t xml:space="preserve">ACTING PRESIDENT </w:t>
      </w:r>
      <w:r>
        <w:rPr>
          <w:b/>
        </w:rPr>
        <w:t>YOUNG</w:t>
      </w:r>
      <w:r>
        <w:rPr/>
        <w:t>: Thank you.</w:t>
        <w:br/>
        <w:t xml:space="preserve">         </w:t>
        <w:br/>
      </w:r>
      <w:r>
        <w:rPr>
          <w:b/>
          <w:bCs/>
        </w:rPr>
        <w:t xml:space="preserve">SENATOR </w:t>
      </w:r>
      <w:r>
        <w:rPr>
          <w:b/>
        </w:rPr>
        <w:t>CARL KRUGER</w:t>
      </w:r>
      <w:r>
        <w:rPr/>
        <w:t>: If we want to extend that logic a little further down the road, so now we're in a position where we have 31-31 as a tie vote. What's the process?</w:t>
        <w:br/>
        <w:t xml:space="preserve">         </w:t>
        <w:br/>
      </w:r>
      <w:r>
        <w:rPr>
          <w:b/>
          <w:bCs/>
        </w:rPr>
        <w:t xml:space="preserve">SENATOR </w:t>
      </w:r>
      <w:r>
        <w:rPr>
          <w:b/>
        </w:rPr>
        <w:t>LIBOUS</w:t>
      </w:r>
      <w:r>
        <w:rPr/>
        <w:t>: Madam President, through you, I think the process is pretty simple, is that this body would have to collectively get together and function.</w:t>
        <w:br/>
        <w:t xml:space="preserve">         </w:t>
        <w:br/>
      </w:r>
      <w:r>
        <w:rPr>
          <w:b/>
          <w:bCs/>
        </w:rPr>
        <w:t xml:space="preserve">ACTING PRESIDENT </w:t>
      </w:r>
      <w:r>
        <w:rPr>
          <w:b/>
        </w:rPr>
        <w:t>YOUNG</w:t>
      </w:r>
      <w:r>
        <w:rPr/>
        <w:t>: Senator Kruger.</w:t>
        <w:br/>
        <w:t xml:space="preserve">         </w:t>
        <w:br/>
      </w:r>
      <w:r>
        <w:rPr>
          <w:b/>
          <w:bCs/>
        </w:rPr>
        <w:t xml:space="preserve">SENATOR </w:t>
      </w:r>
      <w:r>
        <w:rPr>
          <w:b/>
        </w:rPr>
        <w:t>CARL KRUGER</w:t>
      </w:r>
      <w:r>
        <w:rPr/>
        <w:t>: Again through you, Madam President, if the Senator would continue to yield.</w:t>
        <w:br/>
        <w:t xml:space="preserve">         </w:t>
        <w:br/>
      </w:r>
      <w:r>
        <w:rPr>
          <w:b/>
          <w:bCs/>
        </w:rPr>
        <w:t xml:space="preserve">ACTING PRESIDENT </w:t>
      </w:r>
      <w:r>
        <w:rPr>
          <w:b/>
        </w:rPr>
        <w:t>YOUNG</w:t>
      </w:r>
      <w:r>
        <w:rPr/>
        <w:t>: Senator Libous, do you yield?</w:t>
        <w:br/>
        <w:t xml:space="preserve">         </w:t>
        <w:br/>
      </w:r>
      <w:r>
        <w:rPr>
          <w:b/>
          <w:bCs/>
        </w:rPr>
        <w:t xml:space="preserve">SENATOR </w:t>
      </w:r>
      <w:r>
        <w:rPr>
          <w:b/>
        </w:rPr>
        <w:t>LIBOUS</w:t>
      </w:r>
      <w:r>
        <w:rPr/>
        <w:t>: I will continue to yield, yes.</w:t>
        <w:br/>
        <w:t xml:space="preserve">         </w:t>
        <w:br/>
      </w:r>
      <w:r>
        <w:rPr>
          <w:b/>
          <w:bCs/>
        </w:rPr>
        <w:t xml:space="preserve">ACTING PRESIDENT </w:t>
      </w:r>
      <w:r>
        <w:rPr>
          <w:b/>
        </w:rPr>
        <w:t>YOUNG</w:t>
      </w:r>
      <w:r>
        <w:rPr/>
        <w:t>: Thank you, Senator.</w:t>
        <w:br/>
        <w:t xml:space="preserve">         </w:t>
        <w:br/>
      </w:r>
      <w:r>
        <w:rPr>
          <w:b/>
          <w:bCs/>
        </w:rPr>
        <w:t xml:space="preserve">SENATOR </w:t>
      </w:r>
      <w:r>
        <w:rPr>
          <w:b/>
        </w:rPr>
        <w:t>CARL KRUGER</w:t>
      </w:r>
      <w:r>
        <w:rPr/>
        <w:t>: Senator, how would we elect the leadership of the house?</w:t>
        <w:br/>
        <w:t xml:space="preserve">         </w:t>
        <w:br/>
      </w:r>
      <w:r>
        <w:rPr>
          <w:b/>
          <w:bCs/>
        </w:rPr>
        <w:t xml:space="preserve">SENATOR </w:t>
      </w:r>
      <w:r>
        <w:rPr>
          <w:b/>
        </w:rPr>
        <w:t>LIBOUS</w:t>
      </w:r>
      <w:r>
        <w:rPr/>
        <w:t>: Well, I think, Madam President --</w:t>
        <w:br/>
        <w:t xml:space="preserve">         </w:t>
        <w:br/>
      </w:r>
      <w:r>
        <w:rPr>
          <w:b/>
          <w:bCs/>
        </w:rPr>
        <w:t xml:space="preserve">ACTING PRESIDENT </w:t>
      </w:r>
      <w:r>
        <w:rPr>
          <w:b/>
        </w:rPr>
        <w:t>YOUNG</w:t>
      </w:r>
      <w:r>
        <w:rPr/>
        <w:t>: Yes, Senator.</w:t>
        <w:br/>
        <w:t xml:space="preserve">         </w:t>
        <w:br/>
      </w:r>
      <w:r>
        <w:rPr>
          <w:b/>
          <w:bCs/>
        </w:rPr>
        <w:t xml:space="preserve">SENATOR </w:t>
      </w:r>
      <w:r>
        <w:rPr>
          <w:b/>
        </w:rPr>
        <w:t>LIBOUS</w:t>
      </w:r>
      <w:r>
        <w:rPr/>
        <w:t>: -- I think that would depend on the situation. Obviously if we had elected a leader, and if some for some reason we went to 31-31, the person that we had elected would still be the leader, because to elect a new leader you would need 32 votes. I think that's pretty simple.</w:t>
        <w:br/>
        <w:t xml:space="preserve">         </w:t>
        <w:br/>
      </w:r>
      <w:r>
        <w:rPr>
          <w:b/>
          <w:bCs/>
        </w:rPr>
        <w:t xml:space="preserve">SENATOR </w:t>
      </w:r>
      <w:r>
        <w:rPr>
          <w:b/>
        </w:rPr>
        <w:t>CARL KRUGER</w:t>
      </w:r>
      <w:r>
        <w:rPr/>
        <w:t>: Again through you, Madam President.</w:t>
        <w:br/>
        <w:t xml:space="preserve">         </w:t>
        <w:br/>
      </w:r>
      <w:r>
        <w:rPr>
          <w:b/>
          <w:bCs/>
        </w:rPr>
        <w:t xml:space="preserve">ACTING PRESIDENT </w:t>
      </w:r>
      <w:r>
        <w:rPr>
          <w:b/>
        </w:rPr>
        <w:t>YOUNG</w:t>
      </w:r>
      <w:r>
        <w:rPr/>
        <w:t>: Yes, Senator Kruger.</w:t>
        <w:br/>
        <w:t>         Senator Libous, do you yield?</w:t>
        <w:br/>
        <w:t xml:space="preserve">         </w:t>
        <w:br/>
      </w:r>
      <w:r>
        <w:rPr>
          <w:b/>
          <w:bCs/>
        </w:rPr>
        <w:t xml:space="preserve">SENATOR </w:t>
      </w:r>
      <w:r>
        <w:rPr>
          <w:b/>
        </w:rPr>
        <w:t>LIBOUS</w:t>
      </w:r>
      <w:r>
        <w:rPr/>
        <w:t>: Yes, Madam President, I do.</w:t>
        <w:br/>
        <w:t xml:space="preserve">         </w:t>
        <w:br/>
      </w:r>
      <w:r>
        <w:rPr>
          <w:b/>
          <w:bCs/>
        </w:rPr>
        <w:t xml:space="preserve">ACTING PRESIDENT </w:t>
      </w:r>
      <w:r>
        <w:rPr>
          <w:b/>
        </w:rPr>
        <w:t>YOUNG</w:t>
      </w:r>
      <w:r>
        <w:rPr/>
        <w:t>: Thank you, Senator Libous.</w:t>
        <w:br/>
        <w:t xml:space="preserve">         </w:t>
        <w:br/>
      </w:r>
      <w:r>
        <w:rPr>
          <w:b/>
          <w:bCs/>
        </w:rPr>
        <w:t xml:space="preserve">SENATOR </w:t>
      </w:r>
      <w:r>
        <w:rPr>
          <w:b/>
        </w:rPr>
        <w:t>CARL KRUGER</w:t>
      </w:r>
      <w:r>
        <w:rPr/>
        <w:t>: Rather than talking about, Senator, the hypothetical situation of an interim election, let's talk about the absolute, the reorganization or the organization of the chamber in a 31-31 environment. How do we elect the leadership?</w:t>
        <w:br/>
        <w:t xml:space="preserve">         </w:t>
        <w:br/>
      </w:r>
      <w:r>
        <w:rPr>
          <w:b/>
          <w:bCs/>
        </w:rPr>
        <w:t xml:space="preserve">ACTING PRESIDENT </w:t>
      </w:r>
      <w:r>
        <w:rPr>
          <w:b/>
        </w:rPr>
        <w:t>YOUNG</w:t>
      </w:r>
      <w:r>
        <w:rPr/>
        <w:t>: Senator Kruger, excuse me. The stenographer cannot hear what you're saying.</w:t>
        <w:br/>
        <w:t xml:space="preserve">         </w:t>
        <w:br/>
      </w:r>
      <w:r>
        <w:rPr>
          <w:b/>
          <w:bCs/>
        </w:rPr>
        <w:t xml:space="preserve">SENATOR </w:t>
      </w:r>
      <w:r>
        <w:rPr>
          <w:b/>
        </w:rPr>
        <w:t>CARL KRUGER</w:t>
      </w:r>
      <w:r>
        <w:rPr/>
        <w:t>: Oh, I'm sorry.</w:t>
        <w:br/>
        <w:t xml:space="preserve">         </w:t>
        <w:br/>
      </w:r>
      <w:r>
        <w:rPr>
          <w:b/>
          <w:bCs/>
        </w:rPr>
        <w:t xml:space="preserve">ACTING PRESIDENT </w:t>
      </w:r>
      <w:r>
        <w:rPr>
          <w:b/>
        </w:rPr>
        <w:t>YOUNG</w:t>
      </w:r>
      <w:r>
        <w:rPr/>
        <w:t>: So we would ask that you direct your comments to the chair, and that way your microphone will pick those up. It's very important that we hear you.</w:t>
        <w:br/>
        <w:t xml:space="preserve">         </w:t>
        <w:br/>
      </w:r>
      <w:r>
        <w:rPr>
          <w:b/>
          <w:bCs/>
        </w:rPr>
        <w:t xml:space="preserve">SENATOR </w:t>
      </w:r>
      <w:r>
        <w:rPr>
          <w:b/>
        </w:rPr>
        <w:t>CARL KRUGER</w:t>
      </w:r>
      <w:r>
        <w:rPr/>
        <w:t>: I apologize. I apologize. Okay.</w:t>
        <w:br/>
        <w:t xml:space="preserve">         </w:t>
        <w:br/>
      </w:r>
      <w:r>
        <w:rPr>
          <w:b/>
          <w:bCs/>
        </w:rPr>
        <w:t xml:space="preserve">SENATOR </w:t>
      </w:r>
      <w:r>
        <w:rPr>
          <w:b/>
        </w:rPr>
        <w:t>LIBOUS</w:t>
      </w:r>
      <w:r>
        <w:rPr/>
        <w:t>: Possibly, Madam President, you could do it with 31 Republicans and some independent legislators who might want to join you. Or 31 Democrats and some independent legislators who would want to join you.</w:t>
        <w:br/>
        <w:t>         I mean, I think -- Madam President, through you, I think there seems to be this speculation that the body cannot function at 31-31. And I think we disagree with that. Obviously, if you elect a leader with 32 votes, that person will remain as leader until there's another vote where 32 individuals that make up this chamber -- and I'm talking about elected Senators -- would vote again. And it seems pretty simple and matter of fact.</w:t>
        <w:br/>
        <w:t xml:space="preserve">         </w:t>
        <w:br/>
      </w:r>
      <w:r>
        <w:rPr>
          <w:b/>
          <w:bCs/>
        </w:rPr>
        <w:t xml:space="preserve">ACTING PRESIDENT </w:t>
      </w:r>
      <w:r>
        <w:rPr>
          <w:b/>
        </w:rPr>
        <w:t>YOUNG</w:t>
      </w:r>
      <w:r>
        <w:rPr/>
        <w:t>: Thank you, Senator Libous.</w:t>
        <w:br/>
        <w:t xml:space="preserve">         </w:t>
        <w:br/>
      </w:r>
      <w:r>
        <w:rPr>
          <w:b/>
          <w:bCs/>
        </w:rPr>
        <w:t xml:space="preserve">SENATOR </w:t>
      </w:r>
      <w:r>
        <w:rPr>
          <w:b/>
        </w:rPr>
        <w:t>CARL KRUGER</w:t>
      </w:r>
      <w:r>
        <w:rPr/>
        <w:t>: Thank you, Senator.</w:t>
        <w:br/>
        <w:t>         Again through you, Madam President, if the Senator would continue to yield.</w:t>
        <w:br/>
        <w:t xml:space="preserve">         </w:t>
        <w:br/>
      </w:r>
      <w:r>
        <w:rPr>
          <w:b/>
          <w:bCs/>
        </w:rPr>
        <w:t xml:space="preserve">ACTING PRESIDENT </w:t>
      </w:r>
      <w:r>
        <w:rPr>
          <w:b/>
        </w:rPr>
        <w:t>YOUNG</w:t>
      </w:r>
      <w:r>
        <w:rPr/>
        <w:t>: Yes, Senator Kruger.</w:t>
        <w:br/>
        <w:t>         Do you yield, Senator Libous?</w:t>
        <w:br/>
        <w:t xml:space="preserve">         </w:t>
        <w:br/>
      </w:r>
      <w:r>
        <w:rPr>
          <w:b/>
          <w:bCs/>
        </w:rPr>
        <w:t xml:space="preserve">SENATOR </w:t>
      </w:r>
      <w:r>
        <w:rPr>
          <w:b/>
        </w:rPr>
        <w:t>LIBOUS</w:t>
      </w:r>
      <w:r>
        <w:rPr/>
        <w:t>: I would be happy to continue to yield.</w:t>
        <w:br/>
        <w:t xml:space="preserve">         </w:t>
        <w:br/>
      </w:r>
      <w:r>
        <w:rPr>
          <w:b/>
          <w:bCs/>
        </w:rPr>
        <w:t xml:space="preserve">ACTING PRESIDENT </w:t>
      </w:r>
      <w:r>
        <w:rPr>
          <w:b/>
        </w:rPr>
        <w:t>YOUNG</w:t>
      </w:r>
      <w:r>
        <w:rPr/>
        <w:t>: Go ahead, Senator Kruger.</w:t>
        <w:br/>
        <w:t xml:space="preserve">         </w:t>
        <w:br/>
      </w:r>
      <w:r>
        <w:rPr>
          <w:b/>
          <w:bCs/>
        </w:rPr>
        <w:t xml:space="preserve">SENATOR </w:t>
      </w:r>
      <w:r>
        <w:rPr>
          <w:b/>
        </w:rPr>
        <w:t>CARL KRUGER</w:t>
      </w:r>
      <w:r>
        <w:rPr/>
        <w:t>: For a moment, let's not talk about the hypothetical, let's talk about -- let's go to past history and talk about the realities.</w:t>
        <w:br/>
        <w:t>         There came a moment in time when this chamber was 31-31, last June. How come we couldn't function then?</w:t>
        <w:br/>
        <w:t xml:space="preserve">         </w:t>
        <w:br/>
      </w:r>
      <w:r>
        <w:rPr>
          <w:b/>
          <w:bCs/>
        </w:rPr>
        <w:t xml:space="preserve">SENATOR </w:t>
      </w:r>
      <w:r>
        <w:rPr>
          <w:b/>
        </w:rPr>
        <w:t>LIBOUS</w:t>
      </w:r>
      <w:r>
        <w:rPr/>
        <w:t>: Madam President, I think I can answer that question.</w:t>
        <w:br/>
        <w:t>         Actually, Senator Kruger, there were 30 Republicans and 32 Democrats at that time. And for a brief moment, two of the Democrats decided that they wanted to become Republicans. But that was only for a brief moment. So there were still 32 Democrats in power that were controlling the chamber at that time.</w:t>
        <w:br/>
        <w:t xml:space="preserve">         </w:t>
        <w:br/>
      </w:r>
      <w:r>
        <w:rPr>
          <w:b/>
          <w:bCs/>
        </w:rPr>
        <w:t xml:space="preserve">ACTING PRESIDENT </w:t>
      </w:r>
      <w:r>
        <w:rPr>
          <w:b/>
        </w:rPr>
        <w:t>YOUNG</w:t>
      </w:r>
      <w:r>
        <w:rPr/>
        <w:t>: Thank you, Senator.</w:t>
        <w:br/>
        <w:t>         Senator Kruger.</w:t>
        <w:br/>
        <w:t xml:space="preserve">         </w:t>
        <w:br/>
      </w:r>
      <w:r>
        <w:rPr>
          <w:b/>
          <w:bCs/>
        </w:rPr>
        <w:t xml:space="preserve">SENATOR </w:t>
      </w:r>
      <w:r>
        <w:rPr>
          <w:b/>
        </w:rPr>
        <w:t>CARL KRUGER</w:t>
      </w:r>
      <w:r>
        <w:rPr/>
        <w:t>: Again through you, Madam President, if the Senator would continue to yield.</w:t>
        <w:br/>
        <w:t xml:space="preserve">         </w:t>
        <w:br/>
      </w:r>
      <w:r>
        <w:rPr>
          <w:b/>
          <w:bCs/>
        </w:rPr>
        <w:t xml:space="preserve">ACTING PRESIDENT </w:t>
      </w:r>
      <w:r>
        <w:rPr>
          <w:b/>
        </w:rPr>
        <w:t>YOUNG</w:t>
      </w:r>
      <w:r>
        <w:rPr/>
        <w:t>: Will you yield, Senator?</w:t>
        <w:br/>
        <w:t xml:space="preserve">         </w:t>
        <w:br/>
      </w:r>
      <w:r>
        <w:rPr>
          <w:b/>
          <w:bCs/>
        </w:rPr>
        <w:t xml:space="preserve">SENATOR </w:t>
      </w:r>
      <w:r>
        <w:rPr>
          <w:b/>
        </w:rPr>
        <w:t>LIBOUS</w:t>
      </w:r>
      <w:r>
        <w:rPr/>
        <w:t>: I'd be happy to.</w:t>
        <w:br/>
        <w:t xml:space="preserve">         </w:t>
        <w:br/>
      </w:r>
      <w:r>
        <w:rPr>
          <w:b/>
          <w:bCs/>
        </w:rPr>
        <w:t xml:space="preserve">ACTING PRESIDENT </w:t>
      </w:r>
      <w:r>
        <w:rPr>
          <w:b/>
        </w:rPr>
        <w:t>YOUNG</w:t>
      </w:r>
      <w:r>
        <w:rPr/>
        <w:t>: Go ahead, please.</w:t>
        <w:br/>
        <w:t xml:space="preserve">         </w:t>
        <w:br/>
      </w:r>
      <w:r>
        <w:rPr>
          <w:b/>
          <w:bCs/>
        </w:rPr>
        <w:t xml:space="preserve">SENATOR </w:t>
      </w:r>
      <w:r>
        <w:rPr>
          <w:b/>
        </w:rPr>
        <w:t>CARL KRUGER</w:t>
      </w:r>
      <w:r>
        <w:rPr/>
        <w:t>: Just for historical purposes, there was a time, Senator, where then-Senator Monserrate rejoined the Democratic conference, which created 31-31. And we -- and this body did not function, by your definition. How come?</w:t>
        <w:br/>
        <w:t xml:space="preserve">         </w:t>
        <w:br/>
      </w:r>
      <w:r>
        <w:rPr>
          <w:b/>
          <w:bCs/>
        </w:rPr>
        <w:t xml:space="preserve">SENATOR </w:t>
      </w:r>
      <w:r>
        <w:rPr>
          <w:b/>
        </w:rPr>
        <w:t>LIBOUS</w:t>
      </w:r>
      <w:r>
        <w:rPr/>
        <w:t>: Well, Madam President, I mean I don't want to -- I'm not a historian. And I don't want to go back in history, but I will try to do so to answer Senator Kruger's question.</w:t>
        <w:br/>
        <w:t>         I believe, when it was 31-31, it was the controlling party, the Democratic Party, that locked the doors of the chamber and would not let this body function. Now, having said that, I don't want to repeat history here. Senator Kruger, what finally happened, obviously, is that 32 members got together and this Senate began to function.</w:t>
        <w:br/>
        <w:t>         Again, I would state as I said earlier, very simply, that the Lieutenant Governor is not an elected Senator. The position of Lieutenant Governor should not have a vote in electing a leader to the Senate. It is incumbent upon the 62 members of this house to get along and figure it out, if indeed there ever was a tie.</w:t>
        <w:br/>
        <w:t xml:space="preserve">         </w:t>
        <w:br/>
      </w:r>
      <w:r>
        <w:rPr>
          <w:b/>
          <w:bCs/>
        </w:rPr>
        <w:t xml:space="preserve">ACTING PRESIDENT </w:t>
      </w:r>
      <w:r>
        <w:rPr>
          <w:b/>
        </w:rPr>
        <w:t>YOUNG</w:t>
      </w:r>
      <w:r>
        <w:rPr/>
        <w:t>: Senator Kruger.</w:t>
        <w:br/>
        <w:t xml:space="preserve">         </w:t>
        <w:br/>
      </w:r>
      <w:r>
        <w:rPr>
          <w:b/>
          <w:bCs/>
        </w:rPr>
        <w:t xml:space="preserve">SENATOR </w:t>
      </w:r>
      <w:r>
        <w:rPr>
          <w:b/>
        </w:rPr>
        <w:t>CARL KRUGER</w:t>
      </w:r>
      <w:r>
        <w:rPr/>
        <w:t>: Yes, Madam President. If the Senator would continue to yield.</w:t>
        <w:br/>
        <w:t xml:space="preserve">         </w:t>
        <w:br/>
      </w:r>
      <w:r>
        <w:rPr>
          <w:b/>
          <w:bCs/>
        </w:rPr>
        <w:t xml:space="preserve">ACTING PRESIDENT </w:t>
      </w:r>
      <w:r>
        <w:rPr>
          <w:b/>
        </w:rPr>
        <w:t>YOUNG</w:t>
      </w:r>
      <w:r>
        <w:rPr/>
        <w:t>: Senator Libous, do you yield?</w:t>
        <w:br/>
        <w:t xml:space="preserve">         </w:t>
        <w:br/>
      </w:r>
      <w:r>
        <w:rPr>
          <w:b/>
          <w:bCs/>
        </w:rPr>
        <w:t xml:space="preserve">SENATOR </w:t>
      </w:r>
      <w:r>
        <w:rPr>
          <w:b/>
        </w:rPr>
        <w:t>LIBOUS</w:t>
      </w:r>
      <w:r>
        <w:rPr/>
        <w:t>: Sure.</w:t>
        <w:br/>
        <w:t xml:space="preserve">         </w:t>
        <w:br/>
      </w:r>
      <w:r>
        <w:rPr>
          <w:b/>
          <w:bCs/>
        </w:rPr>
        <w:t xml:space="preserve">ACTING PRESIDENT </w:t>
      </w:r>
      <w:r>
        <w:rPr>
          <w:b/>
        </w:rPr>
        <w:t>YOUNG</w:t>
      </w:r>
      <w:r>
        <w:rPr/>
        <w:t>: Thank you very much.</w:t>
        <w:br/>
        <w:t xml:space="preserve">         </w:t>
        <w:br/>
      </w:r>
      <w:r>
        <w:rPr>
          <w:b/>
          <w:bCs/>
        </w:rPr>
        <w:t xml:space="preserve">SENATOR </w:t>
      </w:r>
      <w:r>
        <w:rPr>
          <w:b/>
        </w:rPr>
        <w:t>CARL KRUGER</w:t>
      </w:r>
      <w:r>
        <w:rPr/>
        <w:t>: Senator Libous, how do you feel or think or propose the constitutional issue on the role of the Lieutenant Governor in casting a tie vote in this chamber relates to the resolution as proposed?</w:t>
        <w:br/>
        <w:t xml:space="preserve">         </w:t>
        <w:br/>
      </w:r>
      <w:r>
        <w:rPr>
          <w:b/>
          <w:bCs/>
        </w:rPr>
        <w:t xml:space="preserve">SENATOR </w:t>
      </w:r>
      <w:r>
        <w:rPr>
          <w:b/>
        </w:rPr>
        <w:t>LIBOUS</w:t>
      </w:r>
      <w:r>
        <w:rPr/>
        <w:t>: Well, Madam President, I have my own opinion on that, and I think I've given it several times. But I am going to ask at this point, because I think when you get into the constitutional issue itself -- I believe the answer that I gave is a sound one.</w:t>
        <w:br/>
        <w:t>         And like what always happens in government, if you pass legislation and someone deems that it's unconstitutional, you take it to the court system. Just as when the Democrats in this body were not happy with the fact that Richard Ravitz was going to get appointed, there was a lot of maneuvering around who they decided who the president and the temporary president and the conference leader was going to be.</w:t>
        <w:br/>
        <w:t>         Having said that --</w:t>
        <w:br/>
        <w:t xml:space="preserve">         </w:t>
        <w:br/>
      </w:r>
      <w:r>
        <w:rPr>
          <w:b/>
          <w:bCs/>
        </w:rPr>
        <w:t xml:space="preserve">ACTING PRESIDENT </w:t>
      </w:r>
      <w:r>
        <w:rPr>
          <w:b/>
        </w:rPr>
        <w:t>YOUNG</w:t>
      </w:r>
      <w:r>
        <w:rPr/>
        <w:t>: Senator Saland, why do you rise?</w:t>
        <w:br/>
        <w:t xml:space="preserve">         </w:t>
        <w:br/>
      </w:r>
      <w:r>
        <w:rPr>
          <w:b/>
          <w:bCs/>
        </w:rPr>
        <w:t xml:space="preserve">SENATOR </w:t>
      </w:r>
      <w:r>
        <w:rPr>
          <w:b/>
        </w:rPr>
        <w:t>SALAND</w:t>
      </w:r>
      <w:r>
        <w:rPr/>
        <w:t>: I'm wondering if Senator Libous might yield some time to me and perhaps I might be able to respond, in part, to Senator Kruger.</w:t>
        <w:br/>
        <w:t xml:space="preserve">         </w:t>
        <w:br/>
      </w:r>
      <w:r>
        <w:rPr>
          <w:b/>
          <w:bCs/>
        </w:rPr>
        <w:t xml:space="preserve">SENATOR </w:t>
      </w:r>
      <w:r>
        <w:rPr>
          <w:b/>
        </w:rPr>
        <w:t>LIBOUS</w:t>
      </w:r>
      <w:r>
        <w:rPr/>
        <w:t>: Madam President, I would be honored to defer to Senator Saland, who might be able to go further than I have on the constitutional issue.</w:t>
        <w:br/>
        <w:t>         Thank you, Senator.</w:t>
        <w:br/>
        <w:t xml:space="preserve">         </w:t>
        <w:br/>
      </w:r>
      <w:r>
        <w:rPr>
          <w:b/>
          <w:bCs/>
        </w:rPr>
        <w:t xml:space="preserve">SENATOR </w:t>
      </w:r>
      <w:r>
        <w:rPr>
          <w:b/>
        </w:rPr>
        <w:t>CARL KRUGER</w:t>
      </w:r>
      <w:r>
        <w:rPr/>
        <w:t>: Like championship tag-team wrestling.</w:t>
        <w:br/>
        <w:t xml:space="preserve">         </w:t>
        <w:br/>
      </w:r>
      <w:r>
        <w:rPr>
          <w:b/>
          <w:bCs/>
        </w:rPr>
        <w:t xml:space="preserve">ACTING PRESIDENT </w:t>
      </w:r>
      <w:r>
        <w:rPr>
          <w:b/>
        </w:rPr>
        <w:t>YOUNG</w:t>
      </w:r>
      <w:r>
        <w:rPr/>
        <w:t>: Senator Kruger was asking a question of Senator Libous. Senator Saland, you're going to answer that question?</w:t>
        <w:br/>
        <w:t xml:space="preserve">         </w:t>
        <w:br/>
      </w:r>
      <w:r>
        <w:rPr>
          <w:b/>
          <w:bCs/>
        </w:rPr>
        <w:t xml:space="preserve">SENATOR </w:t>
      </w:r>
      <w:r>
        <w:rPr>
          <w:b/>
        </w:rPr>
        <w:t>SALAND</w:t>
      </w:r>
      <w:r>
        <w:rPr/>
        <w:t>: I will, with your permission, Madam President.</w:t>
        <w:br/>
        <w:t xml:space="preserve">         </w:t>
        <w:br/>
      </w:r>
      <w:r>
        <w:rPr>
          <w:b/>
          <w:bCs/>
        </w:rPr>
        <w:t xml:space="preserve">ACTING PRESIDENT </w:t>
      </w:r>
      <w:r>
        <w:rPr>
          <w:b/>
        </w:rPr>
        <w:t>YOUNG</w:t>
      </w:r>
      <w:r>
        <w:rPr/>
        <w:t>: Thank you very much.</w:t>
        <w:br/>
        <w:t xml:space="preserve">         </w:t>
        <w:br/>
      </w:r>
      <w:r>
        <w:rPr>
          <w:b/>
          <w:bCs/>
        </w:rPr>
        <w:t xml:space="preserve">SENATOR </w:t>
      </w:r>
      <w:r>
        <w:rPr>
          <w:b/>
        </w:rPr>
        <w:t>SALAND</w:t>
      </w:r>
      <w:r>
        <w:rPr/>
        <w:t>: If I may, before I get to the Constitution and the constitutional issues, let me say that a deadlocked house, were this house deadlocked, would not be a case of first instance. It has occurred in numerous legislative chambers throughout this country at varying and different times.</w:t>
        <w:br/>
        <w:t>         And it's been resolved in varying and different ways. More often than not, by interaction between the legislators, either a division of responsibility of power -- by year, perhaps. Sometimes coalitions are formed, where people from one side of the aisle join people from the other side of the aisle in forging a majority. So this is not the first time something like that would be capable of happening.</w:t>
        <w:br/>
        <w:t>         There were a couple of things that were mentioned, one earlier by Senator Squadron and one by you, Senator Kruger. I think Senator Squadron said something to the effect of "I think the Lieutenant Governor clause is unconstitutional and unconscionable."</w:t>
        <w:br/>
        <w:t>         I would beg to differ. I would say that it's both constitutional and the only thing that would be unconscionable would be to permit somebody who is a member of, in effect, the executive branch to have the authority to pick a leader in this house. And it would be even more unconscionable now that the Court of Appeals has ruled that you can have a Lieutenant Governor who's not even elected but appointed and has never been through a confirmation process.</w:t>
        <w:br/>
        <w:t>         And it is not, as you described, stripping his right to cast a deciding vote. He doesn't have a right to cast a deciding vote. The Constitution uses a particular word. It's a casting vote. And there is no dispute whatsoever anywhere, by any authority anyplace to be found in this state, currently or previously, that says he has a right to cast a vote in anything legislative.</w:t>
        <w:br/>
        <w:t>         And if you disagree with that, please tell me that you do and we'll engage on that, with the permission of the President, and then I'll continue my remarks with regard to what the two relevant provisions of the Constitution say.</w:t>
        <w:br/>
        <w:t xml:space="preserve">         </w:t>
        <w:br/>
      </w:r>
      <w:r>
        <w:rPr>
          <w:b/>
          <w:bCs/>
        </w:rPr>
        <w:t xml:space="preserve">ACTING PRESIDENT </w:t>
      </w:r>
      <w:r>
        <w:rPr>
          <w:b/>
        </w:rPr>
        <w:t>YOUNG</w:t>
      </w:r>
      <w:r>
        <w:rPr/>
        <w:t>: Thank you, Senator Saland.</w:t>
        <w:br/>
        <w:t xml:space="preserve">         </w:t>
        <w:br/>
      </w:r>
      <w:r>
        <w:rPr>
          <w:b/>
          <w:bCs/>
        </w:rPr>
        <w:t xml:space="preserve">SENATOR </w:t>
      </w:r>
      <w:r>
        <w:rPr>
          <w:b/>
        </w:rPr>
        <w:t>CARL KRUGER</w:t>
      </w:r>
      <w:r>
        <w:rPr/>
        <w:t>: Through you, Madam President.</w:t>
        <w:br/>
        <w:t xml:space="preserve">         </w:t>
        <w:br/>
      </w:r>
      <w:r>
        <w:rPr>
          <w:b/>
          <w:bCs/>
        </w:rPr>
        <w:t xml:space="preserve">ACTING PRESIDENT </w:t>
      </w:r>
      <w:r>
        <w:rPr>
          <w:b/>
        </w:rPr>
        <w:t>YOUNG</w:t>
      </w:r>
      <w:r>
        <w:rPr/>
        <w:t>: Senator Kruger, are you asking Senator Saland to yield?</w:t>
        <w:br/>
        <w:t xml:space="preserve">         </w:t>
        <w:br/>
      </w:r>
      <w:r>
        <w:rPr>
          <w:b/>
          <w:bCs/>
        </w:rPr>
        <w:t xml:space="preserve">SENATOR </w:t>
      </w:r>
      <w:r>
        <w:rPr>
          <w:b/>
        </w:rPr>
        <w:t>CARL KRUGER</w:t>
      </w:r>
      <w:r>
        <w:rPr/>
        <w:t>: I'm responding to Senator Saland, through you.</w:t>
        <w:br/>
        <w:t xml:space="preserve">         </w:t>
        <w:br/>
      </w:r>
      <w:r>
        <w:rPr>
          <w:b/>
          <w:bCs/>
        </w:rPr>
        <w:t xml:space="preserve">ACTING PRESIDENT </w:t>
      </w:r>
      <w:r>
        <w:rPr>
          <w:b/>
        </w:rPr>
        <w:t>YOUNG</w:t>
      </w:r>
      <w:r>
        <w:rPr/>
        <w:t>: Okay. Very good, Senator.</w:t>
        <w:br/>
        <w:t xml:space="preserve">         </w:t>
        <w:br/>
      </w:r>
      <w:r>
        <w:rPr>
          <w:b/>
          <w:bCs/>
        </w:rPr>
        <w:t xml:space="preserve">SENATOR </w:t>
      </w:r>
      <w:r>
        <w:rPr>
          <w:b/>
        </w:rPr>
        <w:t>CARL KRUGER</w:t>
      </w:r>
      <w:r>
        <w:rPr/>
        <w:t>: No, I was not raising the issue of a casting vote, I was talking about a tie vote. And to clarify that even further, not on legislation but rather on organization.</w:t>
        <w:br/>
        <w:t xml:space="preserve">         </w:t>
        <w:br/>
      </w:r>
      <w:r>
        <w:rPr>
          <w:b/>
          <w:bCs/>
        </w:rPr>
        <w:t xml:space="preserve">SENATOR </w:t>
      </w:r>
      <w:r>
        <w:rPr>
          <w:b/>
        </w:rPr>
        <w:t>SALAND</w:t>
      </w:r>
      <w:r>
        <w:rPr/>
        <w:t>: So we agree that the Lieutenant Governor, whomever he or she may be, doesn't have the authority to cast a vote in the event of a tie on legislation.</w:t>
        <w:br/>
        <w:t xml:space="preserve">         </w:t>
        <w:br/>
      </w:r>
      <w:r>
        <w:rPr>
          <w:b/>
          <w:bCs/>
        </w:rPr>
        <w:t xml:space="preserve">SENATOR </w:t>
      </w:r>
      <w:r>
        <w:rPr>
          <w:b/>
        </w:rPr>
        <w:t>CARL KRUGER</w:t>
      </w:r>
      <w:r>
        <w:rPr/>
        <w:t>: That's without question.</w:t>
        <w:br/>
        <w:t xml:space="preserve">         </w:t>
        <w:br/>
      </w:r>
      <w:r>
        <w:rPr>
          <w:b/>
          <w:bCs/>
        </w:rPr>
        <w:t xml:space="preserve">SENATOR </w:t>
      </w:r>
      <w:r>
        <w:rPr>
          <w:b/>
        </w:rPr>
        <w:t>SALAND</w:t>
      </w:r>
      <w:r>
        <w:rPr/>
        <w:t>: Let me, if I may, go through the two relevant sections. Madam President, if I may, the two relevant sections are Article 3, Section 9 and Article 4, Section 6.</w:t>
        <w:br/>
        <w:t>         And Article 3, Section 9 basically says that each house shall determine the rules of its own proceedings, the qualifications of its members, and shall choose its own officers and the Senate shall choose a Temporary President.</w:t>
        <w:br/>
        <w:t>         Now, I don't think that can be disputed that we have the ability to do that. That certainly was ruled on most recently in the Monserrate case by the federal court. It in effect has been enshrined in New York law for over 130 years.</w:t>
        <w:br/>
        <w:t>         There was a Court of Appeals case, I think it was People v. Hall back in 1880, which basically cited the very language that we have now and went on to say that this was well within the realm of the Legislature to determine the qualifications of its members. And interestingly enough, it caused enough controversy that in 1892 there was a constitutional amendment that went to the people proposing to do away with that section, and it was defeated by the people.</w:t>
        <w:br/>
        <w:t>         So would we agree -- through you, Madam President, would we agree that there's no dispute as to the right of this house to select the qualifications of its own members, that nobody is being disenfranchised by giving this house the right that has been recognized for minimally 130-plus years?</w:t>
        <w:br/>
        <w:t xml:space="preserve">         </w:t>
        <w:br/>
      </w:r>
      <w:r>
        <w:rPr>
          <w:b/>
          <w:bCs/>
        </w:rPr>
        <w:t xml:space="preserve">SENATOR </w:t>
      </w:r>
      <w:r>
        <w:rPr>
          <w:b/>
        </w:rPr>
        <w:t>CARL KRUGER</w:t>
      </w:r>
      <w:r>
        <w:rPr/>
        <w:t>: Through you, Madam President.</w:t>
        <w:br/>
        <w:t xml:space="preserve">         </w:t>
        <w:br/>
      </w:r>
      <w:r>
        <w:rPr>
          <w:b/>
          <w:bCs/>
        </w:rPr>
        <w:t xml:space="preserve">ACTING PRESIDENT </w:t>
      </w:r>
      <w:r>
        <w:rPr>
          <w:b/>
        </w:rPr>
        <w:t>YOUNG</w:t>
      </w:r>
      <w:r>
        <w:rPr/>
        <w:t>: Senator Kruger.</w:t>
        <w:br/>
        <w:t xml:space="preserve">         </w:t>
        <w:br/>
      </w:r>
      <w:r>
        <w:rPr>
          <w:b/>
          <w:bCs/>
        </w:rPr>
        <w:t xml:space="preserve">SENATOR </w:t>
      </w:r>
      <w:r>
        <w:rPr>
          <w:b/>
        </w:rPr>
        <w:t>CARL KRUGER</w:t>
      </w:r>
      <w:r>
        <w:rPr/>
        <w:t>: In my mind, that's when they're elected and they're seated, as opposed to what we're talking about.</w:t>
        <w:br/>
        <w:t xml:space="preserve">         </w:t>
        <w:br/>
      </w:r>
      <w:r>
        <w:rPr>
          <w:b/>
          <w:bCs/>
        </w:rPr>
        <w:t xml:space="preserve">SENATOR </w:t>
      </w:r>
      <w:r>
        <w:rPr>
          <w:b/>
        </w:rPr>
        <w:t>SALAND</w:t>
      </w:r>
      <w:r>
        <w:rPr/>
        <w:t>: Please -- if he'll continue to yield.</w:t>
        <w:br/>
        <w:t xml:space="preserve">         </w:t>
        <w:br/>
      </w:r>
      <w:r>
        <w:rPr>
          <w:b/>
          <w:bCs/>
        </w:rPr>
        <w:t xml:space="preserve">ACTING PRESIDENT </w:t>
      </w:r>
      <w:r>
        <w:rPr>
          <w:b/>
        </w:rPr>
        <w:t>YOUNG</w:t>
      </w:r>
      <w:r>
        <w:rPr/>
        <w:t>: Yes, Senator Saland. Go ahead.</w:t>
        <w:br/>
        <w:t xml:space="preserve">         </w:t>
        <w:br/>
      </w:r>
      <w:r>
        <w:rPr>
          <w:b/>
          <w:bCs/>
        </w:rPr>
        <w:t xml:space="preserve">SENATOR </w:t>
      </w:r>
      <w:r>
        <w:rPr>
          <w:b/>
        </w:rPr>
        <w:t>SALAND</w:t>
      </w:r>
      <w:r>
        <w:rPr/>
        <w:t>: Would you please share with me your distinction?</w:t>
        <w:br/>
        <w:t xml:space="preserve">         </w:t>
        <w:br/>
      </w:r>
      <w:r>
        <w:rPr>
          <w:b/>
          <w:bCs/>
        </w:rPr>
        <w:t xml:space="preserve">SENATOR </w:t>
      </w:r>
      <w:r>
        <w:rPr>
          <w:b/>
        </w:rPr>
        <w:t>CARL KRUGER</w:t>
      </w:r>
      <w:r>
        <w:rPr/>
        <w:t>: Through you, Madam President. I guess, Senator, when I started this dialogue it was my intention to raise issue with the election of leadership for the chamber, rather than talking about the qualification of seating of elected members.</w:t>
        <w:br/>
        <w:t xml:space="preserve">         </w:t>
        <w:br/>
      </w:r>
      <w:r>
        <w:rPr>
          <w:b/>
          <w:bCs/>
        </w:rPr>
        <w:t xml:space="preserve">SENATOR </w:t>
      </w:r>
      <w:r>
        <w:rPr>
          <w:b/>
        </w:rPr>
        <w:t>SALAND</w:t>
      </w:r>
      <w:r>
        <w:rPr/>
        <w:t>: If Senator Kruger will yield.</w:t>
        <w:br/>
        <w:t xml:space="preserve">         </w:t>
        <w:br/>
      </w:r>
      <w:r>
        <w:rPr>
          <w:b/>
          <w:bCs/>
        </w:rPr>
        <w:t xml:space="preserve">ACTING PRESIDENT </w:t>
      </w:r>
      <w:r>
        <w:rPr>
          <w:b/>
        </w:rPr>
        <w:t>YOUNG</w:t>
      </w:r>
      <w:r>
        <w:rPr/>
        <w:t>: Senator Kruger, will you yield?</w:t>
        <w:br/>
        <w:t xml:space="preserve">         </w:t>
        <w:br/>
      </w:r>
      <w:r>
        <w:rPr>
          <w:b/>
          <w:bCs/>
        </w:rPr>
        <w:t xml:space="preserve">SENATOR </w:t>
      </w:r>
      <w:r>
        <w:rPr>
          <w:b/>
        </w:rPr>
        <w:t>CARL KRUGER</w:t>
      </w:r>
      <w:r>
        <w:rPr/>
        <w:t>: Yes, Madam President.</w:t>
        <w:br/>
        <w:t xml:space="preserve">         </w:t>
        <w:br/>
      </w:r>
      <w:r>
        <w:rPr>
          <w:b/>
          <w:bCs/>
        </w:rPr>
        <w:t xml:space="preserve">SENATOR </w:t>
      </w:r>
      <w:r>
        <w:rPr>
          <w:b/>
        </w:rPr>
        <w:t>SALAND</w:t>
      </w:r>
      <w:r>
        <w:rPr/>
        <w:t>: Is the Lieutenant Governor a member of the Senate?</w:t>
        <w:br/>
        <w:t xml:space="preserve">         </w:t>
        <w:br/>
      </w:r>
      <w:r>
        <w:rPr>
          <w:b/>
          <w:bCs/>
        </w:rPr>
        <w:t xml:space="preserve">SENATOR </w:t>
      </w:r>
      <w:r>
        <w:rPr>
          <w:b/>
        </w:rPr>
        <w:t>CARL KRUGER</w:t>
      </w:r>
      <w:r>
        <w:rPr/>
        <w:t>: Through you, Madam President, it's my understanding -- and the Lieutenant Governor is obviously not an elected member of the Senate. However, he serves as the President.</w:t>
        <w:br/>
        <w:t xml:space="preserve">         </w:t>
        <w:br/>
      </w:r>
      <w:r>
        <w:rPr>
          <w:b/>
          <w:bCs/>
        </w:rPr>
        <w:t xml:space="preserve">SENATOR </w:t>
      </w:r>
      <w:r>
        <w:rPr>
          <w:b/>
        </w:rPr>
        <w:t>SALAND</w:t>
      </w:r>
      <w:r>
        <w:rPr/>
        <w:t>: So when this section -- and I'll get to Article 4, Section 6 momentarily. When this section says each house shall determine the rules of its own proceedings, shall choose its own officers, and the Senate, the Senate, shall choose a Temporary President -- the Senate -- is the Lieutenant Governor a member of the Senate or is he a Senator?</w:t>
        <w:br/>
        <w:t xml:space="preserve">         </w:t>
        <w:br/>
      </w:r>
      <w:r>
        <w:rPr>
          <w:b/>
          <w:bCs/>
        </w:rPr>
        <w:t xml:space="preserve">SENATOR </w:t>
      </w:r>
      <w:r>
        <w:rPr>
          <w:b/>
        </w:rPr>
        <w:t>CARL KRUGER</w:t>
      </w:r>
      <w:r>
        <w:rPr/>
        <w:t>: Through you, Madam President, we go back to the theory of the 31-31 rationale. In that environment, if we are to function, then the use of the President of the Senate -- the Lieutenant Governor -- to break that tie would be, in my mind, and I believe in the shared belief of my colleagues on this side of the aisle at least, that that would be the appropriate mechanism.</w:t>
        <w:br/>
        <w:t xml:space="preserve">         </w:t>
        <w:br/>
      </w:r>
      <w:r>
        <w:rPr>
          <w:b/>
          <w:bCs/>
        </w:rPr>
        <w:t xml:space="preserve">SENATOR </w:t>
      </w:r>
      <w:r>
        <w:rPr>
          <w:b/>
        </w:rPr>
        <w:t>SALAND</w:t>
      </w:r>
      <w:r>
        <w:rPr/>
        <w:t>: If you'll continue to yield, Senator Kruger, let me go to Article 4, Section 6, and then perhaps we'll revisit Article 3, Section 9.</w:t>
        <w:br/>
        <w:t>         Article 4, Section 6 takes great pains to include two terms or words that limit or minimize the role of Lieutenant Governor. After it talks about the Lieutenant Governor possessing the qualifications and eligibility for offices of the Governor, it says he shall be the president of the Senate but shall have only -- and I emphasize the word "only" -- a casting vote therein. And I emphasize the word "therein."</w:t>
        <w:br/>
        <w:t>         So these would appear to be words of limitation or minimization, clearly making it a very limited role for the Lieutenant Governor.</w:t>
        <w:br/>
        <w:t xml:space="preserve">         </w:t>
        <w:br/>
      </w:r>
      <w:r>
        <w:rPr>
          <w:b/>
          <w:bCs/>
        </w:rPr>
        <w:t xml:space="preserve">SENATOR </w:t>
      </w:r>
      <w:r>
        <w:rPr>
          <w:b/>
        </w:rPr>
        <w:t>CARL KRUGER</w:t>
      </w:r>
      <w:r>
        <w:rPr/>
        <w:t>: Through you, Madam President.</w:t>
        <w:br/>
        <w:t xml:space="preserve">         </w:t>
        <w:br/>
      </w:r>
      <w:r>
        <w:rPr>
          <w:b/>
          <w:bCs/>
        </w:rPr>
        <w:t xml:space="preserve">ACTING PRESIDENT </w:t>
      </w:r>
      <w:r>
        <w:rPr>
          <w:b/>
        </w:rPr>
        <w:t>YOUNG</w:t>
      </w:r>
      <w:r>
        <w:rPr/>
        <w:t>: Senator Kruger.</w:t>
        <w:br/>
        <w:t xml:space="preserve">         </w:t>
        <w:br/>
      </w:r>
      <w:r>
        <w:rPr>
          <w:b/>
          <w:bCs/>
        </w:rPr>
        <w:t xml:space="preserve">SENATOR </w:t>
      </w:r>
      <w:r>
        <w:rPr>
          <w:b/>
        </w:rPr>
        <w:t>CARL KRUGER</w:t>
      </w:r>
      <w:r>
        <w:rPr/>
        <w:t>: During that period in time when --</w:t>
        <w:br/>
        <w:t xml:space="preserve">         </w:t>
        <w:br/>
      </w:r>
      <w:r>
        <w:rPr>
          <w:b/>
          <w:bCs/>
        </w:rPr>
        <w:t xml:space="preserve">ACTING PRESIDENT </w:t>
      </w:r>
      <w:r>
        <w:rPr>
          <w:b/>
        </w:rPr>
        <w:t>YOUNG</w:t>
      </w:r>
      <w:r>
        <w:rPr/>
        <w:t>: Senator Kruger --</w:t>
        <w:br/>
        <w:t xml:space="preserve">         </w:t>
        <w:br/>
      </w:r>
      <w:r>
        <w:rPr>
          <w:b/>
          <w:bCs/>
        </w:rPr>
        <w:t xml:space="preserve">SENATOR </w:t>
      </w:r>
      <w:r>
        <w:rPr>
          <w:b/>
        </w:rPr>
        <w:t>CARL KRUGER</w:t>
      </w:r>
      <w:r>
        <w:rPr/>
        <w:t>: Through you, Madam President.</w:t>
        <w:br/>
        <w:t xml:space="preserve">         </w:t>
        <w:br/>
      </w:r>
      <w:r>
        <w:rPr>
          <w:b/>
          <w:bCs/>
        </w:rPr>
        <w:t xml:space="preserve">ACTING PRESIDENT </w:t>
      </w:r>
      <w:r>
        <w:rPr>
          <w:b/>
        </w:rPr>
        <w:t>YOUNG</w:t>
      </w:r>
      <w:r>
        <w:rPr/>
        <w:t>: Again, I know it's difficult, but we just --</w:t>
        <w:br/>
        <w:t xml:space="preserve">         </w:t>
        <w:br/>
      </w:r>
      <w:r>
        <w:rPr>
          <w:b/>
          <w:bCs/>
        </w:rPr>
        <w:t xml:space="preserve">SENATOR </w:t>
      </w:r>
      <w:r>
        <w:rPr>
          <w:b/>
        </w:rPr>
        <w:t>CARL KRUGER</w:t>
      </w:r>
      <w:r>
        <w:rPr/>
        <w:t>: I understand.</w:t>
        <w:br/>
        <w:t xml:space="preserve">         </w:t>
        <w:br/>
      </w:r>
      <w:r>
        <w:rPr>
          <w:b/>
          <w:bCs/>
        </w:rPr>
        <w:t xml:space="preserve">ACTING PRESIDENT </w:t>
      </w:r>
      <w:r>
        <w:rPr/>
        <w:t>YOUNG: What you have to say is very important, and we want to make sure that everyone can hear it.</w:t>
        <w:br/>
        <w:t xml:space="preserve">         </w:t>
        <w:br/>
      </w:r>
      <w:r>
        <w:rPr>
          <w:b/>
          <w:bCs/>
        </w:rPr>
        <w:t xml:space="preserve">SENATOR </w:t>
      </w:r>
      <w:r>
        <w:rPr>
          <w:b/>
        </w:rPr>
        <w:t>CARL KRUGER</w:t>
      </w:r>
      <w:r>
        <w:rPr/>
        <w:t>: It may be important to you; I don't know if it's important to everybody.</w:t>
        <w:br/>
        <w:t>         But in any event, if the Senator would continue to yield.</w:t>
        <w:br/>
        <w:t xml:space="preserve">         </w:t>
        <w:br/>
      </w:r>
      <w:r>
        <w:rPr>
          <w:b/>
          <w:bCs/>
        </w:rPr>
        <w:t xml:space="preserve">SENATOR </w:t>
      </w:r>
      <w:r>
        <w:rPr>
          <w:b/>
        </w:rPr>
        <w:t>SALAND</w:t>
      </w:r>
      <w:r>
        <w:rPr/>
        <w:t>: I'll be more than happy to yield after you respond to me.</w:t>
        <w:br/>
        <w:t xml:space="preserve">         </w:t>
        <w:br/>
      </w:r>
      <w:r>
        <w:rPr>
          <w:b/>
          <w:bCs/>
        </w:rPr>
        <w:t xml:space="preserve">SENATOR </w:t>
      </w:r>
      <w:r>
        <w:rPr>
          <w:b/>
        </w:rPr>
        <w:t>CARL KRUGER</w:t>
      </w:r>
      <w:r>
        <w:rPr/>
        <w:t>: Okay. In each instance that we're talking about, this body, when we have issues of procedure, we go to the books, as you're doing right now. One of those books that we go to is Mason's. And in that litany, it clearly defines the vote of the President in terms of breaking a tie.</w:t>
        <w:br/>
        <w:t>         If I can just clarify additionally, as counsel points out to me, that the definition of a casting vote is the vote that breaks the tie.</w:t>
        <w:br/>
        <w:t xml:space="preserve">         </w:t>
        <w:br/>
      </w:r>
      <w:r>
        <w:rPr>
          <w:b/>
          <w:bCs/>
        </w:rPr>
        <w:t xml:space="preserve">SENATOR </w:t>
      </w:r>
      <w:r>
        <w:rPr>
          <w:b/>
        </w:rPr>
        <w:t>SALAND</w:t>
      </w:r>
      <w:r>
        <w:rPr/>
        <w:t>: If Senator Kruger would continue to yield.</w:t>
        <w:br/>
        <w:t xml:space="preserve">         </w:t>
        <w:br/>
      </w:r>
      <w:r>
        <w:rPr>
          <w:b/>
          <w:bCs/>
        </w:rPr>
        <w:t xml:space="preserve">ACTING PRESIDENT </w:t>
      </w:r>
      <w:r>
        <w:rPr>
          <w:b/>
        </w:rPr>
        <w:t>YOUNG</w:t>
      </w:r>
      <w:r>
        <w:rPr/>
        <w:t>: Do you yield, Senator?</w:t>
        <w:br/>
        <w:t xml:space="preserve">         </w:t>
        <w:br/>
      </w:r>
      <w:r>
        <w:rPr>
          <w:b/>
          <w:bCs/>
        </w:rPr>
        <w:t xml:space="preserve">SENATOR </w:t>
      </w:r>
      <w:r>
        <w:rPr>
          <w:b/>
        </w:rPr>
        <w:t>CARL KRUGER</w:t>
      </w:r>
      <w:r>
        <w:rPr/>
        <w:t>: Yes, Madam President.</w:t>
        <w:br/>
        <w:t xml:space="preserve">         </w:t>
        <w:br/>
      </w:r>
      <w:r>
        <w:rPr>
          <w:b/>
          <w:bCs/>
        </w:rPr>
        <w:t xml:space="preserve">ACTING PRESIDENT </w:t>
      </w:r>
      <w:r>
        <w:rPr>
          <w:b/>
        </w:rPr>
        <w:t>YOUNG</w:t>
      </w:r>
      <w:r>
        <w:rPr/>
        <w:t>: Go ahead, Senator Saland.</w:t>
        <w:br/>
        <w:t xml:space="preserve">         </w:t>
        <w:br/>
      </w:r>
      <w:r>
        <w:rPr>
          <w:b/>
          <w:bCs/>
        </w:rPr>
        <w:t xml:space="preserve">SENATOR </w:t>
      </w:r>
      <w:r>
        <w:rPr>
          <w:b/>
        </w:rPr>
        <w:t>SALAND</w:t>
      </w:r>
      <w:r>
        <w:rPr/>
        <w:t>: Senator Kruger, is it not in fact the rules of this house that you never reach Mason's unless, in fact, there's nothing -- the only time you reach Mason's is if there's nothing that governs in the existing law or the existing practice?</w:t>
        <w:br/>
        <w:t xml:space="preserve">         </w:t>
        <w:br/>
      </w:r>
      <w:r>
        <w:rPr>
          <w:b/>
          <w:bCs/>
        </w:rPr>
        <w:t xml:space="preserve">SENATOR </w:t>
      </w:r>
      <w:r>
        <w:rPr>
          <w:b/>
        </w:rPr>
        <w:t>CARL KRUGER</w:t>
      </w:r>
      <w:r>
        <w:rPr/>
        <w:t>: Through you, Madam President.</w:t>
        <w:br/>
        <w:t xml:space="preserve">         </w:t>
        <w:br/>
      </w:r>
      <w:r>
        <w:rPr>
          <w:b/>
          <w:bCs/>
        </w:rPr>
        <w:t xml:space="preserve">ACTING PRESIDENT </w:t>
      </w:r>
      <w:r>
        <w:rPr>
          <w:b/>
        </w:rPr>
        <w:t>YOUNG</w:t>
      </w:r>
      <w:r>
        <w:rPr/>
        <w:t>: Yes, Senator.</w:t>
        <w:br/>
        <w:t xml:space="preserve">         </w:t>
        <w:br/>
      </w:r>
      <w:r>
        <w:rPr>
          <w:b/>
          <w:bCs/>
        </w:rPr>
        <w:t xml:space="preserve">SENATOR </w:t>
      </w:r>
      <w:r>
        <w:rPr>
          <w:b/>
        </w:rPr>
        <w:t>CARL KRUGER</w:t>
      </w:r>
      <w:r>
        <w:rPr/>
        <w:t>: It's my understanding that the Constitution does not define a casting vote. So consequently, we would have to go to Mason's. After the rules, after we kick the can down the road, we wind up at Mason's.</w:t>
        <w:br/>
        <w:t xml:space="preserve">         </w:t>
        <w:br/>
      </w:r>
      <w:r>
        <w:rPr>
          <w:b/>
          <w:bCs/>
        </w:rPr>
        <w:t xml:space="preserve">SENATOR </w:t>
      </w:r>
      <w:r>
        <w:rPr>
          <w:b/>
        </w:rPr>
        <w:t>SALAND</w:t>
      </w:r>
      <w:r>
        <w:rPr/>
        <w:t>: I would respectfully beg to differ with you. Let me share with you historically what has occurred where controversy has existed with regard to the ability of a Lieutenant Governor to exercise a casting vote.</w:t>
        <w:br/>
        <w:t>         The New York Times, in its January 1, 1892 issue, reported on a similar controversy. And there was a dispute about organizing the Senate -- it was an election dispute -- and the Democrats at that point alleged that the Lieutenant Governor could break a tie.</w:t>
        <w:br/>
        <w:t>         And the Republican position was that the Constitution, the relevant section -- which is the one that we're talking about now, which was numbered differently at that time -- stating that the Lieutenant Governor had only a casting vote therein, meant that the vote on the eligibility of a Senator or any other question other than of a parliamentary nature, as one which involved the advancement of business, was held beyond the powers of the Lieutenant Governor. The Lieutenant Governor had no authority whatsoever to cast such a vote.</w:t>
        <w:br/>
        <w:t xml:space="preserve">         </w:t>
        <w:br/>
      </w:r>
      <w:r>
        <w:rPr>
          <w:b/>
          <w:bCs/>
        </w:rPr>
        <w:t xml:space="preserve">ACTING PRESIDENT </w:t>
      </w:r>
      <w:r>
        <w:rPr>
          <w:b/>
        </w:rPr>
        <w:t>YOUNG</w:t>
      </w:r>
      <w:r>
        <w:rPr/>
        <w:t>: Senator Kruger.</w:t>
        <w:br/>
        <w:t xml:space="preserve">         </w:t>
        <w:br/>
      </w:r>
      <w:r>
        <w:rPr>
          <w:b/>
          <w:bCs/>
        </w:rPr>
        <w:t xml:space="preserve">SENATOR </w:t>
      </w:r>
      <w:r>
        <w:rPr>
          <w:b/>
        </w:rPr>
        <w:t>CARL KRUGER</w:t>
      </w:r>
      <w:r>
        <w:rPr/>
        <w:t>: Once again, Madam President, through you, in responding, are we now using the New York Times of 1892 as the basis for today's dialogue?</w:t>
        <w:br/>
        <w:t xml:space="preserve">         </w:t>
        <w:br/>
      </w:r>
      <w:r>
        <w:rPr>
          <w:b/>
          <w:bCs/>
        </w:rPr>
        <w:t xml:space="preserve">SENATOR </w:t>
      </w:r>
      <w:r>
        <w:rPr>
          <w:b/>
        </w:rPr>
        <w:t>SALAND</w:t>
      </w:r>
      <w:r>
        <w:rPr/>
        <w:t>: I'm merely telling you, based on prior experience, prior actions in this house as reported by the New York Times.</w:t>
        <w:br/>
        <w:t xml:space="preserve">         </w:t>
        <w:br/>
      </w:r>
      <w:r>
        <w:rPr>
          <w:b/>
          <w:bCs/>
        </w:rPr>
        <w:t xml:space="preserve">SENATOR </w:t>
      </w:r>
      <w:r>
        <w:rPr>
          <w:b/>
        </w:rPr>
        <w:t>CARL KRUGER</w:t>
      </w:r>
      <w:r>
        <w:rPr/>
        <w:t>: So now if we can refer to the New York Times of 1892, through you, Madam President, I suspect that that was the Republican position as it was articulated in that article. That was a little bit before I was born, that edition of the paper, so I wasn't up to snuff at that moment.</w:t>
        <w:br/>
        <w:t xml:space="preserve">         </w:t>
        <w:br/>
      </w:r>
      <w:r>
        <w:rPr>
          <w:b/>
          <w:bCs/>
        </w:rPr>
        <w:t xml:space="preserve">SENATOR </w:t>
      </w:r>
      <w:r>
        <w:rPr>
          <w:b/>
        </w:rPr>
        <w:t>SALAND</w:t>
      </w:r>
      <w:r>
        <w:rPr/>
        <w:t>: Well, again, there was a similar issue that occurred in 1878, and again similarly reported that the Lieutenant Governor similarly did not have the ability to cast a vote that in effect would have enabled him to be the controlling vote for purposes of establishing the leadership of the house.</w:t>
        <w:br/>
        <w:t xml:space="preserve">         </w:t>
        <w:br/>
      </w:r>
      <w:r>
        <w:rPr>
          <w:b/>
          <w:bCs/>
        </w:rPr>
        <w:t xml:space="preserve">ACTING PRESIDENT </w:t>
      </w:r>
      <w:r>
        <w:rPr>
          <w:b/>
        </w:rPr>
        <w:t>YOUNG</w:t>
      </w:r>
      <w:r>
        <w:rPr/>
        <w:t>: Senator Kruger.</w:t>
        <w:br/>
        <w:t xml:space="preserve">         </w:t>
        <w:br/>
      </w:r>
      <w:r>
        <w:rPr>
          <w:b/>
          <w:bCs/>
        </w:rPr>
        <w:t xml:space="preserve">SENATOR </w:t>
      </w:r>
      <w:r>
        <w:rPr>
          <w:b/>
        </w:rPr>
        <w:t>CARL KRUGER</w:t>
      </w:r>
      <w:r>
        <w:rPr/>
        <w:t>: Through you, Madam President. I'm advised that the legislatures in both Montana and Idaho made determinations that their presiding officer, the lieutenant governor, could cast that deciding vote, that leadership vote, and citing New York law as the basis for that.</w:t>
        <w:br/>
        <w:t xml:space="preserve">         </w:t>
        <w:br/>
      </w:r>
      <w:r>
        <w:rPr>
          <w:b/>
          <w:bCs/>
        </w:rPr>
        <w:t xml:space="preserve">ACTING PRESIDENT </w:t>
      </w:r>
      <w:r>
        <w:rPr>
          <w:b/>
        </w:rPr>
        <w:t>YOUNG</w:t>
      </w:r>
      <w:r>
        <w:rPr/>
        <w:t>: Senator Saland.</w:t>
        <w:br/>
        <w:t xml:space="preserve">         </w:t>
        <w:br/>
      </w:r>
      <w:r>
        <w:rPr>
          <w:b/>
          <w:bCs/>
        </w:rPr>
        <w:t xml:space="preserve">SENATOR </w:t>
      </w:r>
      <w:r>
        <w:rPr>
          <w:b/>
        </w:rPr>
        <w:t>SALAND</w:t>
      </w:r>
      <w:r>
        <w:rPr/>
        <w:t>: I believe the distinction with respect to both of those states is that both of those states permit their lieutenant governors to cast deciding votes on legislation as well. And that underscored the ability of that particular or those particular legislatures to respond as you claim that they have responded.</w:t>
        <w:br/>
        <w:t>         But you've failed to acknowledge the fact that there are other states that very similarly do not permit the lieutenant governor to cast such a vote.</w:t>
        <w:br/>
        <w:t xml:space="preserve">         </w:t>
        <w:br/>
      </w:r>
      <w:r>
        <w:rPr>
          <w:b/>
          <w:bCs/>
        </w:rPr>
        <w:t xml:space="preserve">SENATOR </w:t>
      </w:r>
      <w:r>
        <w:rPr>
          <w:b/>
        </w:rPr>
        <w:t>CARL KRUGER</w:t>
      </w:r>
      <w:r>
        <w:rPr/>
        <w:t>: Through you, Madam President. Once again, just to reiterate, that those states -- and I'm not aware -- and there may be others that specifically used New York law as the basis for making that determination.</w:t>
        <w:br/>
        <w:t xml:space="preserve">         </w:t>
        <w:br/>
      </w:r>
      <w:r>
        <w:rPr>
          <w:b/>
          <w:bCs/>
        </w:rPr>
        <w:t xml:space="preserve">SENATOR </w:t>
      </w:r>
      <w:r>
        <w:rPr>
          <w:b/>
        </w:rPr>
        <w:t>SALAND</w:t>
      </w:r>
      <w:r>
        <w:rPr/>
        <w:t>: I find that to be -- I'm sorry, Madam President. Madam President, I suspect that what we are engaged in is a little bit of cherry-picking, that in fact the totality of what we're dealing with, the sections that we are dealing with are not necessarily consistent with what Senator Kruger is attempting to convey to us here.</w:t>
        <w:br/>
        <w:t>         It is certainly clear that the state apparently, as reported by none other than the lion of the print media, has in prior instances -- this Legislature in prior instances has said that the Lieutenant Governor's casting vote certainly did not permit him, and to date it has been a -- well, it hasn't always been a him -- him or her to have the authority that we would now be told by Senator Kruger that we're weaving apparently out of thin air.</w:t>
        <w:br/>
        <w:t xml:space="preserve">         </w:t>
        <w:br/>
      </w:r>
      <w:r>
        <w:rPr>
          <w:b/>
          <w:bCs/>
        </w:rPr>
        <w:t xml:space="preserve">ACTING PRESIDENT </w:t>
      </w:r>
      <w:r>
        <w:rPr>
          <w:b/>
        </w:rPr>
        <w:t>YOUNG</w:t>
      </w:r>
      <w:r>
        <w:rPr/>
        <w:t>: Senator Kruger.</w:t>
        <w:br/>
        <w:t xml:space="preserve">         </w:t>
        <w:br/>
      </w:r>
      <w:r>
        <w:rPr>
          <w:b/>
          <w:bCs/>
        </w:rPr>
        <w:t xml:space="preserve">SENATOR </w:t>
      </w:r>
      <w:r>
        <w:rPr>
          <w:b/>
        </w:rPr>
        <w:t>CARL KRUGER</w:t>
      </w:r>
      <w:r>
        <w:rPr/>
        <w:t>: Through you, Madam President. Senator, when I rose to speak on the --</w:t>
        <w:br/>
        <w:t xml:space="preserve">         </w:t>
        <w:br/>
      </w:r>
      <w:r>
        <w:rPr>
          <w:b/>
          <w:bCs/>
        </w:rPr>
        <w:t xml:space="preserve">SENATOR </w:t>
      </w:r>
      <w:r>
        <w:rPr>
          <w:b/>
        </w:rPr>
        <w:t>LIBOUS</w:t>
      </w:r>
      <w:r>
        <w:rPr/>
        <w:t>: Madam President, point of order for a second, please. And please indulge me, both speakers.</w:t>
        <w:br/>
        <w:t xml:space="preserve">         </w:t>
        <w:br/>
      </w:r>
      <w:r>
        <w:rPr>
          <w:b/>
          <w:bCs/>
        </w:rPr>
        <w:t xml:space="preserve">ACTING PRESIDENT </w:t>
      </w:r>
      <w:r>
        <w:rPr>
          <w:b/>
        </w:rPr>
        <w:t>YOUNG</w:t>
      </w:r>
      <w:r>
        <w:rPr/>
        <w:t>: Yes, Senator Libous.</w:t>
        <w:br/>
        <w:t xml:space="preserve">         </w:t>
        <w:br/>
      </w:r>
      <w:r>
        <w:rPr>
          <w:b/>
          <w:bCs/>
        </w:rPr>
        <w:t xml:space="preserve">SENATOR </w:t>
      </w:r>
      <w:r>
        <w:rPr>
          <w:b/>
        </w:rPr>
        <w:t>LIBOUS</w:t>
      </w:r>
      <w:r>
        <w:rPr/>
        <w:t>: This is a resolution in which the Senate requires that there's an hour to have debate. And I know that there are other and I just want to bring it to the attention of the house that there are other speakers on both sides of the aisle, or individuals who would like to speak.</w:t>
        <w:br/>
        <w:t>         And I just wouldn't want Senator Kruger and Senator Saland to take up -- seriously, to take up their time, because everybody -- others want to be heard on this issue.</w:t>
        <w:br/>
        <w:t xml:space="preserve">         </w:t>
        <w:br/>
      </w:r>
      <w:r>
        <w:rPr>
          <w:b/>
          <w:bCs/>
        </w:rPr>
        <w:t xml:space="preserve">ACTING PRESIDENT </w:t>
      </w:r>
      <w:r>
        <w:rPr>
          <w:b/>
        </w:rPr>
        <w:t>YOUNG</w:t>
      </w:r>
      <w:r>
        <w:rPr/>
        <w:t>: Senator Libous, you are totally right. And present rules say the debates on motions or resolutions is limited to one half-hour per side.</w:t>
        <w:br/>
        <w:t>         So if you could take that into consideration, Senator.</w:t>
        <w:br/>
        <w:t xml:space="preserve">         </w:t>
        <w:br/>
      </w:r>
      <w:r>
        <w:rPr>
          <w:b/>
          <w:bCs/>
        </w:rPr>
        <w:t xml:space="preserve">SENATOR </w:t>
      </w:r>
      <w:r>
        <w:rPr>
          <w:b/>
        </w:rPr>
        <w:t>CARL KRUGER</w:t>
      </w:r>
      <w:r>
        <w:rPr/>
        <w:t>: Senator Saland, when I rose on this resolution, I wanted to keep it in very simplistic terms. Where we have 62 members in this body, there could come a time -- as it has -- where we have a 31-31 standoff. We have a Lieutenant Governor that's elected by the people of this state with specific responsibilities.</w:t>
        <w:br/>
        <w:t>         My question to you is, do we want to go back to where we were in June of two years ago or a year ago and talk about the Senate as it was? Or do we want to have a very transparent, simple, straightforward process where we have a 31-31 standoff and have the Lieutenant Governor cast that deciding vote? Is that a bad thing or is that a good thing?</w:t>
        <w:br/>
        <w:t xml:space="preserve">         </w:t>
        <w:br/>
      </w:r>
      <w:r>
        <w:rPr>
          <w:b/>
          <w:bCs/>
        </w:rPr>
        <w:t xml:space="preserve">SENATOR </w:t>
      </w:r>
      <w:r>
        <w:rPr>
          <w:b/>
        </w:rPr>
        <w:t>SALAND</w:t>
      </w:r>
      <w:r>
        <w:rPr/>
        <w:t>: I would think, regardless of which party, the separation of powers and the importance of maintaining this chamber -- and, for that matter, the other chamber -- as a separate and distinct entity and not an arm of the executive branch, I would say very clearly that's a bad thing.</w:t>
        <w:br/>
        <w:t>         The Lieutenant Governor is not a member of the Senate and I would say would be precluded, under Article 3, Section 9, from participating in the election of its officers. The Lieutenant Governor is permitted to vote on procedural issues. The election of a Temporary President is anything but a procedural issue.</w:t>
        <w:br/>
        <w:t xml:space="preserve">         </w:t>
        <w:br/>
      </w:r>
      <w:r>
        <w:rPr>
          <w:b/>
          <w:bCs/>
        </w:rPr>
        <w:t xml:space="preserve">SENATOR </w:t>
      </w:r>
      <w:r>
        <w:rPr>
          <w:b/>
        </w:rPr>
        <w:t>CARL KRUGER</w:t>
      </w:r>
      <w:r>
        <w:rPr/>
        <w:t>: Madam President, to sum up on the resolution.</w:t>
        <w:br/>
        <w:t xml:space="preserve">         </w:t>
        <w:br/>
      </w:r>
      <w:r>
        <w:rPr>
          <w:b/>
          <w:bCs/>
        </w:rPr>
        <w:t xml:space="preserve">ACTING PRESIDENT </w:t>
      </w:r>
      <w:r>
        <w:rPr>
          <w:b/>
        </w:rPr>
        <w:t>YOUNG</w:t>
      </w:r>
      <w:r>
        <w:rPr/>
        <w:t>: Senator Kruger on the resolution.</w:t>
        <w:br/>
        <w:t xml:space="preserve">         </w:t>
        <w:br/>
      </w:r>
      <w:r>
        <w:rPr>
          <w:b/>
          <w:bCs/>
        </w:rPr>
        <w:t xml:space="preserve">SENATOR </w:t>
      </w:r>
      <w:r>
        <w:rPr>
          <w:b/>
        </w:rPr>
        <w:t>CARL KRUGER</w:t>
      </w:r>
      <w:r>
        <w:rPr/>
        <w:t>: The Constitution allows the Lieutenant Governor to come in on a 31-31 logjam to cast that vote to break that tie so that this body can go forward doing its job. To treat the process in any other way is only trying to add confusion, delay, and basically put the courts in the position to once again decide how we function, rather than allow this house, through its President, the Lieutenant Governor, to decide the leadership as we would go forward in a 31-31 environment.</w:t>
        <w:br/>
        <w:t>         Thank you. Thank you, Senator Saland.</w:t>
        <w:br/>
        <w:t xml:space="preserve">         </w:t>
        <w:br/>
      </w:r>
      <w:r>
        <w:rPr>
          <w:b/>
          <w:bCs/>
        </w:rPr>
        <w:t xml:space="preserve">ACTING PRESIDENT </w:t>
      </w:r>
      <w:r>
        <w:rPr>
          <w:b/>
        </w:rPr>
        <w:t>YOUNG</w:t>
      </w:r>
      <w:r>
        <w:rPr/>
        <w:t>: Thank you.</w:t>
        <w:br/>
        <w:t xml:space="preserve">         </w:t>
        <w:br/>
      </w:r>
      <w:r>
        <w:rPr>
          <w:b/>
          <w:bCs/>
        </w:rPr>
        <w:t xml:space="preserve">SENATOR </w:t>
      </w:r>
      <w:r>
        <w:rPr>
          <w:b/>
        </w:rPr>
        <w:t>SALAND</w:t>
      </w:r>
      <w:r>
        <w:rPr/>
        <w:t>: May I close?</w:t>
        <w:br/>
        <w:t xml:space="preserve">         </w:t>
        <w:br/>
      </w:r>
      <w:r>
        <w:rPr>
          <w:b/>
          <w:bCs/>
        </w:rPr>
        <w:t xml:space="preserve">ACTING PRESIDENT </w:t>
      </w:r>
      <w:r>
        <w:rPr>
          <w:b/>
        </w:rPr>
        <w:t>YOUNG</w:t>
      </w:r>
      <w:r>
        <w:rPr/>
        <w:t>: Senator Saland, why do you rise?</w:t>
        <w:br/>
        <w:t xml:space="preserve">         </w:t>
        <w:br/>
      </w:r>
      <w:r>
        <w:rPr>
          <w:b/>
          <w:bCs/>
        </w:rPr>
        <w:t xml:space="preserve">SENATOR </w:t>
      </w:r>
      <w:r>
        <w:rPr>
          <w:b/>
        </w:rPr>
        <w:t>SALAND</w:t>
      </w:r>
      <w:r>
        <w:rPr/>
        <w:t>: May I just offer some concluding remarks?</w:t>
        <w:br/>
        <w:t xml:space="preserve">         </w:t>
        <w:br/>
      </w:r>
      <w:r>
        <w:rPr>
          <w:b/>
          <w:bCs/>
        </w:rPr>
        <w:t xml:space="preserve">ACTING PRESIDENT </w:t>
      </w:r>
      <w:r>
        <w:rPr>
          <w:b/>
        </w:rPr>
        <w:t>YOUNG</w:t>
      </w:r>
      <w:r>
        <w:rPr/>
        <w:t>: Would you like to speak on the resolution?</w:t>
        <w:br/>
        <w:t xml:space="preserve">         </w:t>
        <w:br/>
      </w:r>
      <w:r>
        <w:rPr>
          <w:b/>
          <w:bCs/>
        </w:rPr>
        <w:t xml:space="preserve">SENATOR </w:t>
      </w:r>
      <w:r>
        <w:rPr>
          <w:b/>
        </w:rPr>
        <w:t>SALAND</w:t>
      </w:r>
      <w:r>
        <w:rPr/>
        <w:t>: Yes.</w:t>
        <w:br/>
        <w:t xml:space="preserve">         </w:t>
        <w:br/>
      </w:r>
      <w:r>
        <w:rPr>
          <w:b/>
          <w:bCs/>
        </w:rPr>
        <w:t xml:space="preserve">ACTING PRESIDENT </w:t>
      </w:r>
      <w:r>
        <w:rPr>
          <w:b/>
        </w:rPr>
        <w:t>YOUNG</w:t>
      </w:r>
      <w:r>
        <w:rPr/>
        <w:t>: Okay. Go ahead, Senator.</w:t>
        <w:br/>
        <w:t xml:space="preserve">         </w:t>
        <w:br/>
      </w:r>
      <w:r>
        <w:rPr>
          <w:b/>
          <w:bCs/>
        </w:rPr>
        <w:t xml:space="preserve">SENATOR </w:t>
      </w:r>
      <w:r>
        <w:rPr>
          <w:b/>
        </w:rPr>
        <w:t>SALAND</w:t>
      </w:r>
      <w:r>
        <w:rPr/>
        <w:t>: Thank you.</w:t>
        <w:br/>
        <w:t>         Madam President, the Lieutenant Governor is not a member of the Senate. There is no precedent that provides him or her the ability to cast a vote other than on procedural matters. The election of a leader, a Temporary President of the Senate and Majority Leader, is far from a procedural matter.</w:t>
        <w:br/>
        <w:t xml:space="preserve">         </w:t>
        <w:br/>
      </w:r>
      <w:r>
        <w:rPr>
          <w:b/>
          <w:bCs/>
        </w:rPr>
        <w:t xml:space="preserve">SENATOR </w:t>
      </w:r>
      <w:r>
        <w:rPr>
          <w:b/>
        </w:rPr>
        <w:t>SQUADRON</w:t>
      </w:r>
      <w:r>
        <w:rPr/>
        <w:t>: Madam President.</w:t>
        <w:br/>
        <w:t xml:space="preserve">         </w:t>
        <w:br/>
      </w:r>
      <w:r>
        <w:rPr>
          <w:b/>
          <w:bCs/>
        </w:rPr>
        <w:t xml:space="preserve">ACTING PRESIDENT </w:t>
      </w:r>
      <w:r>
        <w:rPr>
          <w:b/>
        </w:rPr>
        <w:t>YOUNG</w:t>
      </w:r>
      <w:r>
        <w:rPr/>
        <w:t>: Senator Squadron, why do you rise?</w:t>
        <w:br/>
        <w:t xml:space="preserve">         </w:t>
        <w:br/>
      </w:r>
      <w:r>
        <w:rPr>
          <w:b/>
          <w:bCs/>
        </w:rPr>
        <w:t xml:space="preserve">SENATOR </w:t>
      </w:r>
      <w:r>
        <w:rPr>
          <w:b/>
        </w:rPr>
        <w:t>SQUADRON</w:t>
      </w:r>
      <w:r>
        <w:rPr/>
        <w:t>: Would Senator Saland yield for a brief question? I apologize for cutting off the conclusion, but --</w:t>
        <w:br/>
        <w:t xml:space="preserve">         </w:t>
        <w:br/>
      </w:r>
      <w:r>
        <w:rPr>
          <w:b/>
          <w:bCs/>
        </w:rPr>
        <w:t xml:space="preserve">ACTING PRESIDENT </w:t>
      </w:r>
      <w:r>
        <w:rPr>
          <w:b/>
        </w:rPr>
        <w:t>YOUNG</w:t>
      </w:r>
      <w:r>
        <w:rPr/>
        <w:t>: Again, Senator, I would like to remind all the Senators that we need to be considerate of other Senators who want to speak.</w:t>
        <w:br/>
        <w:t xml:space="preserve">         </w:t>
        <w:br/>
      </w:r>
      <w:r>
        <w:rPr>
          <w:b/>
          <w:bCs/>
        </w:rPr>
        <w:t xml:space="preserve">SENATOR </w:t>
      </w:r>
      <w:r>
        <w:rPr>
          <w:b/>
        </w:rPr>
        <w:t>SQUADRON</w:t>
      </w:r>
      <w:r>
        <w:rPr/>
        <w:t>: I will be very brief.</w:t>
        <w:br/>
        <w:t xml:space="preserve">         </w:t>
        <w:br/>
      </w:r>
      <w:r>
        <w:rPr>
          <w:b/>
          <w:bCs/>
        </w:rPr>
        <w:t xml:space="preserve">ACTING PRESIDENT </w:t>
      </w:r>
      <w:r>
        <w:rPr>
          <w:b/>
        </w:rPr>
        <w:t>YOUNG</w:t>
      </w:r>
      <w:r>
        <w:rPr/>
        <w:t>: Go ahead, Senator Squadron.</w:t>
        <w:br/>
        <w:t xml:space="preserve">         </w:t>
        <w:br/>
      </w:r>
      <w:r>
        <w:rPr>
          <w:b/>
          <w:bCs/>
        </w:rPr>
        <w:t xml:space="preserve">SENATOR </w:t>
      </w:r>
      <w:r>
        <w:rPr>
          <w:b/>
        </w:rPr>
        <w:t>SQUADRON</w:t>
      </w:r>
      <w:r>
        <w:rPr/>
        <w:t>: Senator Saland, do you yield for a question?</w:t>
        <w:br/>
        <w:t xml:space="preserve">         </w:t>
        <w:br/>
      </w:r>
      <w:r>
        <w:rPr>
          <w:b/>
          <w:bCs/>
        </w:rPr>
        <w:t xml:space="preserve">SENATOR </w:t>
      </w:r>
      <w:r>
        <w:rPr>
          <w:b/>
        </w:rPr>
        <w:t>SALAND</w:t>
      </w:r>
      <w:r>
        <w:rPr/>
        <w:t>: Yes, I will.</w:t>
        <w:br/>
        <w:t xml:space="preserve">         </w:t>
        <w:br/>
      </w:r>
      <w:r>
        <w:rPr>
          <w:b/>
          <w:bCs/>
        </w:rPr>
        <w:t xml:space="preserve">SENATOR </w:t>
      </w:r>
      <w:r>
        <w:rPr>
          <w:b/>
        </w:rPr>
        <w:t>SQUADRON</w:t>
      </w:r>
      <w:r>
        <w:rPr/>
        <w:t>: Senator Saland has made a case -- I don't believe it's a compelling case, but has made a case that the Lieutenant Governor doesn't now and has never had any role in terms of a casting vote in the Senate, despite the constitutional language. And I would just ask Senator Saland what's changed.</w:t>
        <w:br/>
        <w:t xml:space="preserve">         </w:t>
        <w:br/>
      </w:r>
      <w:r>
        <w:rPr>
          <w:b/>
          <w:bCs/>
        </w:rPr>
        <w:t xml:space="preserve">SENATOR </w:t>
      </w:r>
      <w:r>
        <w:rPr>
          <w:b/>
        </w:rPr>
        <w:t>SALAND</w:t>
      </w:r>
      <w:r>
        <w:rPr/>
        <w:t>: That's -- with all due respect, I'll answer the question by saying that's not what I said. I said he has a casting vote, but the language is only a casting vote therein. And the language is such that his role or her role is very limited and can only cast that vote on matters of process.</w:t>
        <w:br/>
        <w:t>         And there is no authority, no case law to the contrary, and there is nothing that makes him a member of this body. He in fact is not a member of the Senate. And if you go back to Article 3, Section 9, each house shall determine the rules of its own proceedings. This house can determine those rules and is proposing to do it with this very proposal.</w:t>
        <w:br/>
        <w:t xml:space="preserve">         </w:t>
        <w:br/>
      </w:r>
      <w:r>
        <w:rPr>
          <w:b/>
          <w:bCs/>
        </w:rPr>
        <w:t xml:space="preserve">SENATOR </w:t>
      </w:r>
      <w:r>
        <w:rPr>
          <w:b/>
        </w:rPr>
        <w:t>SQUADRON</w:t>
      </w:r>
      <w:r>
        <w:rPr/>
        <w:t>: Through you, Madam President, if --</w:t>
        <w:br/>
        <w:t xml:space="preserve">         </w:t>
        <w:br/>
      </w:r>
      <w:r>
        <w:rPr>
          <w:b/>
          <w:bCs/>
        </w:rPr>
        <w:t xml:space="preserve">ACTING PRESIDENT </w:t>
      </w:r>
      <w:r>
        <w:rPr>
          <w:b/>
        </w:rPr>
        <w:t>YOUNG</w:t>
      </w:r>
      <w:r>
        <w:rPr/>
        <w:t>: Senator Squadron, are you asking Senator Saland to yield?</w:t>
        <w:br/>
        <w:t xml:space="preserve">         </w:t>
        <w:br/>
      </w:r>
      <w:r>
        <w:rPr>
          <w:b/>
          <w:bCs/>
        </w:rPr>
        <w:t xml:space="preserve">SENATOR </w:t>
      </w:r>
      <w:r>
        <w:rPr>
          <w:b/>
        </w:rPr>
        <w:t>SQUADRON</w:t>
      </w:r>
      <w:r>
        <w:rPr/>
        <w:t>: If Senator Saland will yield again, yes.</w:t>
        <w:br/>
        <w:t xml:space="preserve">         </w:t>
        <w:br/>
      </w:r>
      <w:r>
        <w:rPr>
          <w:b/>
          <w:bCs/>
        </w:rPr>
        <w:t xml:space="preserve">ACTING PRESIDENT </w:t>
      </w:r>
      <w:r>
        <w:rPr>
          <w:b/>
        </w:rPr>
        <w:t>YOUNG</w:t>
      </w:r>
      <w:r>
        <w:rPr/>
        <w:t>: Do you yield, Senator?</w:t>
        <w:br/>
        <w:t xml:space="preserve">         </w:t>
        <w:br/>
      </w:r>
      <w:r>
        <w:rPr>
          <w:b/>
          <w:bCs/>
        </w:rPr>
        <w:t xml:space="preserve">SENATOR </w:t>
      </w:r>
      <w:r>
        <w:rPr>
          <w:b/>
        </w:rPr>
        <w:t>SALAND</w:t>
      </w:r>
      <w:r>
        <w:rPr/>
        <w:t>: I will. But then I think I've overstayed my welcome.</w:t>
        <w:br/>
        <w:t xml:space="preserve">         </w:t>
        <w:br/>
      </w:r>
      <w:r>
        <w:rPr>
          <w:b/>
          <w:bCs/>
        </w:rPr>
        <w:t xml:space="preserve">SENATOR </w:t>
      </w:r>
      <w:r>
        <w:rPr>
          <w:b/>
        </w:rPr>
        <w:t>SQUADRON</w:t>
      </w:r>
      <w:r>
        <w:rPr/>
        <w:t>: I'll ask one question with multiple parts, very briefly, in the interests of time.</w:t>
        <w:br/>
        <w:t>         I believe Senator Saland -- and he should correct me if at any point I'm wrong -- has been in this body for 24 years, has voted for certainly 13 rules resolutions in that time. I believe this is the first rules resolution with this provision. Senator Saland does seem to be building quite a case for court. And certainly if this provision passes, goodness knows we're all too likely to end up in court at some point.</w:t>
        <w:br/>
        <w:t>         I would just ask what compels Senator Saland to so heartily defend this provision and this change at this moment in history. Might it to be that we're at 32-30 with a Democratic Lieutenant Governor? That's my final question.</w:t>
        <w:br/>
        <w:t>         Thank you, Madam President.</w:t>
        <w:br/>
        <w:t xml:space="preserve">         </w:t>
        <w:br/>
      </w:r>
      <w:r>
        <w:rPr>
          <w:b/>
          <w:bCs/>
        </w:rPr>
        <w:t xml:space="preserve">SENATOR </w:t>
      </w:r>
      <w:r>
        <w:rPr>
          <w:b/>
        </w:rPr>
        <w:t>SALAND</w:t>
      </w:r>
      <w:r>
        <w:rPr/>
        <w:t>: It's rather basic. It's called separation of powers and the right of this institution, through its members, to make the decisions as to who shall constitute its leadership and not abdicate that responsibility to another branch of government.</w:t>
        <w:br/>
        <w:t>         Thank you.</w:t>
        <w:br/>
        <w:t xml:space="preserve">         </w:t>
        <w:br/>
      </w:r>
      <w:r>
        <w:rPr>
          <w:b/>
          <w:bCs/>
        </w:rPr>
        <w:t xml:space="preserve">ACTING PRESIDENT </w:t>
      </w:r>
      <w:r>
        <w:rPr>
          <w:b/>
        </w:rPr>
        <w:t>YOUNG</w:t>
      </w:r>
      <w:r>
        <w:rPr/>
        <w:t>: Senator Breslin, on the resolution.</w:t>
        <w:br/>
        <w:t xml:space="preserve">         </w:t>
        <w:br/>
      </w:r>
      <w:r>
        <w:rPr>
          <w:b/>
          <w:bCs/>
        </w:rPr>
        <w:t xml:space="preserve">SENATOR </w:t>
      </w:r>
      <w:r>
        <w:rPr>
          <w:b/>
        </w:rPr>
        <w:t>BRESLIN</w:t>
      </w:r>
      <w:r>
        <w:rPr/>
        <w:t>: Thank you very much, Madam President.</w:t>
        <w:br/>
        <w:t>         As all of you know, the Constitution of New York State was 1777. That's over 200 years ago. And in Article 4, Section 6 it talks about the Lieutenant Governor giving the casting vote. It does say "therein," "casting vote therein."</w:t>
        <w:br/>
        <w:t>         There's other sections that say the Lieutenant Governor doesn't have a vote on legislation, on bills. He does, in fact, have the vote on a tie in this house.</w:t>
        <w:br/>
        <w:t>         That's over 200 years ago. The Federal Constitution, which relied in part on the New York State Constitution, was developed some years later. And there are courts across this country that have used our Constitution. Idaho, which was referred to before, specifically used New York State as an example in a similar situation.</w:t>
        <w:br/>
        <w:t>         That's the law, in my opinion. The facts, for 200 years, no one's bothered to change this. And we don't want to get into individuals, but it is probably coincidental that we happen to have a Democratic Lieutenant Governor, one from upstate who's an outstanding leader from upstate. And we went through years, my years here, when we had Lieutenant Governors who were of the other party, and there was no attempt to change this.</w:t>
        <w:br/>
        <w:t>         I think it's a blatant attempt to try to write the Constitution of the State of New York. And I think that it's recognized that -- when I asked questions in the Rules Committee, there was no attempt to contact the Governor or the Attorney General or the Lieutenant Governor or constitutional experts, for that matter.</w:t>
        <w:br/>
        <w:t>         I think there's a very important reason why that hasn't been done. It is that the words of Article 4, Section 6 are clear enough for this body to recognize that when there is a tie for the choice of the President of this body, the casting vote is done by the Lieutenant Governor.</w:t>
        <w:br/>
        <w:t>         Thank you, Madam President. And I will vote against this resolution on the rules changes.</w:t>
        <w:br/>
        <w:t xml:space="preserve">         </w:t>
        <w:br/>
      </w:r>
      <w:r>
        <w:rPr>
          <w:b/>
          <w:bCs/>
        </w:rPr>
        <w:t xml:space="preserve">ACTING PRESIDENT </w:t>
      </w:r>
      <w:r>
        <w:rPr>
          <w:b/>
        </w:rPr>
        <w:t>YOUNG</w:t>
      </w:r>
      <w:r>
        <w:rPr/>
        <w:t>: Thank you, Senator Breslin.</w:t>
        <w:br/>
        <w:t>         Senator Liz Krueger.</w:t>
        <w:br/>
        <w:t xml:space="preserve">         </w:t>
        <w:br/>
      </w:r>
      <w:r>
        <w:rPr>
          <w:b/>
          <w:bCs/>
        </w:rPr>
        <w:t xml:space="preserve">SENATOR </w:t>
      </w:r>
      <w:r>
        <w:rPr>
          <w:b/>
        </w:rPr>
        <w:t>LIZ KRUEGER</w:t>
      </w:r>
      <w:r>
        <w:rPr/>
        <w:t>: Thank you, Madam President. On the resolution.</w:t>
        <w:br/>
        <w:t>         So I have listened to the discussion and even the debate going on tonight, and there seems to be a little bit of confusion over what we're arguing about vis-a-vis the one section of the new rules being proposed tonight by Senator Skelos and how it violates or doesn't violate the intent of the New York State Constitution and the language of the New York State Constitution.</w:t>
        <w:br/>
        <w:t>         So just to go backwards a week, in the Rules Committee on January 25th when I was making the supposition that this was complicated and that we should have a few minutes or days to review with constitutional scholars, and I suggested we not have this rules debate last week, Senator Libous confirmed that the intent behind the change to Senate Rule 2, Section 1 sought to leave the vote for Temporary President exclusively to members of the Senate.</w:t>
        <w:br/>
        <w:t>         From the transcript. Myself: Is it possible that this rule possibly changes the role of the Lieutenant Governor vis-a-vis tie-breaking votes? Senator Libous: Yes, it require's a vote of 32. Senator Liz Krueger: So it would require the vote of 32 in a 31-31 situation in the Senate? Senator Libous: We believe that only members should break the tie in a vote for President of the Senate.</w:t>
        <w:br/>
        <w:t>         So in fact we are arguing about the role of the Lieutenant Governor in a casting vote issue on procedure and whether the rules resolution being submitted to us tonight is in violation of the Constitution.</w:t>
        <w:br/>
        <w:t>         And I would argue that it is. That the State Constitution and the current Senate rules are clear that the Lieutenant Governor shall be the President of the Senate but shall have only a casting vote therein -- New York State Constitution, Article 4, Section 6, and current Senate Rule 1, Section 1, current rules being the ones we're using tonight until or if we change them with this resolution tonight. A casting vote is defined many, many places -- Mason's manual, our Constitution, Black's Law Dictionary -- as a casting vote is a deciding vote by the President, presiding officer of a deliberative body, in case of a tie.</w:t>
        <w:br/>
        <w:t>         The only specific constitutional limitation on the Lieutenant Governor's casting of a vote is found in Article 3, Section 14, which provides that no bill can be passed or become law except by the assent of a majority of members elected to each branch of the Legislature.</w:t>
        <w:br/>
        <w:t>         Most constitutional scholars agree this provision prohibits the Lieutenant Governor to use his casting vote on legislation. But again, I don't believe I've heard any colleagues on this side of the aisle saying we want to recognize the Lieutenant Governor's casting vote on legislation. We want to assure his constitutionally established right to have a casting vote on procedure of the floor of the Senate, including the decision over who ends up the President or Majority Leader of the Senate in situations where it may be 31-31.</w:t>
        <w:br/>
        <w:t>         And any number of my colleagues have referenced the fact that the history of this portion of our State Constitution goes back to the 1700s. And in fact, Alexander Hamilton, a great New Yorker who was a delegate to the U.S. Constitutional Convention, established the purpose and intent of the role of a President outside of being an elected member of the Senate, and the reason that we ought to have a situation where a casting vote can be assured, in his Federalist Papers.</w:t>
        <w:br/>
        <w:t>         And in fact, in the Federalist Paper Number 68, he explained the necessity of a vice president in the Senate position: "To secure definitive resolutions, the Senate President must be able to cast tie-breaking votes yet be denied a vote at all other times. Therefore, the Senate's presiding officer must not be a member of the Senate. Nor should a Senator be next in line for the presidency, since the President's successor shall be chosen in the same manner as the President."</w:t>
        <w:br/>
        <w:t>         Now, he was referencing the U.S. Constitution, but he was in fact taking his recommendations and applying them through state constitutions as well as the Federal Constitution.</w:t>
        <w:br/>
        <w:t>         Now, there have been debates throughout history, in the 1700s, in the 1800s, in the 1900s, and a number of them have been cited here tonight around the issue of who can vote to split a tie when. But I don't believe, Madam President, there is any debate on the powers of the Lieutenant Governor to be a casting vote, to split a tie on procedural issues here on the floor. This is a fundamental interpretation of our Constitution that we should not allow to go into the rules of our Senate without assurance that they are not intended to violate the Constitution.</w:t>
        <w:br/>
        <w:t>         I cannot vote for these rules tonight because we have seen in recent history, and it has been discussed already, that sometimes you may end up in a tie. You may end up in a tie that it's uncomfortable for everyone, everyone on both sides of the aisle.</w:t>
        <w:br/>
        <w:t>         But it is critical because of that reality that we not violate our Constitution. And we should not forget the lessons of our Founding Fathers when they were creating our the U.S. Constitution to recognize the importance of having a mechanism in place to ensure the civil discourse and continuity of government.</w:t>
        <w:br/>
        <w:t>         And so it's a lot of debate, it's a lot of time spent here, which is a good place to have this debate, on the floor. One of my colleagues also referenced, Well, let's say we put it in the rules of the Senate and we end up in a 31-31 situation, we'll then go and litigate it. Well, we do litigate an awful lot of things, ladies and gentlemen. And I suppose you could argue, because we are the creators of laws, it's appropriate for much of what we do here to end up being the fodder and discussion of courts.</w:t>
        <w:br/>
        <w:t>         But I would argue we don't want to knowingly set ourselves up to have to have a constitutional dispute through the courts at a time where we might find ourselves in a 31-31 situation.</w:t>
        <w:br/>
        <w:t>         While we've been here this afternoon and this evening, according to the press, Lieutenant Governor Duffy has said he intends to vote, if there's a tie situation. He will use his casting vote authority. Governor Cuomo has said he does not agree with these proposed rules. He is clear that it is the constitutional authority of the Lieutenant Governor to use his casting vote to split a tie in situations that we are describing tonight.</w:t>
        <w:br/>
        <w:t>         Yes, we can wait and litigate the whole situation if and when we are in a tie situation. But I would have to argue with all my colleagues it would be far, far better for us not to make this mistake, not to write rules of the Senate that we know not only are a violation of the explicit language of the Constitution but set us up to be forced into a constitutional-challenge lawsuit if and when a time comes.</w:t>
        <w:br/>
        <w:t>         We've not needed to put this language in the rules of the Senate ever before. Not having this language in the rules of the Senate hasn't seemingly done us harm for hundreds of years. So I suppose in urging us to not accept the rules as written, and certainly to remove this section of the rules before we move forward, we ask ourselves the question why do we need to open ourselves to this problem.</w:t>
        <w:br/>
        <w:t>         Our Constitution is clear. It has protected us for hundreds of years. There's no reason to mess with it here on the floor of the Senate tonight. I urge my colleagues to vote no.</w:t>
        <w:br/>
        <w:t>         Thank you, Madam President.</w:t>
        <w:br/>
        <w:t xml:space="preserve">         </w:t>
        <w:br/>
      </w:r>
      <w:r>
        <w:rPr>
          <w:b/>
          <w:bCs/>
        </w:rPr>
        <w:t xml:space="preserve">ACTING PRESIDENT </w:t>
      </w:r>
      <w:r>
        <w:rPr>
          <w:b/>
        </w:rPr>
        <w:t>YOUNG</w:t>
      </w:r>
      <w:r>
        <w:rPr/>
        <w:t>: Thank you, Senator Krueger.</w:t>
        <w:br/>
        <w:t>         Senator Diaz.</w:t>
        <w:br/>
        <w:t xml:space="preserve">         </w:t>
        <w:br/>
      </w:r>
      <w:r>
        <w:rPr>
          <w:b/>
          <w:bCs/>
        </w:rPr>
        <w:t xml:space="preserve">SENATOR </w:t>
      </w:r>
      <w:r>
        <w:rPr>
          <w:b/>
        </w:rPr>
        <w:t>DIAZ</w:t>
      </w:r>
      <w:r>
        <w:rPr/>
        <w:t>: Thank you, Madam President.</w:t>
        <w:br/>
        <w:t>         Madam President, would Senator Libous yield for a question or two, please.</w:t>
        <w:br/>
        <w:t xml:space="preserve">         </w:t>
        <w:br/>
      </w:r>
      <w:r>
        <w:rPr>
          <w:b/>
          <w:bCs/>
        </w:rPr>
        <w:t xml:space="preserve">SENATOR </w:t>
      </w:r>
      <w:r>
        <w:rPr>
          <w:b/>
        </w:rPr>
        <w:t>LIBOUS</w:t>
      </w:r>
      <w:r>
        <w:rPr/>
        <w:t>: I'm sorry, Senator Diaz, you would like me to yield?</w:t>
        <w:br/>
        <w:t xml:space="preserve">         </w:t>
        <w:br/>
      </w:r>
      <w:r>
        <w:rPr>
          <w:b/>
          <w:bCs/>
        </w:rPr>
        <w:t xml:space="preserve">SENATOR </w:t>
      </w:r>
      <w:r>
        <w:rPr>
          <w:b/>
        </w:rPr>
        <w:t>DIAZ</w:t>
      </w:r>
      <w:r>
        <w:rPr/>
        <w:t>: Yes, sir.</w:t>
        <w:br/>
        <w:t xml:space="preserve">         </w:t>
        <w:br/>
      </w:r>
      <w:r>
        <w:rPr>
          <w:b/>
          <w:bCs/>
        </w:rPr>
        <w:t xml:space="preserve">ACTING PRESIDENT </w:t>
      </w:r>
      <w:r>
        <w:rPr>
          <w:b/>
        </w:rPr>
        <w:t>YOUNG</w:t>
      </w:r>
      <w:r>
        <w:rPr/>
        <w:t>: Oh, I'm sorry. Would you yield, Senator Libous?</w:t>
        <w:br/>
        <w:t xml:space="preserve">         </w:t>
        <w:br/>
      </w:r>
      <w:r>
        <w:rPr>
          <w:b/>
          <w:bCs/>
        </w:rPr>
        <w:t xml:space="preserve">SENATOR </w:t>
      </w:r>
      <w:r>
        <w:rPr>
          <w:b/>
        </w:rPr>
        <w:t>LIBOUS</w:t>
      </w:r>
      <w:r>
        <w:rPr/>
        <w:t>: Sure. Sure.</w:t>
        <w:br/>
        <w:t xml:space="preserve">         </w:t>
        <w:br/>
      </w:r>
      <w:r>
        <w:rPr>
          <w:b/>
          <w:bCs/>
        </w:rPr>
        <w:t xml:space="preserve">ACTING PRESIDENT </w:t>
      </w:r>
      <w:r>
        <w:rPr>
          <w:b/>
        </w:rPr>
        <w:t>YOUNG</w:t>
      </w:r>
      <w:r>
        <w:rPr/>
        <w:t>: Go ahead, Senator Diaz.</w:t>
        <w:br/>
        <w:t xml:space="preserve">         </w:t>
        <w:br/>
      </w:r>
      <w:r>
        <w:rPr>
          <w:b/>
          <w:bCs/>
        </w:rPr>
        <w:t xml:space="preserve">SENATOR </w:t>
      </w:r>
      <w:r>
        <w:rPr>
          <w:b/>
        </w:rPr>
        <w:t>DIAZ</w:t>
      </w:r>
      <w:r>
        <w:rPr/>
        <w:t>: Yeah. Thank you.</w:t>
        <w:br/>
        <w:t>         Senator Libous, more than once tonight, various people, various Senators have mentioned the names of Monserrate and Espada, those times. And you said that we are 62 members in this chamber. For the benefit of those that are viewing and listening to the TV, would you please tell me, out of those 62 Senators, how many are registered Democrats and how many are registered Republicans?</w:t>
        <w:br/>
        <w:t xml:space="preserve">         </w:t>
        <w:br/>
      </w:r>
      <w:r>
        <w:rPr>
          <w:b/>
          <w:bCs/>
        </w:rPr>
        <w:t xml:space="preserve">ACTING PRESIDENT </w:t>
      </w:r>
      <w:r>
        <w:rPr>
          <w:b/>
        </w:rPr>
        <w:t>YOUNG</w:t>
      </w:r>
      <w:r>
        <w:rPr/>
        <w:t>: Senator Libous.</w:t>
        <w:br/>
        <w:t xml:space="preserve">         </w:t>
        <w:br/>
      </w:r>
      <w:r>
        <w:rPr>
          <w:b/>
          <w:bCs/>
        </w:rPr>
        <w:t xml:space="preserve">SENATOR </w:t>
      </w:r>
      <w:r>
        <w:rPr>
          <w:b/>
        </w:rPr>
        <w:t>LIBOUS</w:t>
      </w:r>
      <w:r>
        <w:rPr/>
        <w:t>: I believe there are 32 registered Republicans and 30 registered Democrats at the present time, Senator.</w:t>
        <w:br/>
        <w:t xml:space="preserve">         </w:t>
        <w:br/>
      </w:r>
      <w:r>
        <w:rPr>
          <w:b/>
          <w:bCs/>
        </w:rPr>
        <w:t xml:space="preserve">SENATOR </w:t>
      </w:r>
      <w:r>
        <w:rPr>
          <w:b/>
        </w:rPr>
        <w:t>DIAZ</w:t>
      </w:r>
      <w:r>
        <w:rPr/>
        <w:t>: Would Senator Libous yield.</w:t>
        <w:br/>
        <w:t xml:space="preserve">         </w:t>
        <w:br/>
      </w:r>
      <w:r>
        <w:rPr>
          <w:b/>
          <w:bCs/>
        </w:rPr>
        <w:t xml:space="preserve">ACTING PRESIDENT </w:t>
      </w:r>
      <w:r>
        <w:rPr>
          <w:b/>
        </w:rPr>
        <w:t>YOUNG</w:t>
      </w:r>
      <w:r>
        <w:rPr/>
        <w:t>: Senator Libous, would you continue to yield?</w:t>
        <w:br/>
        <w:t xml:space="preserve">         </w:t>
        <w:br/>
      </w:r>
      <w:r>
        <w:rPr>
          <w:b/>
          <w:bCs/>
        </w:rPr>
        <w:t xml:space="preserve">SENATOR </w:t>
      </w:r>
      <w:r>
        <w:rPr>
          <w:b/>
        </w:rPr>
        <w:t>LIBOUS</w:t>
      </w:r>
      <w:r>
        <w:rPr/>
        <w:t>: Yeah, I would.</w:t>
        <w:br/>
        <w:t xml:space="preserve">         </w:t>
        <w:br/>
      </w:r>
      <w:r>
        <w:rPr>
          <w:b/>
          <w:bCs/>
        </w:rPr>
        <w:t xml:space="preserve">ACTING PRESIDENT </w:t>
      </w:r>
      <w:r>
        <w:rPr/>
        <w:t>YOUNG: Go ahead, Senator Diaz.</w:t>
        <w:br/>
        <w:t xml:space="preserve">         </w:t>
        <w:br/>
      </w:r>
      <w:r>
        <w:rPr>
          <w:b/>
          <w:bCs/>
        </w:rPr>
        <w:t xml:space="preserve">SENATOR </w:t>
      </w:r>
      <w:r>
        <w:rPr>
          <w:b/>
        </w:rPr>
        <w:t>DIAZ</w:t>
      </w:r>
      <w:r>
        <w:rPr/>
        <w:t>: Senator Libous, I'm going to ask my question again. Are you sure that there are 32 registered Democrats and not 31?</w:t>
        <w:br/>
        <w:t xml:space="preserve">         </w:t>
        <w:br/>
      </w:r>
      <w:r>
        <w:rPr>
          <w:b/>
          <w:bCs/>
        </w:rPr>
        <w:t xml:space="preserve">SENATOR </w:t>
      </w:r>
      <w:r>
        <w:rPr>
          <w:b/>
        </w:rPr>
        <w:t>LIBOUS</w:t>
      </w:r>
      <w:r>
        <w:rPr/>
        <w:t>: Mr. President, I don't have the Board of Election buff cards in front of me, but I believe there are 32 registered Republicans and 30 registered Democrats in this chamber.</w:t>
        <w:br/>
        <w:t xml:space="preserve">         </w:t>
        <w:br/>
      </w:r>
      <w:r>
        <w:rPr>
          <w:b/>
          <w:bCs/>
        </w:rPr>
        <w:t xml:space="preserve">ACTING PRESIDENT </w:t>
      </w:r>
      <w:r>
        <w:rPr>
          <w:b/>
        </w:rPr>
        <w:t>YOUNG</w:t>
      </w:r>
      <w:r>
        <w:rPr/>
        <w:t>: Senator Diaz.</w:t>
        <w:br/>
        <w:t xml:space="preserve">         </w:t>
        <w:br/>
      </w:r>
      <w:r>
        <w:rPr>
          <w:b/>
          <w:bCs/>
        </w:rPr>
        <w:t xml:space="preserve">SENATOR </w:t>
      </w:r>
      <w:r>
        <w:rPr>
          <w:b/>
        </w:rPr>
        <w:t>DIAZ</w:t>
      </w:r>
      <w:r>
        <w:rPr/>
        <w:t>: Madam President, would Senator Libous continue to yield?</w:t>
        <w:br/>
        <w:t xml:space="preserve">         </w:t>
        <w:br/>
      </w:r>
      <w:r>
        <w:rPr>
          <w:b/>
          <w:bCs/>
        </w:rPr>
        <w:t xml:space="preserve">ACTING PRESIDENT </w:t>
      </w:r>
      <w:r>
        <w:rPr>
          <w:b/>
        </w:rPr>
        <w:t>YOUNG</w:t>
      </w:r>
      <w:r>
        <w:rPr/>
        <w:t>: Senator, do you yield?</w:t>
        <w:br/>
        <w:t xml:space="preserve">         </w:t>
        <w:br/>
      </w:r>
      <w:r>
        <w:rPr>
          <w:b/>
          <w:bCs/>
        </w:rPr>
        <w:t xml:space="preserve">SENATOR </w:t>
      </w:r>
      <w:r>
        <w:rPr>
          <w:b/>
        </w:rPr>
        <w:t>LIBOUS</w:t>
      </w:r>
      <w:r>
        <w:rPr/>
        <w:t>: Sure.</w:t>
        <w:br/>
        <w:t xml:space="preserve">         </w:t>
        <w:br/>
      </w:r>
      <w:r>
        <w:rPr>
          <w:b/>
          <w:bCs/>
        </w:rPr>
        <w:t xml:space="preserve">ACTING PRESIDENT </w:t>
      </w:r>
      <w:r>
        <w:rPr>
          <w:b/>
        </w:rPr>
        <w:t>YOUNG</w:t>
      </w:r>
      <w:r>
        <w:rPr/>
        <w:t>: Go ahead, Senator Diaz.</w:t>
        <w:br/>
        <w:t xml:space="preserve">         </w:t>
        <w:br/>
      </w:r>
      <w:r>
        <w:rPr>
          <w:b/>
          <w:bCs/>
        </w:rPr>
        <w:t xml:space="preserve">SENATOR </w:t>
      </w:r>
      <w:r>
        <w:rPr>
          <w:b/>
        </w:rPr>
        <w:t>DIAZ</w:t>
      </w:r>
      <w:r>
        <w:rPr/>
        <w:t>: Senator Libous, according to my knowledge -- maybe I'm wrong, but would you please clarify for me this. I understand that Senator Grisanti, from Buffalo, is a registered Democrat. I understand that Senator Valesky is Democrat. I understand that Senator Jeff Klein --</w:t>
        <w:br/>
        <w:t xml:space="preserve">         </w:t>
        <w:br/>
      </w:r>
      <w:r>
        <w:rPr>
          <w:b/>
          <w:bCs/>
        </w:rPr>
        <w:t xml:space="preserve">SENATOR </w:t>
      </w:r>
      <w:r>
        <w:rPr>
          <w:b/>
        </w:rPr>
        <w:t>LIBOUS</w:t>
      </w:r>
      <w:r>
        <w:rPr/>
        <w:t>: Madam President, in all due respect to Senator --</w:t>
        <w:br/>
        <w:t xml:space="preserve">         </w:t>
        <w:br/>
      </w:r>
      <w:r>
        <w:rPr>
          <w:b/>
          <w:bCs/>
        </w:rPr>
        <w:t xml:space="preserve">SENATOR </w:t>
      </w:r>
      <w:r>
        <w:rPr>
          <w:b/>
        </w:rPr>
        <w:t>DIAZ</w:t>
      </w:r>
      <w:r>
        <w:rPr/>
        <w:t>: Could you please let me finish? I have the floor.</w:t>
        <w:br/>
        <w:t xml:space="preserve">         </w:t>
        <w:br/>
      </w:r>
      <w:r>
        <w:rPr>
          <w:b/>
          <w:bCs/>
        </w:rPr>
        <w:t xml:space="preserve">SENATOR </w:t>
      </w:r>
      <w:r>
        <w:rPr>
          <w:b/>
        </w:rPr>
        <w:t>LIBOUS</w:t>
      </w:r>
      <w:r>
        <w:rPr/>
        <w:t>: Well, in all due respect, I don't know if this is germane to the rules.</w:t>
        <w:br/>
        <w:t xml:space="preserve">         </w:t>
        <w:br/>
      </w:r>
      <w:r>
        <w:rPr>
          <w:b/>
          <w:bCs/>
        </w:rPr>
        <w:t xml:space="preserve">SENATOR </w:t>
      </w:r>
      <w:r>
        <w:rPr>
          <w:b/>
        </w:rPr>
        <w:t>DIAZ</w:t>
      </w:r>
      <w:r>
        <w:rPr/>
        <w:t>: It is. It is. Because when I finish it, you will see it is.</w:t>
        <w:br/>
        <w:t xml:space="preserve">         </w:t>
        <w:br/>
      </w:r>
      <w:r>
        <w:rPr>
          <w:b/>
          <w:bCs/>
        </w:rPr>
        <w:t xml:space="preserve">ACTING PRESIDENT </w:t>
      </w:r>
      <w:r>
        <w:rPr>
          <w:b/>
        </w:rPr>
        <w:t>YOUNG</w:t>
      </w:r>
      <w:r>
        <w:rPr/>
        <w:t>: Point of order.</w:t>
        <w:br/>
        <w:t xml:space="preserve">         </w:t>
        <w:br/>
      </w:r>
      <w:r>
        <w:rPr>
          <w:b/>
          <w:bCs/>
        </w:rPr>
        <w:t xml:space="preserve">SENATOR </w:t>
      </w:r>
      <w:r>
        <w:rPr>
          <w:b/>
        </w:rPr>
        <w:t>DIAZ</w:t>
      </w:r>
      <w:r>
        <w:rPr/>
        <w:t>: So --</w:t>
        <w:br/>
        <w:t xml:space="preserve">         </w:t>
        <w:br/>
      </w:r>
      <w:r>
        <w:rPr>
          <w:b/>
          <w:bCs/>
        </w:rPr>
        <w:t xml:space="preserve">ACTING PRESIDENT </w:t>
      </w:r>
      <w:r>
        <w:rPr>
          <w:b/>
        </w:rPr>
        <w:t>YOUNG</w:t>
      </w:r>
      <w:r>
        <w:rPr/>
        <w:t>: Senator Diaz, could you please keep your remarks to the germaneness of the --</w:t>
        <w:br/>
        <w:t xml:space="preserve">         </w:t>
        <w:br/>
      </w:r>
      <w:r>
        <w:rPr>
          <w:b/>
          <w:bCs/>
        </w:rPr>
        <w:t xml:space="preserve">SENATOR </w:t>
      </w:r>
      <w:r>
        <w:rPr>
          <w:b/>
        </w:rPr>
        <w:t>DIAZ</w:t>
      </w:r>
      <w:r>
        <w:rPr/>
        <w:t>: All right. My question is, the -- Madam President, we are deciding here the fate of the Lieutenant Governor in this chamber, that in any given time the Lieutenant Governor could decide who keeps the majority or who goes into the minority. And what I'm saying is that right now this chamber has 31 Democrats and 31 Republicans.</w:t>
        <w:br/>
        <w:t>         Now, Senator -- Senator, I'm speaking -- I'm addressing myself on the resolution now. Okay?</w:t>
        <w:br/>
        <w:t xml:space="preserve">         </w:t>
        <w:br/>
      </w:r>
      <w:r>
        <w:rPr>
          <w:b/>
          <w:bCs/>
        </w:rPr>
        <w:t xml:space="preserve">ACTING PRESIDENT </w:t>
      </w:r>
      <w:r>
        <w:rPr>
          <w:b/>
        </w:rPr>
        <w:t>YOUNG</w:t>
      </w:r>
      <w:r>
        <w:rPr/>
        <w:t>: So you'd like to speak on the resolution?</w:t>
        <w:br/>
        <w:t xml:space="preserve">         </w:t>
        <w:br/>
      </w:r>
      <w:r>
        <w:rPr>
          <w:b/>
          <w:bCs/>
        </w:rPr>
        <w:t xml:space="preserve">SENATOR </w:t>
      </w:r>
      <w:r>
        <w:rPr>
          <w:b/>
        </w:rPr>
        <w:t>DIAZ</w:t>
      </w:r>
      <w:r>
        <w:rPr/>
        <w:t>: Yeah.</w:t>
        <w:br/>
        <w:t xml:space="preserve">         </w:t>
        <w:br/>
      </w:r>
      <w:r>
        <w:rPr>
          <w:b/>
          <w:bCs/>
        </w:rPr>
        <w:t xml:space="preserve">ACTING PRESIDENT </w:t>
      </w:r>
      <w:r>
        <w:rPr>
          <w:b/>
        </w:rPr>
        <w:t>YOUNG</w:t>
      </w:r>
      <w:r>
        <w:rPr/>
        <w:t>: Thank you, Senator. Go ahead.</w:t>
        <w:br/>
        <w:t xml:space="preserve">         </w:t>
        <w:br/>
      </w:r>
      <w:r>
        <w:rPr>
          <w:b/>
          <w:bCs/>
        </w:rPr>
        <w:t xml:space="preserve">SENATOR </w:t>
      </w:r>
      <w:r>
        <w:rPr>
          <w:b/>
        </w:rPr>
        <w:t>DIAZ</w:t>
      </w:r>
      <w:r>
        <w:rPr/>
        <w:t>: So Senator Saland spoke about disenfranchising voters or that we're going to disenfranchise, something like that he said.</w:t>
        <w:br/>
        <w:t>         Now I'm saying that right now we have 31 registered Republicans in this chamber, on this floor, and 31 Democrats. Let's assume, Madam President and ladies and gentlemen, let's assume that those five registered Democrats that are voting with you now in any given time decide, okay, we are not going to disenfranchise the Democratic voters that elected us and we're going to become Democrats again.</w:t>
        <w:br/>
        <w:t>         So that means that then the Democrat Lieutenant Governor will be the one that will decide who is going to be in the majority. If those five Democrats -- the one from Buffalo, Grisanti, Senator Klein, Senator Valesky, Senator Savino, Senator Carlucci -- if those five Democrats decide to become Democrats again tomorrow, tonight, there will be 31-31 here.</w:t>
        <w:br/>
        <w:t>         So right now there is no reason why you'd be in the majority -- if those Democrats, five Democrats decide to be Democrats again, the Republicans will not be in the majority, because there will be 31-31. And then the Lieutenant Governor will decide, and we Democrats, together with those five Democrats that are registered Democrats that are not voting with us, we will become the majority.</w:t>
        <w:br/>
        <w:t>         So it is important for the people that are listening and it is important for people to know what is it we do here tonight. By taking away, by taking away the power of the Lieutenant Governor to decide in matters like this.</w:t>
        <w:br/>
        <w:t>         So, Madam President, it is relevant, what I'm saying to -- what I was asking Senator Libous. We have -- and it's very important for everyone to know right now we have 31 Republicans and 31 Senators that are registered Democrats. And if we are disenfranchising anybody, it is those five Senators who are the ones that disenfranchising the Democratic voters that elected us.</w:t>
        <w:br/>
        <w:t>         Thank you, Madam President.</w:t>
        <w:br/>
        <w:t xml:space="preserve">         </w:t>
        <w:br/>
      </w:r>
      <w:r>
        <w:rPr>
          <w:b/>
          <w:bCs/>
        </w:rPr>
        <w:t xml:space="preserve">SENATOR </w:t>
      </w:r>
      <w:r>
        <w:rPr>
          <w:b/>
        </w:rPr>
        <w:t>LIBOUS</w:t>
      </w:r>
      <w:r>
        <w:rPr/>
        <w:t>: Madam President.</w:t>
        <w:br/>
        <w:t xml:space="preserve">         </w:t>
        <w:br/>
      </w:r>
      <w:r>
        <w:rPr>
          <w:b/>
          <w:bCs/>
        </w:rPr>
        <w:t xml:space="preserve">ACTING PRESIDENT </w:t>
      </w:r>
      <w:r>
        <w:rPr/>
        <w:t>YOUNG: Senator Libous.</w:t>
        <w:br/>
        <w:t xml:space="preserve">         </w:t>
        <w:br/>
      </w:r>
      <w:r>
        <w:rPr>
          <w:b/>
          <w:bCs/>
        </w:rPr>
        <w:t xml:space="preserve">SENATOR </w:t>
      </w:r>
      <w:r>
        <w:rPr>
          <w:b/>
        </w:rPr>
        <w:t>LIBOUS</w:t>
      </w:r>
      <w:r>
        <w:rPr/>
        <w:t>: Would the Senator yield for one quick question.</w:t>
        <w:br/>
        <w:t xml:space="preserve">         </w:t>
        <w:br/>
      </w:r>
      <w:r>
        <w:rPr>
          <w:b/>
          <w:bCs/>
        </w:rPr>
        <w:t xml:space="preserve">ACTING PRESIDENT </w:t>
      </w:r>
      <w:r>
        <w:rPr>
          <w:b/>
        </w:rPr>
        <w:t>YOUNG</w:t>
      </w:r>
      <w:r>
        <w:rPr/>
        <w:t>: Senator Diaz, do you yield?</w:t>
        <w:br/>
        <w:t xml:space="preserve">         </w:t>
        <w:br/>
      </w:r>
      <w:r>
        <w:rPr>
          <w:b/>
          <w:bCs/>
        </w:rPr>
        <w:t xml:space="preserve">SENATOR </w:t>
      </w:r>
      <w:r>
        <w:rPr>
          <w:b/>
        </w:rPr>
        <w:t>LIBOUS</w:t>
      </w:r>
      <w:r>
        <w:rPr/>
        <w:t>: Would you yield for one quick question?</w:t>
        <w:br/>
        <w:t xml:space="preserve">         </w:t>
        <w:br/>
      </w:r>
      <w:r>
        <w:rPr>
          <w:b/>
          <w:bCs/>
        </w:rPr>
        <w:t xml:space="preserve">SENATOR </w:t>
      </w:r>
      <w:r>
        <w:rPr>
          <w:b/>
        </w:rPr>
        <w:t>DIAZ</w:t>
      </w:r>
      <w:r>
        <w:rPr/>
        <w:t>: I will yield for three or four or five, whatever.</w:t>
        <w:br/>
        <w:t xml:space="preserve">         </w:t>
        <w:br/>
      </w:r>
      <w:r>
        <w:rPr>
          <w:b/>
          <w:bCs/>
        </w:rPr>
        <w:t xml:space="preserve">SENATOR </w:t>
      </w:r>
      <w:r>
        <w:rPr>
          <w:b/>
        </w:rPr>
        <w:t>LIBOUS</w:t>
      </w:r>
      <w:r>
        <w:rPr/>
        <w:t>: No, just one, Senator. Senator, did you or did you not have the Republican line in this past election? Did you or did you not have the Republican --</w:t>
        <w:br/>
        <w:t xml:space="preserve">         </w:t>
        <w:br/>
      </w:r>
      <w:r>
        <w:rPr>
          <w:b/>
          <w:bCs/>
        </w:rPr>
        <w:t xml:space="preserve">SENATOR </w:t>
      </w:r>
      <w:r>
        <w:rPr>
          <w:b/>
        </w:rPr>
        <w:t>DIAZ</w:t>
      </w:r>
      <w:r>
        <w:rPr/>
        <w:t>: But I was being a Democrat. I'm a registered Democrat.</w:t>
        <w:br/>
        <w:t xml:space="preserve">         </w:t>
        <w:br/>
      </w:r>
      <w:r>
        <w:rPr>
          <w:b/>
          <w:bCs/>
        </w:rPr>
        <w:t xml:space="preserve">SENATOR </w:t>
      </w:r>
      <w:r>
        <w:rPr>
          <w:b/>
        </w:rPr>
        <w:t>LIBOUS</w:t>
      </w:r>
      <w:r>
        <w:rPr/>
        <w:t>: Did he or did he not have the Republican line?</w:t>
        <w:br/>
        <w:t xml:space="preserve">         </w:t>
        <w:br/>
      </w:r>
      <w:r>
        <w:rPr>
          <w:b/>
          <w:bCs/>
        </w:rPr>
        <w:t xml:space="preserve">SENATOR </w:t>
      </w:r>
      <w:r>
        <w:rPr>
          <w:b/>
        </w:rPr>
        <w:t>DIAZ</w:t>
      </w:r>
      <w:r>
        <w:rPr/>
        <w:t>: Yes, I did.</w:t>
        <w:br/>
        <w:t xml:space="preserve">         </w:t>
        <w:br/>
      </w:r>
      <w:r>
        <w:rPr>
          <w:b/>
          <w:bCs/>
        </w:rPr>
        <w:t xml:space="preserve">SENATOR </w:t>
      </w:r>
      <w:r>
        <w:rPr>
          <w:b/>
        </w:rPr>
        <w:t>LIBOUS</w:t>
      </w:r>
      <w:r>
        <w:rPr/>
        <w:t>: Thank you, Madam President.</w:t>
        <w:br/>
        <w:t xml:space="preserve">         </w:t>
        <w:br/>
      </w:r>
      <w:r>
        <w:rPr>
          <w:b/>
          <w:bCs/>
        </w:rPr>
        <w:t xml:space="preserve">SENATOR </w:t>
      </w:r>
      <w:r>
        <w:rPr>
          <w:b/>
        </w:rPr>
        <w:t>DIAZ</w:t>
      </w:r>
      <w:r>
        <w:rPr/>
        <w:t>: Madam President, that's not the question. I'm asking who are registered Democrats.</w:t>
        <w:br/>
        <w:t xml:space="preserve">         </w:t>
        <w:br/>
      </w:r>
      <w:r>
        <w:rPr>
          <w:b/>
          <w:bCs/>
        </w:rPr>
        <w:t xml:space="preserve">ACTING PRESIDENT </w:t>
      </w:r>
      <w:r>
        <w:rPr>
          <w:b/>
        </w:rPr>
        <w:t>YOUNG</w:t>
      </w:r>
      <w:r>
        <w:rPr/>
        <w:t>: Senator Diaz -- Senator Diaz, thank you.</w:t>
        <w:br/>
        <w:t>         We do have some other speakers. And I do want to remind you once again that there's a time limit. The Minority side of the house has exceeded their time limit, so we are showing some indulgence toward that. But please keep that in mind, because you are over the limit.</w:t>
        <w:br/>
        <w:t>         So next we would call on Senator Parker.</w:t>
        <w:br/>
        <w:t xml:space="preserve">         </w:t>
        <w:br/>
      </w:r>
      <w:r>
        <w:rPr>
          <w:b/>
          <w:bCs/>
        </w:rPr>
        <w:t xml:space="preserve">SENATOR </w:t>
      </w:r>
      <w:r>
        <w:rPr>
          <w:b/>
        </w:rPr>
        <w:t>PARKER</w:t>
      </w:r>
      <w:r>
        <w:rPr/>
        <w:t>: Thank you, Madam President.</w:t>
        <w:br/>
        <w:t>         And I know that the time is late and my colleagues are weary, having traveled throughout the state last night and this morning. But this is an important issue.</w:t>
        <w:br/>
        <w:t>         People think that the rules are just simply the rules. But the reality is that, you know, government is the one of the few places where how you do things is as important as what you do. And so you kind of -- you know, garbage in, garbage out.</w:t>
        <w:br/>
        <w:t>         And so, you know, these rules are important because also important decisions are going to be made here. And who is able to cast a final determining vote is going to be critical.</w:t>
        <w:br/>
        <w:t>         And I just really want to associate myself with a number of the comments by my colleagues, particularly Liz Krueger, who cited many of the things -- and I'm not going to kind of go through all these things.</w:t>
        <w:br/>
        <w:t>         But I think it is important to note that the Majority's attempt to change who is able to make a casting vote is not only against the Constitution of the state but also flies in the face of both, unlike what Senator Saland says, actually case law, the Constitution, and it flies in the face of really what the U.S. Constitution has created as a precedent in terms of providing casting votes.</w:t>
        <w:br/>
        <w:t>         The rules change that's being proposed is the Senate shall choose a Temporary President by resolution adopted upon the vote of a majority of the members of the Senate elected, unquote. And this is a proposed rules change to Section 1. Although Article 3, Section 9 of the New York State Constitution permits the Senate to determine its own rules, the State Constitution assigns the Lieutenant Governor the power to make and break deadlocks in the chamber by exercising a casting vote. And again, that's in New York City Constitution, Article 4. Sorry, check that, Article 4, Section 6.</w:t>
        <w:br/>
        <w:t>         So I've heard lots of people say that, you know, we're not changing the Constitution. This rule change, if voted upon tonight, would actually fly counter to what the New York State Constitution says. And consequently, the Republican Majority proposes new rules violating the Constitution and denies citizens of New York the ability to participate in amending the New York State Constitution.</w:t>
        <w:br/>
        <w:t>         Alternatively, if one accepts the current Republican --</w:t>
        <w:br/>
        <w:t xml:space="preserve">         </w:t>
        <w:br/>
      </w:r>
      <w:r>
        <w:rPr>
          <w:b/>
          <w:bCs/>
        </w:rPr>
        <w:t xml:space="preserve">ACTING PRESIDENT </w:t>
      </w:r>
      <w:r>
        <w:rPr>
          <w:b/>
        </w:rPr>
        <w:t>YOUNG</w:t>
      </w:r>
      <w:r>
        <w:rPr/>
        <w:t>: Senator Nozzolio, why do you rise?</w:t>
        <w:br/>
        <w:t xml:space="preserve">         </w:t>
        <w:br/>
      </w:r>
      <w:r>
        <w:rPr>
          <w:b/>
          <w:bCs/>
        </w:rPr>
        <w:t xml:space="preserve">SENATOR </w:t>
      </w:r>
      <w:r>
        <w:rPr>
          <w:b/>
        </w:rPr>
        <w:t>NOZZOLIO</w:t>
      </w:r>
      <w:r>
        <w:rPr/>
        <w:t>: Thank you, Madam President. Madam President, will Senator Parker yield to a question.</w:t>
        <w:br/>
        <w:t xml:space="preserve">         </w:t>
        <w:br/>
      </w:r>
      <w:r>
        <w:rPr>
          <w:b/>
          <w:bCs/>
        </w:rPr>
        <w:t xml:space="preserve">ACTING PRESIDENT </w:t>
      </w:r>
      <w:r>
        <w:rPr>
          <w:b/>
        </w:rPr>
        <w:t>YOUNG</w:t>
      </w:r>
      <w:r>
        <w:rPr/>
        <w:t>: Senator Parker, do you yield?</w:t>
        <w:br/>
        <w:t xml:space="preserve">         </w:t>
        <w:br/>
      </w:r>
      <w:r>
        <w:rPr>
          <w:b/>
          <w:bCs/>
        </w:rPr>
        <w:t xml:space="preserve">SENATOR </w:t>
      </w:r>
      <w:r>
        <w:rPr>
          <w:b/>
        </w:rPr>
        <w:t>PARKER</w:t>
      </w:r>
      <w:r>
        <w:rPr/>
        <w:t>: I would like to yield. I would like to finish this, and then I'll be happy to yield. I need two minutes.</w:t>
        <w:br/>
        <w:t xml:space="preserve">         </w:t>
        <w:br/>
      </w:r>
      <w:r>
        <w:rPr>
          <w:b/>
          <w:bCs/>
        </w:rPr>
        <w:t xml:space="preserve">ACTING PRESIDENT </w:t>
      </w:r>
      <w:r>
        <w:rPr>
          <w:b/>
        </w:rPr>
        <w:t>YOUNG</w:t>
      </w:r>
      <w:r>
        <w:rPr/>
        <w:t>: The Senator doesn't yield at this time, but we'll revisit.</w:t>
        <w:br/>
        <w:t xml:space="preserve">         </w:t>
        <w:br/>
      </w:r>
      <w:r>
        <w:rPr>
          <w:b/>
          <w:bCs/>
        </w:rPr>
        <w:t xml:space="preserve">SENATOR </w:t>
      </w:r>
      <w:r>
        <w:rPr>
          <w:b/>
        </w:rPr>
        <w:t>PARKER</w:t>
      </w:r>
      <w:r>
        <w:rPr/>
        <w:t>: I will yield, I just want to finish my thought and then I'll be happy to yield.</w:t>
        <w:br/>
        <w:t xml:space="preserve">         </w:t>
        <w:br/>
      </w:r>
      <w:r>
        <w:rPr>
          <w:b/>
          <w:bCs/>
        </w:rPr>
        <w:t xml:space="preserve">ACTING PRESIDENT </w:t>
      </w:r>
      <w:r>
        <w:rPr>
          <w:b/>
        </w:rPr>
        <w:t>YOUNG</w:t>
      </w:r>
      <w:r>
        <w:rPr/>
        <w:t>: Very good. Thank you, Senator.</w:t>
        <w:br/>
        <w:t xml:space="preserve">         </w:t>
        <w:br/>
      </w:r>
      <w:r>
        <w:rPr>
          <w:b/>
          <w:bCs/>
        </w:rPr>
        <w:t xml:space="preserve">SENATOR </w:t>
      </w:r>
      <w:r>
        <w:rPr>
          <w:b/>
        </w:rPr>
        <w:t>PARKER</w:t>
      </w:r>
      <w:r>
        <w:rPr/>
        <w:t>: Alternatively, if one accepts the current Republican Majority's narrow interpretation of the Lieutenant Governor's authority to use a casting vote only upon motions and resolutions, the proposed rule would still be unconstitutionally restricted by the Lieutenant Governor's constitutionally confirmed authority. And again, if you see the New York Attorney General's opinion 83-F10, it actually confirms that.</w:t>
        <w:br/>
        <w:t>         Of course, the current Republican Majority's interpretation of the casting vote is the complete opposite of the historic position, which was most forcefully stated in 2008 when then-Temporary President Joseph Bruno stated that because of the lack of a Lieutenant Governor, he would be able to vote twice on deadlocked votes -- some of you guys remember that, right -- including for the Senate leadership. And you can see that in the New York Times, there's an article called "In a Senate Tie, Could Bruno Vote Twice?" of March 12, 2008.</w:t>
        <w:br/>
        <w:t>         This has been an ongoing problem. I think that Liz talked about that, in the fact that it's really important to understand -- and not only did Alexander Hamilton refer to what states were doing to start developing the U.S. Constitution, he actually was specifically talking about New York. It was actually the New York case that was actually -- the New York State Constitution was ratified in 1777, a full 10 years before the Federal Constitution, and it was really the basis for what we see the around the country.</w:t>
        <w:br/>
        <w:t>         What we're seeing here, folks, is a simple power grab. And what would simply happen, let me just be very clear about this, in a 31-31 tie -- Senator Libous essentially said it -- that whoever is the leader will continue to be the leader. This is an attempt to make sure that in 2012, if there's a new election, that in 2013, when there's supposed to be a change, if in fact we wind up with a 31-31 tie, that the Republican Majority, and presumably Senator Skelos, would continue to be the leader.</w:t>
        <w:br/>
        <w:t>         And this is again, I think, the wrong way for us to be going at this time. I think it's counter to what we see, again, not just in the U.S. Constitution, the State Constitution, but other states. In fact, the National Council of State Legislators notes that the lieutenant governor presides over the senate in 25 states. In all but one of those states, the lieutenant governor is able to break ties.</w:t>
        <w:br/>
        <w:t>         More importantly, a lieutenant governor vote broke organizational deadlocks in Idaho in 1990 and in Pennsylvania in 1992. A report prepared by the Virginia State Senate Rules Committee in 1996 noted that in the reported cases, only Minnesota concluded that the lieutenant governor did not have the authority to cast a tie-breaking vote.</w:t>
        <w:br/>
        <w:t>         And that's Howard, it's in the Law 28 -- I'll give you the citation if you want it. I'm trying to move fast.</w:t>
        <w:br/>
        <w:t>         Alternatively, in seven decisions the respective high courts decided that the lieutenant governor may vote to break a vote in procedural matters, including in Delaware, Idaho, Kansas, Michigan, Montana, Nebraska and North Dakota.</w:t>
        <w:br/>
        <w:t>         In conclusion, I really wanted to say that we're going to disenfranchise voters more than anything else. Not only are we going to create a bad precedent in terms of this house and what happens here, but the voters who voted for a Governor voted for that Governor because he had a different set of powers and responsibilities than a Senator. Senators should not be in line to become Governor, and that's fine. You know, all of our aspirations aside.</w:t>
        <w:br/>
        <w:t>         What we ought to be doing here is having a process that is authentic and that keeps the integrity of what voters voted for when they elected us but, more importantly, when they elected the Governor and the Lieutenant Governor of the state.</w:t>
        <w:br/>
        <w:t>         I'll accept a question if Senator Nozzolio still has one.</w:t>
        <w:br/>
        <w:t xml:space="preserve">         </w:t>
        <w:br/>
      </w:r>
      <w:r>
        <w:rPr>
          <w:b/>
          <w:bCs/>
        </w:rPr>
        <w:t xml:space="preserve">ACTING PRESIDENT </w:t>
      </w:r>
      <w:r>
        <w:rPr>
          <w:b/>
        </w:rPr>
        <w:t>YOUNG</w:t>
      </w:r>
      <w:r>
        <w:rPr/>
        <w:t>: Senator Nozzolio passes at this time.</w:t>
        <w:br/>
        <w:t xml:space="preserve">         </w:t>
        <w:br/>
      </w:r>
      <w:r>
        <w:rPr>
          <w:b/>
          <w:bCs/>
        </w:rPr>
        <w:t xml:space="preserve">SENATOR </w:t>
      </w:r>
      <w:r>
        <w:rPr>
          <w:b/>
        </w:rPr>
        <w:t>PARKER</w:t>
      </w:r>
      <w:r>
        <w:rPr/>
        <w:t>: Thank you.</w:t>
        <w:br/>
        <w:t xml:space="preserve">         </w:t>
        <w:br/>
      </w:r>
      <w:r>
        <w:rPr>
          <w:b/>
          <w:bCs/>
        </w:rPr>
        <w:t xml:space="preserve">ACTING PRESIDENT </w:t>
      </w:r>
      <w:r>
        <w:rPr>
          <w:b/>
        </w:rPr>
        <w:t>YOUNG</w:t>
      </w:r>
      <w:r>
        <w:rPr/>
        <w:t>: Thank you, Senator Parker.</w:t>
        <w:br/>
        <w:t>         Again, I would ask the speakers to be brief.</w:t>
        <w:br/>
        <w:t>         The next speaker would be Senator Gianaris.</w:t>
        <w:br/>
        <w:t xml:space="preserve">         </w:t>
        <w:br/>
      </w:r>
      <w:r>
        <w:rPr>
          <w:b/>
          <w:bCs/>
        </w:rPr>
        <w:t xml:space="preserve">SENATOR </w:t>
      </w:r>
      <w:r>
        <w:rPr>
          <w:b/>
        </w:rPr>
        <w:t>GIANARIS</w:t>
      </w:r>
      <w:r>
        <w:rPr/>
        <w:t>: Thank you, Madam President. Would Senator Libous yield for a question.</w:t>
        <w:br/>
        <w:t xml:space="preserve">         </w:t>
        <w:br/>
      </w:r>
      <w:r>
        <w:rPr>
          <w:b/>
          <w:bCs/>
        </w:rPr>
        <w:t xml:space="preserve">ACTING PRESIDENT </w:t>
      </w:r>
      <w:r>
        <w:rPr>
          <w:b/>
        </w:rPr>
        <w:t>YOUNG</w:t>
      </w:r>
      <w:r>
        <w:rPr/>
        <w:t>: Senator Libous, do you yield?</w:t>
        <w:br/>
        <w:t xml:space="preserve">         </w:t>
        <w:br/>
      </w:r>
      <w:r>
        <w:rPr>
          <w:b/>
          <w:bCs/>
        </w:rPr>
        <w:t xml:space="preserve">SENATOR </w:t>
      </w:r>
      <w:r>
        <w:rPr>
          <w:b/>
        </w:rPr>
        <w:t>LIBOUS</w:t>
      </w:r>
      <w:r>
        <w:rPr/>
        <w:t>: I do, Senator.</w:t>
        <w:br/>
        <w:t xml:space="preserve">         </w:t>
        <w:br/>
      </w:r>
      <w:r>
        <w:rPr>
          <w:b/>
          <w:bCs/>
        </w:rPr>
        <w:t xml:space="preserve">ACTING PRESIDENT </w:t>
      </w:r>
      <w:r>
        <w:rPr>
          <w:b/>
        </w:rPr>
        <w:t>YOUNG</w:t>
      </w:r>
      <w:r>
        <w:rPr/>
        <w:t>: Thank you, Senator.</w:t>
        <w:br/>
        <w:t xml:space="preserve">         </w:t>
        <w:br/>
      </w:r>
      <w:r>
        <w:rPr>
          <w:b/>
          <w:bCs/>
        </w:rPr>
        <w:t xml:space="preserve">SENATOR </w:t>
      </w:r>
      <w:r>
        <w:rPr>
          <w:b/>
        </w:rPr>
        <w:t>GIANARIS</w:t>
      </w:r>
      <w:r>
        <w:rPr/>
        <w:t>: Thank you.</w:t>
        <w:br/>
        <w:t>         My question to Senator Libous is simply do you believe that the State Constitution currently provides the Lieutenant Governor the power to break ties over the selection of a Temporary President in the Senate?</w:t>
        <w:br/>
        <w:t xml:space="preserve">         </w:t>
        <w:br/>
      </w:r>
      <w:r>
        <w:rPr>
          <w:b/>
          <w:bCs/>
        </w:rPr>
        <w:t xml:space="preserve">SENATOR </w:t>
      </w:r>
      <w:r>
        <w:rPr>
          <w:b/>
        </w:rPr>
        <w:t>LIBOUS</w:t>
      </w:r>
      <w:r>
        <w:rPr/>
        <w:t>: No, I do not. I think I've been very clear, Madam President.</w:t>
        <w:br/>
        <w:t xml:space="preserve">         </w:t>
        <w:br/>
      </w:r>
      <w:r>
        <w:rPr>
          <w:b/>
          <w:bCs/>
        </w:rPr>
        <w:t xml:space="preserve">SENATOR </w:t>
      </w:r>
      <w:r>
        <w:rPr>
          <w:b/>
        </w:rPr>
        <w:t>GIANARIS</w:t>
      </w:r>
      <w:r>
        <w:rPr/>
        <w:t>: You have.</w:t>
        <w:br/>
        <w:t>         Would the Senator continue to yield, Madam President.</w:t>
        <w:br/>
        <w:t xml:space="preserve">         </w:t>
        <w:br/>
      </w:r>
      <w:r>
        <w:rPr>
          <w:b/>
          <w:bCs/>
        </w:rPr>
        <w:t xml:space="preserve">ACTING PRESIDENT </w:t>
      </w:r>
      <w:r>
        <w:rPr>
          <w:b/>
        </w:rPr>
        <w:t>YOUNG</w:t>
      </w:r>
      <w:r>
        <w:rPr/>
        <w:t>: Senator Libous, do you yield?</w:t>
        <w:br/>
        <w:t xml:space="preserve">         </w:t>
        <w:br/>
      </w:r>
      <w:r>
        <w:rPr>
          <w:b/>
          <w:bCs/>
        </w:rPr>
        <w:t xml:space="preserve">SENATOR </w:t>
      </w:r>
      <w:r>
        <w:rPr>
          <w:b/>
        </w:rPr>
        <w:t>LIBOUS</w:t>
      </w:r>
      <w:r>
        <w:rPr/>
        <w:t>: I do, Madam President.</w:t>
        <w:br/>
        <w:t xml:space="preserve">         </w:t>
        <w:br/>
      </w:r>
      <w:r>
        <w:rPr>
          <w:b/>
          <w:bCs/>
        </w:rPr>
        <w:t xml:space="preserve">ACTING PRESIDENT </w:t>
      </w:r>
      <w:r>
        <w:rPr/>
        <w:t>YOUNG: Go ahead, Senator Gianaris.</w:t>
        <w:br/>
        <w:t xml:space="preserve">         </w:t>
        <w:br/>
      </w:r>
      <w:r>
        <w:rPr>
          <w:b/>
          <w:bCs/>
        </w:rPr>
        <w:t xml:space="preserve">SENATOR </w:t>
      </w:r>
      <w:r>
        <w:rPr>
          <w:b/>
        </w:rPr>
        <w:t>GIANARIS</w:t>
      </w:r>
      <w:r>
        <w:rPr/>
        <w:t>: Given that you have made that position very clear, I have one very simple question. Which is if you do not believe the Constitution provides that power currently, why is it necessary to include this provision in the rules of the Senate?</w:t>
        <w:br/>
        <w:t xml:space="preserve">         </w:t>
        <w:br/>
      </w:r>
      <w:r>
        <w:rPr>
          <w:b/>
          <w:bCs/>
        </w:rPr>
        <w:t xml:space="preserve">SENATOR </w:t>
      </w:r>
      <w:r>
        <w:rPr>
          <w:b/>
        </w:rPr>
        <w:t>LIBOUS</w:t>
      </w:r>
      <w:r>
        <w:rPr/>
        <w:t>: It just clarifies what we believe the Constitution says.</w:t>
        <w:br/>
        <w:t xml:space="preserve">         </w:t>
        <w:br/>
      </w:r>
      <w:r>
        <w:rPr>
          <w:b/>
          <w:bCs/>
        </w:rPr>
        <w:t xml:space="preserve">SENATOR </w:t>
      </w:r>
      <w:r>
        <w:rPr>
          <w:b/>
        </w:rPr>
        <w:t>GIANARIS</w:t>
      </w:r>
      <w:r>
        <w:rPr/>
        <w:t>: Exactly. Thank you, Senator Libous.</w:t>
        <w:br/>
        <w:t>         On the resolution, Madam President.</w:t>
        <w:br/>
        <w:t xml:space="preserve">         </w:t>
        <w:br/>
      </w:r>
      <w:r>
        <w:rPr>
          <w:b/>
          <w:bCs/>
        </w:rPr>
        <w:t xml:space="preserve">ACTING PRESIDENT </w:t>
      </w:r>
      <w:r>
        <w:rPr>
          <w:b/>
        </w:rPr>
        <w:t>YOUNG</w:t>
      </w:r>
      <w:r>
        <w:rPr/>
        <w:t>: On the resolution.</w:t>
        <w:br/>
        <w:t xml:space="preserve">         </w:t>
        <w:br/>
      </w:r>
      <w:r>
        <w:rPr>
          <w:b/>
          <w:bCs/>
        </w:rPr>
        <w:t xml:space="preserve">SENATOR </w:t>
      </w:r>
      <w:r>
        <w:rPr>
          <w:b/>
        </w:rPr>
        <w:t>GIANARIS</w:t>
      </w:r>
      <w:r>
        <w:rPr/>
        <w:t>: What we heard Senator Libous just admit to is that it is the intent of the Senate Majority to use the Senate rules to interpret a provision of the Constitution. And that is an incredibly dangerous thing to do.</w:t>
        <w:br/>
        <w:t>         It is without question that there is a difference of opinion as to what the Constitution provides in Article 4, Section 6. We heard Senator Saland earlier refer to the New York Times of the 1800s -- and far be it from me not to accept the New York Times as an authority.</w:t>
        <w:br/>
        <w:t>         But there is also another authority from New York, from 1906, which postdates that New York Times article, from Charles Lincoln, a treatise called "The Constitutional History of New York." The author was a member of the New York Constitutional Convention. And he stated very clearly: "The power to dissolve a tie and decide the question has been properly vested in the Lieutenant Governor. This power extends to all matters not involving the passage of a bill, including the choice of its officers, including the Temporary President."</w:t>
        <w:br/>
        <w:t>         So at a minimum, there's a difference of opinion as to what this provides. And there are two ways our government allows for varying interpretations of the Constitution to be resolved. One is for the court system to interpret those provisions. And a situation like this ultimately would be decided by the highest court in the state, the Court of Appeals.</w:t>
        <w:br/>
        <w:t>         I find it rather ironic that we hear from the Majority the complaint that the Lieutenant Governor is not an elected member of the Senate and therefore is inserting himself as an elected member if he were to be given this power, yet at the same time the Senate Majority, by its own admission, is inserting itself as members of the judiciary in attempting to interpret what the Constitution of the state provides.</w:t>
        <w:br/>
        <w:t>         There's a second way that disputes as to constitutional interpretation can be resolved, and that way rests properly with the Legislature. That is to amend the Constitution. And that is also not what the Senate Majority is doing. They are not suggesting a constitutional amendment to further clarify Article 4, Section 6, which would be the subject of a robust debate in this chamber and in the other chamber across the hall, would have to be passed by two separately elected legislatures and, importantly, be approved by the people of the State of New York in a referendum.</w:t>
        <w:br/>
        <w:t>         What is not an option is for the rules dictating the procedure of this house to be used to interpret the most important governmental document this state has, and that's the Constitution of the State of New York.</w:t>
        <w:br/>
        <w:t xml:space="preserve">         </w:t>
        <w:br/>
      </w:r>
      <w:r>
        <w:rPr>
          <w:b/>
          <w:bCs/>
        </w:rPr>
        <w:t xml:space="preserve">ACTING PRESIDENT </w:t>
      </w:r>
      <w:r>
        <w:rPr>
          <w:b/>
        </w:rPr>
        <w:t>YOUNG</w:t>
      </w:r>
      <w:r>
        <w:rPr/>
        <w:t>: Senator Nozzolio, why do you rise?</w:t>
        <w:br/>
        <w:t xml:space="preserve">         </w:t>
        <w:br/>
      </w:r>
      <w:r>
        <w:rPr>
          <w:b/>
          <w:bCs/>
        </w:rPr>
        <w:t xml:space="preserve">SENATOR </w:t>
      </w:r>
      <w:r>
        <w:rPr>
          <w:b/>
        </w:rPr>
        <w:t>NOZZOLIO</w:t>
      </w:r>
      <w:r>
        <w:rPr/>
        <w:t>: Madam President, will Senator Gianaris respond to a question.</w:t>
        <w:br/>
        <w:t xml:space="preserve">         </w:t>
        <w:br/>
      </w:r>
      <w:r>
        <w:rPr>
          <w:b/>
          <w:bCs/>
        </w:rPr>
        <w:t xml:space="preserve">ACTING PRESIDENT </w:t>
      </w:r>
      <w:r>
        <w:rPr>
          <w:b/>
        </w:rPr>
        <w:t>YOUNG</w:t>
      </w:r>
      <w:r>
        <w:rPr/>
        <w:t>: Do you yield, Senator?</w:t>
        <w:br/>
        <w:t xml:space="preserve">         </w:t>
        <w:br/>
      </w:r>
      <w:r>
        <w:rPr>
          <w:b/>
          <w:bCs/>
        </w:rPr>
        <w:t xml:space="preserve">SENATOR </w:t>
      </w:r>
      <w:r>
        <w:rPr>
          <w:b/>
        </w:rPr>
        <w:t>GIANARIS</w:t>
      </w:r>
      <w:r>
        <w:rPr/>
        <w:t>: I'd be happy to.</w:t>
        <w:br/>
        <w:t xml:space="preserve">         </w:t>
        <w:br/>
      </w:r>
      <w:r>
        <w:rPr>
          <w:b/>
          <w:bCs/>
        </w:rPr>
        <w:t xml:space="preserve">ACTING PRESIDENT </w:t>
      </w:r>
      <w:r>
        <w:rPr/>
        <w:t>YOUNG: Go ahead, Senator Nozzolio.</w:t>
        <w:br/>
        <w:t xml:space="preserve">         </w:t>
        <w:br/>
      </w:r>
      <w:r>
        <w:rPr>
          <w:b/>
          <w:bCs/>
        </w:rPr>
        <w:t xml:space="preserve">SENATOR </w:t>
      </w:r>
      <w:r>
        <w:rPr>
          <w:b/>
        </w:rPr>
        <w:t>NOZZOLIO</w:t>
      </w:r>
      <w:r>
        <w:rPr/>
        <w:t>: Thank you, Senator Gianaris. Thank you, Madam President.</w:t>
        <w:br/>
        <w:t>         Senator Gianaris, the authority you quote as the constitutional authority, who was that?</w:t>
        <w:br/>
        <w:t xml:space="preserve">         </w:t>
        <w:br/>
      </w:r>
      <w:r>
        <w:rPr>
          <w:b/>
          <w:bCs/>
        </w:rPr>
        <w:t xml:space="preserve">SENATOR </w:t>
      </w:r>
      <w:r>
        <w:rPr>
          <w:b/>
        </w:rPr>
        <w:t>GIANARIS</w:t>
      </w:r>
      <w:r>
        <w:rPr/>
        <w:t>: Let me get it exactly right. Charles Lincoln.</w:t>
        <w:br/>
        <w:t xml:space="preserve">         </w:t>
        <w:br/>
      </w:r>
      <w:r>
        <w:rPr>
          <w:b/>
          <w:bCs/>
        </w:rPr>
        <w:t xml:space="preserve">SENATOR </w:t>
      </w:r>
      <w:r>
        <w:rPr>
          <w:b/>
        </w:rPr>
        <w:t>NOZZOLIO</w:t>
      </w:r>
      <w:r>
        <w:rPr/>
        <w:t>: And, Madam President, will Senator Gianaris continue to yield.</w:t>
        <w:br/>
        <w:t xml:space="preserve">         </w:t>
        <w:br/>
      </w:r>
      <w:r>
        <w:rPr>
          <w:b/>
          <w:bCs/>
        </w:rPr>
        <w:t xml:space="preserve">ACTING PRESIDENT </w:t>
      </w:r>
      <w:r>
        <w:rPr/>
        <w:t>YOUNG: Do you yield, Senator?</w:t>
        <w:br/>
        <w:t xml:space="preserve">         </w:t>
        <w:br/>
      </w:r>
      <w:r>
        <w:rPr>
          <w:b/>
          <w:bCs/>
        </w:rPr>
        <w:t xml:space="preserve">SENATOR </w:t>
      </w:r>
      <w:r>
        <w:rPr>
          <w:b/>
        </w:rPr>
        <w:t>GIANARIS</w:t>
      </w:r>
      <w:r>
        <w:rPr/>
        <w:t>: Yes, I do.</w:t>
        <w:br/>
        <w:t xml:space="preserve">         </w:t>
        <w:br/>
      </w:r>
      <w:r>
        <w:rPr>
          <w:b/>
          <w:bCs/>
        </w:rPr>
        <w:t xml:space="preserve">ACTING PRESIDENT </w:t>
      </w:r>
      <w:r>
        <w:rPr/>
        <w:t>YOUNG: Go ahead, Senator.</w:t>
        <w:br/>
        <w:t xml:space="preserve">         </w:t>
        <w:br/>
      </w:r>
      <w:r>
        <w:rPr>
          <w:b/>
          <w:bCs/>
        </w:rPr>
        <w:t xml:space="preserve">SENATOR </w:t>
      </w:r>
      <w:r>
        <w:rPr>
          <w:b/>
        </w:rPr>
        <w:t>NOZZOLIO</w:t>
      </w:r>
      <w:r>
        <w:rPr/>
        <w:t>: Thank you, Madam President.</w:t>
        <w:br/>
        <w:t>         Senator Gianaris, did Mr. Lincoln in his analysis refer to any specific action taken by this body and particularly by the Lieutenant Governor? In Mr. Lincoln's analysis, did he refer to any particular action taken by the Lieutenant Governor in making certain decisions of which you are quoting from?</w:t>
        <w:br/>
        <w:t xml:space="preserve">         </w:t>
        <w:br/>
      </w:r>
      <w:r>
        <w:rPr>
          <w:b/>
          <w:bCs/>
        </w:rPr>
        <w:t xml:space="preserve">SENATOR </w:t>
      </w:r>
      <w:r>
        <w:rPr>
          <w:b/>
        </w:rPr>
        <w:t>GIANARIS</w:t>
      </w:r>
      <w:r>
        <w:rPr/>
        <w:t>: Just to clarify, are you asking whether he's a referring to a specific action that actually took place, as opposed to a theoretical discussion?</w:t>
        <w:br/>
        <w:t xml:space="preserve">         </w:t>
        <w:br/>
      </w:r>
      <w:r>
        <w:rPr>
          <w:b/>
          <w:bCs/>
        </w:rPr>
        <w:t xml:space="preserve">SENATOR </w:t>
      </w:r>
      <w:r>
        <w:rPr>
          <w:b/>
        </w:rPr>
        <w:t>NOZZOLIO</w:t>
      </w:r>
      <w:r>
        <w:rPr/>
        <w:t>: That's correct.</w:t>
        <w:br/>
        <w:t xml:space="preserve">         </w:t>
        <w:br/>
      </w:r>
      <w:r>
        <w:rPr>
          <w:b/>
          <w:bCs/>
        </w:rPr>
        <w:t xml:space="preserve">SENATOR </w:t>
      </w:r>
      <w:r>
        <w:rPr>
          <w:b/>
        </w:rPr>
        <w:t>GIANARIS</w:t>
      </w:r>
      <w:r>
        <w:rPr/>
        <w:t>: Not in the section that I quoted, no.</w:t>
        <w:br/>
        <w:t xml:space="preserve">         </w:t>
        <w:br/>
      </w:r>
      <w:r>
        <w:rPr>
          <w:b/>
          <w:bCs/>
        </w:rPr>
        <w:t xml:space="preserve">ACTING PRESIDENT </w:t>
      </w:r>
      <w:r>
        <w:rPr/>
        <w:t>YOUNG: Senator Nozzolio.</w:t>
        <w:br/>
        <w:t xml:space="preserve">         </w:t>
        <w:br/>
      </w:r>
      <w:r>
        <w:rPr>
          <w:b/>
          <w:bCs/>
        </w:rPr>
        <w:t xml:space="preserve">SENATOR </w:t>
      </w:r>
      <w:r>
        <w:rPr>
          <w:b/>
        </w:rPr>
        <w:t>NOZZOLIO</w:t>
      </w:r>
      <w:r>
        <w:rPr/>
        <w:t>: If Senator Gianaris would continue to yield, Madam President.</w:t>
        <w:br/>
        <w:t xml:space="preserve">         </w:t>
        <w:br/>
      </w:r>
      <w:r>
        <w:rPr>
          <w:b/>
          <w:bCs/>
        </w:rPr>
        <w:t xml:space="preserve">ACTING PRESIDENT </w:t>
      </w:r>
      <w:r>
        <w:rPr>
          <w:b/>
        </w:rPr>
        <w:t>YOUNG</w:t>
      </w:r>
      <w:r>
        <w:rPr/>
        <w:t>: Will you continue to yield, Senator Gianaris?</w:t>
        <w:br/>
        <w:t xml:space="preserve">         </w:t>
        <w:br/>
      </w:r>
      <w:r>
        <w:rPr>
          <w:b/>
          <w:bCs/>
        </w:rPr>
        <w:t xml:space="preserve">SENATOR </w:t>
      </w:r>
      <w:r>
        <w:rPr>
          <w:b/>
        </w:rPr>
        <w:t>GIANARIS</w:t>
      </w:r>
      <w:r>
        <w:rPr/>
        <w:t>: Yes, Madam President.</w:t>
        <w:br/>
        <w:t xml:space="preserve">         </w:t>
        <w:br/>
      </w:r>
      <w:r>
        <w:rPr>
          <w:b/>
          <w:bCs/>
        </w:rPr>
        <w:t xml:space="preserve">ACTING PRESIDENT </w:t>
      </w:r>
      <w:r>
        <w:rPr>
          <w:b/>
        </w:rPr>
        <w:t>YOUNG</w:t>
      </w:r>
      <w:r>
        <w:rPr/>
        <w:t>: Go ahead.</w:t>
        <w:br/>
        <w:t xml:space="preserve">         </w:t>
        <w:br/>
      </w:r>
      <w:r>
        <w:rPr>
          <w:b/>
          <w:bCs/>
        </w:rPr>
        <w:t xml:space="preserve">SENATOR </w:t>
      </w:r>
      <w:r>
        <w:rPr>
          <w:b/>
        </w:rPr>
        <w:t>NOZZOLIO</w:t>
      </w:r>
      <w:r>
        <w:rPr/>
        <w:t>: It's my understanding, Senator, that the source and authority of which you quote based his decision on certain articles of the State Constitution that were actually regarding -- in his argument supported by a single case in which the mayor of a city in this state voted to break a tie on a substantive matter, that he had -- the constitutional authority which you quote was not referring to the Lieutenant Governor of the State of New York but rather an action by a mayor and city council.</w:t>
        <w:br/>
        <w:t xml:space="preserve">         </w:t>
        <w:br/>
      </w:r>
      <w:r>
        <w:rPr>
          <w:b/>
          <w:bCs/>
        </w:rPr>
        <w:t xml:space="preserve">SENATOR </w:t>
      </w:r>
      <w:r>
        <w:rPr>
          <w:b/>
        </w:rPr>
        <w:t>GIANARIS</w:t>
      </w:r>
      <w:r>
        <w:rPr/>
        <w:t>: In discussing the action which you reference, the author, who has been regularly cited as a source by our Court of Appeals, went into the theoretical discussion of the powers of a Lieutenant Governor in making the analysis as it relates to the case you're talking about.</w:t>
        <w:br/>
        <w:t>         My point is simply that there are authorities that are on either side of this issue, and this matter is properly resolved either by the court system itself -- which is where a constitutional interpretation should be interpreted -- or, if the Legislature is going to take this up, it should do so through the process of a constitutional amendment, not through setting the procedural rules of this house, which is what you are attempting to do tonight.</w:t>
        <w:br/>
        <w:t xml:space="preserve">         </w:t>
        <w:br/>
      </w:r>
      <w:r>
        <w:rPr>
          <w:b/>
          <w:bCs/>
        </w:rPr>
        <w:t xml:space="preserve">SENATOR </w:t>
      </w:r>
      <w:r>
        <w:rPr>
          <w:b/>
        </w:rPr>
        <w:t>NOZZOLIO</w:t>
      </w:r>
      <w:r>
        <w:rPr/>
        <w:t>: Madam President, will Senator Gianaris continue to yield.</w:t>
        <w:br/>
        <w:t xml:space="preserve">         </w:t>
        <w:br/>
      </w:r>
      <w:r>
        <w:rPr>
          <w:b/>
          <w:bCs/>
        </w:rPr>
        <w:t xml:space="preserve">ACTING PRESIDENT </w:t>
      </w:r>
      <w:r>
        <w:rPr>
          <w:b/>
        </w:rPr>
        <w:t>YOUNG</w:t>
      </w:r>
      <w:r>
        <w:rPr/>
        <w:t>: Will you yield?</w:t>
        <w:br/>
        <w:t xml:space="preserve">         </w:t>
        <w:br/>
      </w:r>
      <w:r>
        <w:rPr>
          <w:b/>
          <w:bCs/>
        </w:rPr>
        <w:t xml:space="preserve">SENATOR </w:t>
      </w:r>
      <w:r>
        <w:rPr>
          <w:b/>
        </w:rPr>
        <w:t>GIANARIS</w:t>
      </w:r>
      <w:r>
        <w:rPr/>
        <w:t>: Yes, Madam President.</w:t>
        <w:br/>
        <w:t xml:space="preserve">         </w:t>
        <w:br/>
      </w:r>
      <w:r>
        <w:rPr>
          <w:b/>
          <w:bCs/>
        </w:rPr>
        <w:t xml:space="preserve">SENATOR </w:t>
      </w:r>
      <w:r>
        <w:rPr>
          <w:b/>
        </w:rPr>
        <w:t>NOZZOLIO</w:t>
      </w:r>
      <w:r>
        <w:rPr/>
        <w:t>: That I appreciate your isolating this, although certainly I recall last year or two years ago when the selection of Lieutenant Governor was made not by any constitutional authority but a combination, of which I believe you suggested be for with. Isn't that in fact the direct opposite of what you're suggesting now, that -- but let me -- let me --</w:t>
        <w:br/>
        <w:t xml:space="preserve">         </w:t>
        <w:br/>
      </w:r>
      <w:r>
        <w:rPr>
          <w:b/>
          <w:bCs/>
        </w:rPr>
        <w:t xml:space="preserve">SENATOR </w:t>
      </w:r>
      <w:r>
        <w:rPr>
          <w:b/>
        </w:rPr>
        <w:t>GIANARIS</w:t>
      </w:r>
      <w:r>
        <w:rPr/>
        <w:t>: Is that a question, Madam President? Because I would like to answer it.</w:t>
        <w:br/>
        <w:t xml:space="preserve">         </w:t>
        <w:br/>
      </w:r>
      <w:r>
        <w:rPr>
          <w:b/>
          <w:bCs/>
        </w:rPr>
        <w:t xml:space="preserve">ACTING PRESIDENT </w:t>
      </w:r>
      <w:r>
        <w:rPr>
          <w:b/>
        </w:rPr>
        <w:t>YOUNG</w:t>
      </w:r>
      <w:r>
        <w:rPr/>
        <w:t>: Is that a question, Senator?</w:t>
        <w:br/>
        <w:t xml:space="preserve">         </w:t>
        <w:br/>
      </w:r>
      <w:r>
        <w:rPr>
          <w:b/>
          <w:bCs/>
        </w:rPr>
        <w:t xml:space="preserve">SENATOR </w:t>
      </w:r>
      <w:r>
        <w:rPr>
          <w:b/>
        </w:rPr>
        <w:t>NOZZOLIO</w:t>
      </w:r>
      <w:r>
        <w:rPr/>
        <w:t>: No, Madam President, it wasn't.</w:t>
        <w:br/>
        <w:t>         (Laughter.)</w:t>
        <w:br/>
        <w:t xml:space="preserve">         </w:t>
        <w:br/>
      </w:r>
      <w:r>
        <w:rPr>
          <w:b/>
          <w:bCs/>
        </w:rPr>
        <w:t xml:space="preserve">ACTING PRESIDENT </w:t>
      </w:r>
      <w:r>
        <w:rPr>
          <w:b/>
        </w:rPr>
        <w:t>YOUNG</w:t>
      </w:r>
      <w:r>
        <w:rPr/>
        <w:t>: It was a statement, Senator.</w:t>
        <w:br/>
        <w:t xml:space="preserve">         </w:t>
        <w:br/>
      </w:r>
      <w:r>
        <w:rPr>
          <w:b/>
          <w:bCs/>
        </w:rPr>
        <w:t xml:space="preserve">SENATOR </w:t>
      </w:r>
      <w:r>
        <w:rPr>
          <w:b/>
        </w:rPr>
        <w:t>NOZZOLIO</w:t>
      </w:r>
      <w:r>
        <w:rPr/>
        <w:t>: My question, Senator, is this. There is one word in the State Constitution that isolates the actions of a Lieutenant Governor from the threshold to the casting vote, and that one word is the word "therein."</w:t>
        <w:br/>
        <w:t>         It's my opinion and the opinion of others on our side of the aisle that the word "therein" constitutes the operative time when the Lieutenant Governor can engage his authority after the body so chooses its leadership.</w:t>
        <w:br/>
        <w:t>         And I believe that is an issue that I did not hear you discuss. Are you not familiar with that provision of the State Constitution? Let me refer that to you. It's Article 4, Section 6.</w:t>
        <w:br/>
        <w:t xml:space="preserve">         </w:t>
        <w:br/>
      </w:r>
      <w:r>
        <w:rPr>
          <w:b/>
          <w:bCs/>
        </w:rPr>
        <w:t xml:space="preserve">ACTING PRESIDENT </w:t>
      </w:r>
      <w:r>
        <w:rPr>
          <w:b/>
        </w:rPr>
        <w:t>YOUNG</w:t>
      </w:r>
      <w:r>
        <w:rPr/>
        <w:t>: Senator Gianaris.</w:t>
        <w:br/>
        <w:t xml:space="preserve">         </w:t>
        <w:br/>
      </w:r>
      <w:r>
        <w:rPr>
          <w:b/>
          <w:bCs/>
        </w:rPr>
        <w:t xml:space="preserve">SENATOR </w:t>
      </w:r>
      <w:r>
        <w:rPr>
          <w:b/>
        </w:rPr>
        <w:t>GIANARIS</w:t>
      </w:r>
      <w:r>
        <w:rPr/>
        <w:t>: Yeah, I respect the Senator's position on that. And I respect that there can be differences of opinion as to how Article 4, Section 6 should be interpreted.</w:t>
        <w:br/>
        <w:t>         My point is simply that that is not resolved on the floor of the Senate when we're passing the rules of the Senate. That is either resolved by the Court of Appeals, after litigation -- which, to answer your previous question which you revoked, was in fact where the issue of the appointment of the Lieutenant Governor was decided, ultimately, as it should have been -- or by constitutional amendment.</w:t>
        <w:br/>
        <w:t>         What is it that the Senate Majority is afraid of? Put forward a constitutional amendment. Let's vote for it, if that's what you want to do. Let's see what the Assembly does. And let's change the Constitution the proper way, if that's what you want to do, not through this back-door mechanism of establishing the procedural rules of this house in a way that by Senator Libous's own admission is intended to interpret the Constitution.</w:t>
        <w:br/>
        <w:t xml:space="preserve">         </w:t>
        <w:br/>
      </w:r>
      <w:r>
        <w:rPr>
          <w:b/>
          <w:bCs/>
        </w:rPr>
        <w:t xml:space="preserve">SENATOR </w:t>
      </w:r>
      <w:r>
        <w:rPr>
          <w:b/>
        </w:rPr>
        <w:t>NOZZOLIO</w:t>
      </w:r>
      <w:r>
        <w:rPr/>
        <w:t>: Madam President, will Senator Gianaris continue to yield.</w:t>
        <w:br/>
        <w:t xml:space="preserve">         </w:t>
        <w:br/>
      </w:r>
      <w:r>
        <w:rPr>
          <w:b/>
          <w:bCs/>
        </w:rPr>
        <w:t xml:space="preserve">ACTING PRESIDENT </w:t>
      </w:r>
      <w:r>
        <w:rPr/>
        <w:t>YOUNG: Will you yield?</w:t>
        <w:br/>
        <w:t xml:space="preserve">         </w:t>
        <w:br/>
      </w:r>
      <w:r>
        <w:rPr>
          <w:b/>
          <w:bCs/>
        </w:rPr>
        <w:t xml:space="preserve">SENATOR </w:t>
      </w:r>
      <w:r>
        <w:rPr>
          <w:b/>
        </w:rPr>
        <w:t>GIANARIS</w:t>
      </w:r>
      <w:r>
        <w:rPr/>
        <w:t>: Yes, Madam President.</w:t>
        <w:br/>
        <w:t xml:space="preserve">         </w:t>
        <w:br/>
      </w:r>
      <w:r>
        <w:rPr>
          <w:b/>
          <w:bCs/>
        </w:rPr>
        <w:t xml:space="preserve">ACTING PRESIDENT </w:t>
      </w:r>
      <w:r>
        <w:rPr>
          <w:b/>
        </w:rPr>
        <w:t>YOUNG</w:t>
      </w:r>
      <w:r>
        <w:rPr/>
        <w:t>: I'm confused, Senator. The purity of which you wish to change the Constitution was ignored totally in the selection of Lieutenant Governor.</w:t>
        <w:br/>
        <w:t>         Your admonition that this body change the State Constitution was a plea that was totally ignored when this body put on a rider to the last year's budget that totally changed the way the census is determined in New York State, in direct contradiction to the State Constitution.</w:t>
        <w:br/>
        <w:t>         I guess that's the question we had then: Why didn't the same Legislature change the State Constitution during the prison census issue or during the Lieutenant Governor issue? Neither of those constitutional questions were changed by the State Constitution but rather by this body.</w:t>
        <w:br/>
        <w:t xml:space="preserve">         </w:t>
        <w:br/>
      </w:r>
      <w:r>
        <w:rPr>
          <w:b/>
          <w:bCs/>
        </w:rPr>
        <w:t xml:space="preserve">SENATOR </w:t>
      </w:r>
      <w:r>
        <w:rPr>
          <w:b/>
        </w:rPr>
        <w:t>GIANARIS</w:t>
      </w:r>
      <w:r>
        <w:rPr/>
        <w:t>: It was my position, Senator Nozzolio -- I can speak most authoritatively about the Lieutenant Governor appointment issue. And it was my position and continues to be my position that the Constitution allowed that appointment. So the Constitution did not need to be changed.</w:t>
        <w:br/>
        <w:t>         Others disagreed, and they took it to court and they lost. So we had a Lieutenant Governor that was appointed.</w:t>
        <w:br/>
        <w:t>         The fact is that in this case the Senate Majority believes that the Constitution does not provide the Lieutenant Governor the power to break a tie. I disagree.</w:t>
        <w:br/>
        <w:t>         But given that the Majority does not believe that power currently exists, there's no reason to insert it in the rules right now other than to try and interpret the Constitution. And that is inappropriate, and that is in contravention of the balance of powers that this state has been living under for over 200 years.</w:t>
        <w:br/>
        <w:t>         And I find it offensive, and I think it's the worst of what people dislike about Albany. The worst of what people dislike about this Capitol is that we are using the procedural rules of this house to interpret something as important as the powers of the Lieutenant Governor of the State of New York.</w:t>
        <w:br/>
        <w:t xml:space="preserve">         </w:t>
        <w:br/>
      </w:r>
      <w:r>
        <w:rPr>
          <w:b/>
          <w:bCs/>
        </w:rPr>
        <w:t xml:space="preserve">SENATOR </w:t>
      </w:r>
      <w:r>
        <w:rPr>
          <w:b/>
        </w:rPr>
        <w:t>NOZZOLIO</w:t>
      </w:r>
      <w:r>
        <w:rPr/>
        <w:t>: Senator, you and I respectfully --</w:t>
        <w:br/>
        <w:t xml:space="preserve">         </w:t>
        <w:br/>
      </w:r>
      <w:r>
        <w:rPr>
          <w:b/>
          <w:bCs/>
        </w:rPr>
        <w:t xml:space="preserve">ACTING PRESIDENT </w:t>
      </w:r>
      <w:r>
        <w:rPr>
          <w:b/>
        </w:rPr>
        <w:t>YOUNG</w:t>
      </w:r>
      <w:r>
        <w:rPr/>
        <w:t>: Senator, are you asking Senator Gianaris to yield?</w:t>
        <w:br/>
        <w:t xml:space="preserve">         </w:t>
        <w:br/>
      </w:r>
      <w:r>
        <w:rPr>
          <w:b/>
          <w:bCs/>
        </w:rPr>
        <w:t xml:space="preserve">SENATOR </w:t>
      </w:r>
      <w:r>
        <w:rPr>
          <w:b/>
        </w:rPr>
        <w:t>NOZZOLIO</w:t>
      </w:r>
      <w:r>
        <w:rPr/>
        <w:t>: Yes, Madam President.</w:t>
        <w:br/>
        <w:t xml:space="preserve">         </w:t>
        <w:br/>
      </w:r>
      <w:r>
        <w:rPr>
          <w:b/>
          <w:bCs/>
        </w:rPr>
        <w:t xml:space="preserve">ACTING PRESIDENT </w:t>
      </w:r>
      <w:r>
        <w:rPr>
          <w:b/>
        </w:rPr>
        <w:t>YOUNG</w:t>
      </w:r>
      <w:r>
        <w:rPr/>
        <w:t>: Do you yield?</w:t>
        <w:br/>
        <w:t xml:space="preserve">         </w:t>
        <w:br/>
      </w:r>
      <w:r>
        <w:rPr>
          <w:b/>
          <w:bCs/>
        </w:rPr>
        <w:t xml:space="preserve">SENATOR </w:t>
      </w:r>
      <w:r>
        <w:rPr>
          <w:b/>
        </w:rPr>
        <w:t>GIANARIS</w:t>
      </w:r>
      <w:r>
        <w:rPr/>
        <w:t>: Yes, Madam President.</w:t>
        <w:br/>
        <w:t xml:space="preserve">         </w:t>
        <w:br/>
      </w:r>
      <w:r>
        <w:rPr>
          <w:b/>
          <w:bCs/>
        </w:rPr>
        <w:t xml:space="preserve">ACTING PRESIDENT </w:t>
      </w:r>
      <w:r>
        <w:rPr/>
        <w:t>YOUNG: Proceed.</w:t>
        <w:br/>
        <w:t xml:space="preserve">         </w:t>
        <w:br/>
      </w:r>
      <w:r>
        <w:rPr>
          <w:b/>
          <w:bCs/>
        </w:rPr>
        <w:t xml:space="preserve">SENATOR </w:t>
      </w:r>
      <w:r>
        <w:rPr>
          <w:b/>
        </w:rPr>
        <w:t>NOZZOLIO</w:t>
      </w:r>
      <w:r>
        <w:rPr/>
        <w:t>: Senator Gianaris, you and I respectfully disagree about that tactic and the characterization of the motivation for placement of these rules.</w:t>
        <w:br/>
        <w:t>         I appreciate you clarifying your source, your constitutional source, and I thank you for your yielding.</w:t>
        <w:br/>
        <w:t xml:space="preserve">         </w:t>
        <w:br/>
      </w:r>
      <w:r>
        <w:rPr>
          <w:b/>
          <w:bCs/>
        </w:rPr>
        <w:t xml:space="preserve">SENATOR </w:t>
      </w:r>
      <w:r>
        <w:rPr>
          <w:b/>
        </w:rPr>
        <w:t>GIANARIS</w:t>
      </w:r>
      <w:r>
        <w:rPr/>
        <w:t>: Thank you, Senator.</w:t>
        <w:br/>
        <w:t>         And I know the time is short, so I will just conclude. I think my points have largely been made.</w:t>
        <w:br/>
        <w:t>         But this is not the time and the place to be interpreting the Constitution or to be tinkering with a document as important as the Constitution. If there's a disagreement as to what the Constitution says, the courts should resolve it. If we're not happy with what the Constitution says, we should change it through the constitutional amendment process, not through setting the rules of the Senate.</w:t>
        <w:br/>
        <w:t>         And with that, I conclude my remarks and thank the President for the time.</w:t>
        <w:br/>
        <w:t xml:space="preserve">         </w:t>
        <w:br/>
      </w:r>
      <w:r>
        <w:rPr>
          <w:b/>
          <w:bCs/>
        </w:rPr>
        <w:t xml:space="preserve">ACTING PRESIDENT </w:t>
      </w:r>
      <w:r>
        <w:rPr>
          <w:b/>
        </w:rPr>
        <w:t>YOUNG</w:t>
      </w:r>
      <w:r>
        <w:rPr/>
        <w:t>: Thank you, Senator Gianaris.</w:t>
        <w:br/>
        <w:t>         I see Senator Duane in the chamber. Senator Duane, I believe you had wished to speak, and I would ask -- okay, thank you very much. We really appreciate it.</w:t>
        <w:br/>
        <w:t>         Senator Bonacic.</w:t>
        <w:br/>
        <w:t>         Don't take that the wrong way.</w:t>
        <w:br/>
        <w:t>         (Laughter.)</w:t>
        <w:br/>
        <w:t xml:space="preserve">         </w:t>
        <w:br/>
      </w:r>
      <w:r>
        <w:rPr>
          <w:b/>
          <w:bCs/>
        </w:rPr>
        <w:t xml:space="preserve">SENATOR </w:t>
      </w:r>
      <w:r>
        <w:rPr>
          <w:b/>
        </w:rPr>
        <w:t>BONACIC</w:t>
      </w:r>
      <w:r>
        <w:rPr/>
        <w:t>: It's been a long day. My name was invoked six times in discussing the amendments of reform. And I'd like to for a moment leave aside the Lieutenant Governor debate. I think good points were made on both sides, but it's going to have to be determined by a court of law. I think we have a difference of opinion.</w:t>
        <w:br/>
        <w:t>         I did not support the three amendments. I supported the spirit of all three amendments, but there were poison-pill stuff in each of those amendments that were not consistent with our rules report back in April of 2009.</w:t>
        <w:br/>
        <w:t>         Let me first thank Senator Griffo and all the members of that rules reform committee, because I think when the nine of us were at the table -- and I'm not a rules guy. Don't talk to me about Roberts, don't talk to me about Mason rules. I like policy. But we got charged with this responsibility. And the more we got into this, and the more we had public hearings and the more we listened to good government groups and the more we looked at other states and the more we heard scholars come in, and legal professors, there is something to doing good rules.</w:t>
        <w:br/>
        <w:t>         And even though in the two years when you were in the majority you did take turtle steps -- that you interpret as monumental, compared to what the majority Republicans did years before, because they basically didn't do anything. And I will say to you that that blueprint of that report is the model that we should try to get to, if we can.</w:t>
        <w:br/>
        <w:t>         And why should we try to get there? We should try to get there because the old Albany culture does not work. To the victor belongs the spoils. You see how that Assembly is run. I've come from there; many of you over there have come from that house. That is a dictatorship where the leader and staff have more power than the elected officials.</w:t>
        <w:br/>
        <w:t>         And to a great extent here, that exists, although there are steps taken now to break that culture. And it's all healthy. And why is it healthy? Because every member that gets to this seat as a Senator must have the security of a certain amount of resources to do his job. His constituents should not suffer, his or her constituents should not suffer if they're in the minority. They didn't do anything wrong.</w:t>
        <w:br/>
        <w:t>         They should have access to equal resources, they should have access to equal member items, and they should have access to equal capital. Not the Senator, but the constituents. And you should be able to communicate and have the resources so you can communicate with each other, the Senator and the constituents. Under this system now, that doesn't happen.</w:t>
        <w:br/>
        <w:t>         Our conference did not go far enough in following the rules. In my humble opinion, they did not. And I wanted them to. But there's so much distrust between each side of the aisle, there's so much partisan politics, and the stakes are so high with 32-30 and redistricting coming down the road. So the environment is toxic for people of goodwill to try to get to that comfort position that the blueprinters laid out in that report in April.</w:t>
        <w:br/>
        <w:t>         I believe that -- and I liked the chemistry of those nine members, because they were sincere, they were new, many of them, and they said this is a better way. But when it got up the flagpole, when you have the leadership has the power and they have the money and they have the control, they don't want to let go of this. Again, back to the Albany old culture.</w:t>
        <w:br/>
        <w:t>         So all I will say in conclusion is that it's very difficult when you're in the majority to move the rules reform to get to that place of comfort where Senators are treated equally and constituents are treated fairly and equally. The only way that this is going to get done -- and this is a long shot -- is we've got to do it in statute.</w:t>
        <w:br/>
        <w:t>         So what I plan on doing is I'm going to prepare legislation that embodies the heart of those rules reform, such as a petition of 32. Because that's more democratic. If 32 of us want a bill to come to the floor, it should come to the floor and be voted on.</w:t>
        <w:br/>
        <w:t>         I remember when Nettie Mayersohn, the Assemblywoman, when we were over there in the Assembly had 108 votes and couldn't get the bill on the floor. That's not a democracy, that's a dictatorship.</w:t>
        <w:br/>
        <w:t>         And I do believe that there should be equal resources. And we can't -- you know, and I like my leader, Senator Skelos. I think he's respectful. He's benevolent. And I think by his conduct he will try to treat everybody with respect. But leaders come and go, and they could change with more power as they're in a longer time.</w:t>
        <w:br/>
        <w:t>         So it may sound utopian, it may sound not based in reality. But what I would ask each member here, when this legislation comes before you, sign the petition so we can get it on the floor. We took the best of the Brennan Institute, we took the best of the good government groups, we took the best of other states. Because process does affect the quality of the product for the people we represent.</w:t>
        <w:br/>
        <w:t>         So I will say, in conclusion, that I'm supporting this resolution because -- the Lieutenant Governor issue, that's not going to be resolved here tonight, obviously. But there are other things worth fighting for. And as this comes down the road -- now tomorrow, rules won't even be on the radar screen. We'll have economic challenges, we'll have the Governor's blueprint, and that will take all our time. But we will overcome the challenges of the Governor.</w:t>
        <w:br/>
        <w:t>         But every day you have to deal with the rules, each of us do. Every day. That's worth fighting for. That never goes away. So I say, in conclusion, don't lose it off your radar screen as we go into session.</w:t>
        <w:br/>
        <w:t>         Thank you very much, Madam Speaker.</w:t>
        <w:br/>
        <w:t xml:space="preserve">         </w:t>
        <w:br/>
      </w:r>
      <w:r>
        <w:rPr>
          <w:b/>
          <w:bCs/>
        </w:rPr>
        <w:t xml:space="preserve">ACTING PRESIDENT </w:t>
      </w:r>
      <w:r>
        <w:rPr>
          <w:b/>
        </w:rPr>
        <w:t>YOUNG</w:t>
      </w:r>
      <w:r>
        <w:rPr/>
        <w:t>: Thank you, Senator Bonacic.</w:t>
        <w:br/>
        <w:t>         Senator DeFrancisco to close.</w:t>
        <w:br/>
        <w:t xml:space="preserve">         </w:t>
      </w:r>
      <w:r>
        <w:rPr>
          <w:b/>
        </w:rPr>
        <w:br/>
      </w:r>
      <w:r>
        <w:rPr>
          <w:b/>
          <w:bCs/>
        </w:rPr>
        <w:t xml:space="preserve">SENATOR </w:t>
      </w:r>
      <w:r>
        <w:rPr>
          <w:b/>
        </w:rPr>
        <w:t>DeFRANCISCO</w:t>
      </w:r>
      <w:r>
        <w:rPr/>
        <w:t>: Just -- I wasn't going to speak on this point, but since it was just raised by Senator Bonacic, you know, it's this utopian philosophy of various policies until you're the individuals who are in control of the house.</w:t>
        <w:br/>
        <w:t>         The Minority is now wanting equal resources. If you look at the numbers from last year, the total final numbers for the amount spent on the Democrat side of the aisle, the amount spent on the Republican side of the aisle, despite their philosophical desire for equality, 71 percent of the resources went to the Democrats in this house, 29 percent went to Republicans. The Democrats in the house went over their budget by 10 to 14 million; the Republicans went under their budget by several million.</w:t>
        <w:br/>
        <w:t>         So it's one thing talking philosophy and trying to lecture one side or the other side. But if you look at the facts, what is the real reality behind what's being argued for and what was really done.</w:t>
        <w:br/>
        <w:t>         But on the Lieutenant Governor issue, which I think is a very important issue, there's been some suggestion by Senator Gianaris that we are somehow interpreting the Constitution by putting it in the rules. All that's being done, if you look at the Constitution, the phrase from the Constitution is taken from the Constitution and put in the rules. There's no changes. It's taken from the Constitution and put in the rules. No interpretation of anything.</w:t>
        <w:br/>
        <w:t>         And when you indicate that this is some way doing something wrong, just listen to the rules here -- the Constitution, I mean. The Constitution says this. A majority of each house shall constitute a quorum, et cetera. Each house shall determine the rules and be judge of elections and qualifications and shall choose its own officers. And the Senate, the Senate shall choose a Temporary President and the Assembly choose a Speaker. The Senate.</w:t>
        <w:br/>
        <w:t>         I don't think anybody in here truly believes that the Lieutenant Governor is a member of the Senate. The Lieutenant Governor does not run for the Senate. He runs -- and he's not even here tonight. The Lieutenant Governor is a presiding officer. That's all he does.</w:t>
        <w:br/>
        <w:t>         So all that's being done is the Constitution phrase is put right in the rules to make it very clear that this body, including Democrats and Republicans, choose who their leader is going to be, not someone who ran with the executive and is a member of the executive branch.</w:t>
        <w:br/>
        <w:t>         I'll answer a question as soon as I get done with this last point.</w:t>
        <w:br/>
        <w:t>         There's been a lot of argument about another section of the Constitution, on what a casting vote is. Whatever a casting vote is -- and you can have one interpretation from somebody who wrote something in 1902 or someone from the New York Times or whatever. The fact of the matter is it's irrelevant what's meant by a casting vote. That's a general concept. The specific section of the Constitution says the Senate shall choose.</w:t>
        <w:br/>
        <w:t>         So as to the choice of a Temporary President, it's very clear. The specific clause overrides some possible different interpretations by pundits and treatise writers and so forth as to what a casting vote is.</w:t>
        <w:br/>
        <w:t>         Now I'd be happy to answer any question that Senator Squadron might have.</w:t>
        <w:br/>
        <w:t xml:space="preserve">         </w:t>
        <w:br/>
      </w:r>
      <w:r>
        <w:rPr>
          <w:b/>
          <w:bCs/>
        </w:rPr>
        <w:t xml:space="preserve">SENATOR </w:t>
      </w:r>
      <w:r>
        <w:rPr>
          <w:b/>
        </w:rPr>
        <w:t>SQUADRON</w:t>
      </w:r>
      <w:r>
        <w:rPr/>
        <w:t>: Madam President, I --</w:t>
        <w:br/>
        <w:t xml:space="preserve">         </w:t>
        <w:br/>
      </w:r>
      <w:r>
        <w:rPr>
          <w:b/>
          <w:bCs/>
        </w:rPr>
        <w:t xml:space="preserve">ACTING PRESIDENT </w:t>
      </w:r>
      <w:r>
        <w:rPr>
          <w:b/>
        </w:rPr>
        <w:t>YOUNG</w:t>
      </w:r>
      <w:r>
        <w:rPr/>
        <w:t>: Senator Squadron, why do you rise?</w:t>
        <w:br/>
        <w:t xml:space="preserve">         </w:t>
        <w:br/>
      </w:r>
      <w:r>
        <w:rPr>
          <w:b/>
          <w:bCs/>
        </w:rPr>
        <w:t xml:space="preserve">SENATOR </w:t>
      </w:r>
      <w:r>
        <w:rPr>
          <w:b/>
        </w:rPr>
        <w:t>SQUADRON</w:t>
      </w:r>
      <w:r>
        <w:rPr/>
        <w:t>: Will Senator DeFrancisco yield for a question? I think he indicated he would.</w:t>
        <w:br/>
        <w:t xml:space="preserve">         </w:t>
        <w:br/>
      </w:r>
      <w:r>
        <w:rPr>
          <w:b/>
          <w:bCs/>
        </w:rPr>
        <w:t xml:space="preserve">ACTING PRESIDENT </w:t>
      </w:r>
      <w:r>
        <w:rPr>
          <w:b/>
        </w:rPr>
        <w:t>YOUNG</w:t>
      </w:r>
      <w:r>
        <w:rPr/>
        <w:t>: Do you yield, Senator DeFrancisco?</w:t>
        <w:br/>
        <w:t xml:space="preserve">         </w:t>
        <w:br/>
      </w:r>
      <w:r>
        <w:rPr>
          <w:b/>
          <w:bCs/>
        </w:rPr>
        <w:t xml:space="preserve">SENATOR </w:t>
      </w:r>
      <w:r>
        <w:rPr>
          <w:b/>
        </w:rPr>
        <w:t>DeFRANCISCO</w:t>
      </w:r>
      <w:r>
        <w:rPr/>
        <w:t>: Yes.</w:t>
        <w:br/>
        <w:t xml:space="preserve">         </w:t>
        <w:br/>
      </w:r>
      <w:r>
        <w:rPr>
          <w:b/>
          <w:bCs/>
        </w:rPr>
        <w:t xml:space="preserve">ACTING PRESIDENT </w:t>
      </w:r>
      <w:r>
        <w:rPr>
          <w:b/>
        </w:rPr>
        <w:t>YOUNG</w:t>
      </w:r>
      <w:r>
        <w:rPr/>
        <w:t>: Thank you.</w:t>
        <w:br/>
        <w:t xml:space="preserve">         </w:t>
        <w:br/>
      </w:r>
      <w:r>
        <w:rPr>
          <w:b/>
          <w:bCs/>
        </w:rPr>
        <w:t xml:space="preserve">SENATOR </w:t>
      </w:r>
      <w:r>
        <w:rPr>
          <w:b/>
        </w:rPr>
        <w:t>SQUADRON</w:t>
      </w:r>
      <w:r>
        <w:rPr/>
        <w:t>: Just two questions. The hour is beginning to get late, and we only have a couple more hours of this, so just two brief questions.</w:t>
        <w:br/>
        <w:t>         First of all, Senator DeFrancisco, I'm not an attorney. I believe you are an attorney. I believe from time to time you've been helpful in helping me interpret laws before the house.</w:t>
        <w:br/>
        <w:t>         In the case that there's a conflict between the rules of the Senate and the Constitution of the State of New York, Senator DeFrancisco, can you just describe for me which would prevail and carry the weight of law?</w:t>
        <w:br/>
        <w:t xml:space="preserve">         </w:t>
        <w:br/>
      </w:r>
      <w:r>
        <w:rPr>
          <w:b/>
          <w:bCs/>
        </w:rPr>
        <w:t xml:space="preserve">SENATOR </w:t>
      </w:r>
      <w:r>
        <w:rPr>
          <w:b/>
        </w:rPr>
        <w:t>DeFRANCISCO</w:t>
      </w:r>
      <w:r>
        <w:rPr/>
        <w:t>: Which would prevail would be the Constitution. Except here, as I just mentioned moments ago. All these rules are is taking a phrase from the Constitution and putting it in the rules. So they're going to be extremely consistent. They're going to be identical on that issue.</w:t>
        <w:br/>
        <w:t xml:space="preserve">         </w:t>
        <w:br/>
      </w:r>
      <w:r>
        <w:rPr>
          <w:b/>
          <w:bCs/>
        </w:rPr>
        <w:t xml:space="preserve">SENATOR </w:t>
      </w:r>
      <w:r>
        <w:rPr>
          <w:b/>
        </w:rPr>
        <w:t>SQUADRON</w:t>
      </w:r>
      <w:r>
        <w:rPr/>
        <w:t>: And through you, Madam President, just a clarification question to that answer, if Senator DeFrancisco is willing to yield again.</w:t>
        <w:br/>
        <w:t xml:space="preserve">         </w:t>
        <w:br/>
      </w:r>
      <w:r>
        <w:rPr>
          <w:b/>
          <w:bCs/>
        </w:rPr>
        <w:t xml:space="preserve">SENATOR </w:t>
      </w:r>
      <w:r>
        <w:rPr>
          <w:b/>
        </w:rPr>
        <w:t>DeFRANCISCO</w:t>
      </w:r>
      <w:r>
        <w:rPr/>
        <w:t>: Yes.</w:t>
        <w:br/>
        <w:t xml:space="preserve">         </w:t>
        <w:br/>
      </w:r>
      <w:r>
        <w:rPr>
          <w:b/>
          <w:bCs/>
        </w:rPr>
        <w:t xml:space="preserve">SENATOR </w:t>
      </w:r>
      <w:r>
        <w:rPr>
          <w:b/>
        </w:rPr>
        <w:t>SQUADRON</w:t>
      </w:r>
      <w:r>
        <w:rPr/>
        <w:t>: Again, whether there is a conflict here or not, in the case of a conflict, the Constitution certainly would prevail over the rules of the Senate.</w:t>
        <w:br/>
        <w:t xml:space="preserve">         </w:t>
        <w:br/>
      </w:r>
      <w:r>
        <w:rPr>
          <w:b/>
          <w:bCs/>
        </w:rPr>
        <w:t xml:space="preserve">SENATOR </w:t>
      </w:r>
      <w:r>
        <w:rPr>
          <w:b/>
        </w:rPr>
        <w:t>DeFRANCISCO</w:t>
      </w:r>
      <w:r>
        <w:rPr/>
        <w:t>: Senator Squadron, I don't know how I can answer it more clearly. This will not be a conflict. So that esoteric theoretical question that may be on a law exam is immaterial here.</w:t>
        <w:br/>
        <w:t>         The phrase is taken out of the Constitution and put in the rules. They are the same. There is no conflict. The words are identical.</w:t>
        <w:br/>
        <w:t xml:space="preserve">         </w:t>
        <w:br/>
      </w:r>
      <w:r>
        <w:rPr>
          <w:b/>
          <w:bCs/>
        </w:rPr>
        <w:t xml:space="preserve">SENATOR </w:t>
      </w:r>
      <w:r>
        <w:rPr>
          <w:b/>
        </w:rPr>
        <w:t>SQUADRON</w:t>
      </w:r>
      <w:r>
        <w:rPr/>
        <w:t>: Thanks, Senator DeFrancisco. If he's willing to yield to just one final question.</w:t>
        <w:br/>
        <w:t xml:space="preserve">         </w:t>
        <w:br/>
      </w:r>
      <w:r>
        <w:rPr>
          <w:b/>
          <w:bCs/>
        </w:rPr>
        <w:t xml:space="preserve">ACTING PRESIDENT </w:t>
      </w:r>
      <w:r>
        <w:rPr>
          <w:b/>
        </w:rPr>
        <w:t>YOUNG</w:t>
      </w:r>
      <w:r>
        <w:rPr/>
        <w:t>: Senator, do you yield?</w:t>
        <w:br/>
        <w:t xml:space="preserve">         </w:t>
        <w:br/>
      </w:r>
      <w:r>
        <w:rPr>
          <w:b/>
          <w:bCs/>
        </w:rPr>
        <w:t xml:space="preserve">SENATOR </w:t>
      </w:r>
      <w:r>
        <w:rPr>
          <w:b/>
        </w:rPr>
        <w:t>DeFRANCISCO</w:t>
      </w:r>
      <w:r>
        <w:rPr/>
        <w:t>: Yes.</w:t>
        <w:br/>
        <w:t xml:space="preserve">         </w:t>
        <w:br/>
      </w:r>
      <w:r>
        <w:rPr>
          <w:b/>
          <w:bCs/>
        </w:rPr>
        <w:t xml:space="preserve">ACTING PRESIDENT </w:t>
      </w:r>
      <w:r>
        <w:rPr>
          <w:b/>
        </w:rPr>
        <w:t>YOUNG</w:t>
      </w:r>
      <w:r>
        <w:rPr/>
        <w:t>: Go ahead, please.</w:t>
        <w:br/>
        <w:t xml:space="preserve">         </w:t>
        <w:br/>
      </w:r>
      <w:r>
        <w:rPr>
          <w:b/>
          <w:bCs/>
        </w:rPr>
        <w:t xml:space="preserve">SENATOR </w:t>
      </w:r>
      <w:r>
        <w:rPr>
          <w:b/>
        </w:rPr>
        <w:t>SQUADRON</w:t>
      </w:r>
      <w:r>
        <w:rPr/>
        <w:t>: Senator DeFrancisco described a percentage based on some calculation, I'm not sure what the calculation was, of the distribution of resources and somehow suggested that that impugns this debate overall.</w:t>
        <w:br/>
        <w:t>         Just out of curiosity, what does Senator DeFrancisco think is the appropriate division of resources between conferences and among members so that we can all represent our constituents?</w:t>
        <w:br/>
        <w:t xml:space="preserve">         </w:t>
        <w:br/>
      </w:r>
      <w:r>
        <w:rPr>
          <w:b/>
          <w:bCs/>
        </w:rPr>
        <w:t xml:space="preserve">SENATOR </w:t>
      </w:r>
      <w:r>
        <w:rPr>
          <w:b/>
        </w:rPr>
        <w:t>DeFRANCISCO</w:t>
      </w:r>
      <w:r>
        <w:rPr/>
        <w:t>: Well, I certainly don't think that any member should double the cost of their district office that was allocated. That's one thing I think is -- you would agree with that, wouldn't you, Senator? Would you agree with me on that?</w:t>
        <w:br/>
        <w:t xml:space="preserve">         </w:t>
        <w:br/>
      </w:r>
      <w:r>
        <w:rPr>
          <w:b/>
          <w:bCs/>
        </w:rPr>
        <w:t xml:space="preserve">SENATOR </w:t>
      </w:r>
      <w:r>
        <w:rPr>
          <w:b/>
        </w:rPr>
        <w:t>SQUADRON</w:t>
      </w:r>
      <w:r>
        <w:rPr/>
        <w:t>: I believe Senator DeFrancisco is asking me to yield, so I will yield briefly and answer that question. Which, as Senator DeFrancisco knows, for better or worse, the Secretary of the Senate makes those decisions in this house.</w:t>
        <w:br/>
        <w:t>         Also, the question is not about that but, again, what does Senator DeFrancisco think would be fair.</w:t>
        <w:br/>
        <w:t xml:space="preserve">         </w:t>
        <w:br/>
      </w:r>
      <w:r>
        <w:rPr>
          <w:b/>
          <w:bCs/>
        </w:rPr>
        <w:t xml:space="preserve">SENATOR </w:t>
      </w:r>
      <w:r>
        <w:rPr>
          <w:b/>
        </w:rPr>
        <w:t>DeFRANCISCO</w:t>
      </w:r>
      <w:r>
        <w:rPr/>
        <w:t>: I'll be happy to answer that.</w:t>
        <w:br/>
        <w:t>         First of all, I think that -- I'm sorry you were forced to spend twice the amount of money by the Secretary of the Senate. But others went under their budget.</w:t>
        <w:br/>
        <w:t>         What I think is fair, I think what's the fairest way to do it is a base amount and then committee chairs have additional funds that would be available to the committee chairs. Because obviously committee chairs have a heck of a lot more responsibility than others. That's the way I would do it. Unfortunately -- well, that's the way I would do it.</w:t>
        <w:br/>
        <w:t>         Thank you very much.</w:t>
        <w:br/>
        <w:t xml:space="preserve">         </w:t>
        <w:br/>
      </w:r>
      <w:r>
        <w:rPr>
          <w:b/>
          <w:bCs/>
        </w:rPr>
        <w:t xml:space="preserve">ACTING PRESIDENT </w:t>
      </w:r>
      <w:r>
        <w:rPr>
          <w:b/>
        </w:rPr>
        <w:t>YOUNG</w:t>
      </w:r>
      <w:r>
        <w:rPr/>
        <w:t>: Thank you.</w:t>
        <w:br/>
        <w:t xml:space="preserve">         </w:t>
        <w:br/>
      </w:r>
      <w:r>
        <w:rPr>
          <w:b/>
          <w:bCs/>
        </w:rPr>
        <w:t xml:space="preserve">SENATOR </w:t>
      </w:r>
      <w:r>
        <w:rPr>
          <w:b/>
        </w:rPr>
        <w:t>SQUADRON</w:t>
      </w:r>
      <w:r>
        <w:rPr/>
        <w:t>: Just for clarity, I didn't hear a percentage distribution of resources. Senator DeFrancisco clearly is quite good at calculating percentages of resources --</w:t>
        <w:br/>
        <w:t xml:space="preserve">         </w:t>
        <w:br/>
      </w:r>
      <w:r>
        <w:rPr>
          <w:b/>
          <w:bCs/>
        </w:rPr>
        <w:t xml:space="preserve">ACTING PRESIDENT </w:t>
      </w:r>
      <w:r>
        <w:rPr>
          <w:b/>
        </w:rPr>
        <w:t>YOUNG</w:t>
      </w:r>
      <w:r>
        <w:rPr/>
        <w:t>: Senator Libous, why do you rise?</w:t>
        <w:br/>
        <w:t xml:space="preserve">         </w:t>
        <w:br/>
      </w:r>
      <w:r>
        <w:rPr>
          <w:b/>
          <w:bCs/>
        </w:rPr>
        <w:t xml:space="preserve">SENATOR </w:t>
      </w:r>
      <w:r>
        <w:rPr>
          <w:b/>
        </w:rPr>
        <w:t>LIBOUS</w:t>
      </w:r>
      <w:r>
        <w:rPr/>
        <w:t>: I believe Senator DeFrancisco --</w:t>
        <w:br/>
        <w:t xml:space="preserve">         </w:t>
        <w:br/>
      </w:r>
      <w:r>
        <w:rPr>
          <w:b/>
          <w:bCs/>
        </w:rPr>
        <w:t xml:space="preserve">SENATOR </w:t>
      </w:r>
      <w:r>
        <w:rPr>
          <w:b/>
        </w:rPr>
        <w:t>DeFRANCISCO</w:t>
      </w:r>
      <w:r>
        <w:rPr/>
        <w:t>: All I wanted to say is I answered the question, and there's nothing else I could add.</w:t>
        <w:br/>
        <w:t xml:space="preserve">         </w:t>
        <w:br/>
      </w:r>
      <w:r>
        <w:rPr>
          <w:b/>
          <w:bCs/>
        </w:rPr>
        <w:t xml:space="preserve">ACTING PRESIDENT </w:t>
      </w:r>
      <w:r>
        <w:rPr>
          <w:b/>
        </w:rPr>
        <w:t>YOUNG</w:t>
      </w:r>
      <w:r>
        <w:rPr/>
        <w:t>: Thank you, Senator.</w:t>
        <w:br/>
        <w:t>         The debate is closed.</w:t>
        <w:br/>
        <w:t>         Senator Duane, you can explain your vote, please. Okay?</w:t>
        <w:br/>
        <w:t xml:space="preserve">         </w:t>
        <w:br/>
      </w:r>
      <w:r>
        <w:rPr>
          <w:b/>
          <w:bCs/>
        </w:rPr>
        <w:t xml:space="preserve">SENATOR </w:t>
      </w:r>
      <w:r>
        <w:rPr>
          <w:b/>
        </w:rPr>
        <w:t>DUANE</w:t>
      </w:r>
      <w:r>
        <w:rPr/>
        <w:t>: I think --</w:t>
        <w:br/>
        <w:t xml:space="preserve">         </w:t>
        <w:br/>
      </w:r>
      <w:r>
        <w:rPr>
          <w:b/>
          <w:bCs/>
        </w:rPr>
        <w:t xml:space="preserve">ACTING PRESIDENT </w:t>
      </w:r>
      <w:r>
        <w:rPr>
          <w:b/>
        </w:rPr>
        <w:t>YOUNG</w:t>
      </w:r>
      <w:r>
        <w:rPr/>
        <w:t>: Senator DeFrancisco was the last speaker.</w:t>
        <w:br/>
        <w:t xml:space="preserve">         </w:t>
        <w:br/>
      </w:r>
      <w:r>
        <w:rPr>
          <w:b/>
          <w:bCs/>
        </w:rPr>
        <w:t xml:space="preserve">SENATOR </w:t>
      </w:r>
      <w:r>
        <w:rPr>
          <w:b/>
        </w:rPr>
        <w:t>DUANE</w:t>
      </w:r>
      <w:r>
        <w:rPr/>
        <w:t>: He did say he was open to any questions, Madam President.</w:t>
        <w:br/>
        <w:t xml:space="preserve">         </w:t>
        <w:br/>
      </w:r>
      <w:r>
        <w:rPr>
          <w:b/>
          <w:bCs/>
        </w:rPr>
        <w:t xml:space="preserve">ACTING PRESIDENT </w:t>
      </w:r>
      <w:r>
        <w:rPr>
          <w:b/>
        </w:rPr>
        <w:t>YOUNG</w:t>
      </w:r>
      <w:r>
        <w:rPr/>
        <w:t>: Senator, could you please explain your vote, because we are way over. We've been very, very -- giving a lot of leeway.</w:t>
        <w:br/>
        <w:t xml:space="preserve">         </w:t>
        <w:br/>
      </w:r>
      <w:r>
        <w:rPr>
          <w:b/>
          <w:bCs/>
        </w:rPr>
        <w:t xml:space="preserve">SENATOR </w:t>
      </w:r>
      <w:r>
        <w:rPr>
          <w:b/>
        </w:rPr>
        <w:t>LIBOUS</w:t>
      </w:r>
      <w:r>
        <w:rPr/>
        <w:t>: Madam President, point of order.</w:t>
        <w:br/>
        <w:t>         This is a resolution and we're -- listen. Madam President, we have gone way over the time limit because I felt it was important that everybody be heard. Way over the time limit. No one got up to raise the fact that one side or the other was speaking too long.</w:t>
        <w:br/>
        <w:t>         Madam President, Senator Duane had an opportunity to speak before, and he turned it down. I will be a gentleman, Madam President, and let Senator Duane close the debate on this issue if he would be brief, please.</w:t>
        <w:br/>
        <w:t xml:space="preserve">         </w:t>
        <w:br/>
      </w:r>
      <w:r>
        <w:rPr>
          <w:b/>
          <w:bCs/>
        </w:rPr>
        <w:t xml:space="preserve">SENATOR </w:t>
      </w:r>
      <w:r>
        <w:rPr>
          <w:b/>
        </w:rPr>
        <w:t>DUANE</w:t>
      </w:r>
      <w:r>
        <w:rPr/>
        <w:t>: Through you, Madam President --</w:t>
        <w:br/>
        <w:t xml:space="preserve">         </w:t>
        <w:br/>
      </w:r>
      <w:r>
        <w:rPr>
          <w:b/>
          <w:bCs/>
        </w:rPr>
        <w:t xml:space="preserve">ACTING PRESIDENT </w:t>
      </w:r>
      <w:r>
        <w:rPr>
          <w:b/>
        </w:rPr>
        <w:t>YOUNG</w:t>
      </w:r>
      <w:r>
        <w:rPr/>
        <w:t>: Can you be brief, Senator?</w:t>
        <w:br/>
        <w:t xml:space="preserve">         </w:t>
        <w:br/>
      </w:r>
      <w:r>
        <w:rPr>
          <w:b/>
          <w:bCs/>
        </w:rPr>
        <w:t xml:space="preserve">SENATOR </w:t>
      </w:r>
      <w:r>
        <w:rPr>
          <w:b/>
        </w:rPr>
        <w:t>DUANE</w:t>
      </w:r>
      <w:r>
        <w:rPr/>
        <w:t>: It was -- I was -- I'm not really that interested in closing the debate. We have someone to do that. I will answer my own question -- I will answer my questions as I assume they would have been answered by the other side when I cast my vote.</w:t>
        <w:br/>
        <w:t xml:space="preserve">         </w:t>
        <w:br/>
      </w:r>
      <w:r>
        <w:rPr>
          <w:b/>
          <w:bCs/>
        </w:rPr>
        <w:t xml:space="preserve">ACTING PRESIDENT </w:t>
      </w:r>
      <w:r>
        <w:rPr>
          <w:b/>
        </w:rPr>
        <w:t>YOUNG</w:t>
      </w:r>
      <w:r>
        <w:rPr/>
        <w:t>: Thank you very much, Senator.</w:t>
        <w:br/>
        <w:t>         The debate is closed.</w:t>
        <w:br/>
        <w:t>         The question is on the resolution. All those in favor signify by saying aye.</w:t>
        <w:br/>
        <w:t>         (Response of "Aye.")</w:t>
        <w:br/>
        <w:t xml:space="preserve">         </w:t>
        <w:br/>
      </w:r>
      <w:r>
        <w:rPr>
          <w:b/>
          <w:bCs/>
        </w:rPr>
        <w:t xml:space="preserve">ACTING PRESIDENT </w:t>
      </w:r>
      <w:r>
        <w:rPr>
          <w:b/>
        </w:rPr>
        <w:t>YOUNG</w:t>
      </w:r>
      <w:r>
        <w:rPr/>
        <w:t>: Opposed, nay.</w:t>
        <w:br/>
        <w:t>         (Response of "Nay.")</w:t>
        <w:br/>
        <w:t xml:space="preserve">         </w:t>
        <w:br/>
      </w:r>
      <w:r>
        <w:rPr>
          <w:b/>
          <w:bCs/>
        </w:rPr>
        <w:t xml:space="preserve">ACTING PRESIDENT </w:t>
      </w:r>
      <w:r>
        <w:rPr>
          <w:b/>
        </w:rPr>
        <w:t>YOUNG</w:t>
      </w:r>
      <w:r>
        <w:rPr/>
        <w:t>: Senator Duane, would you like to explain your vote?</w:t>
        <w:br/>
        <w:t xml:space="preserve">         </w:t>
        <w:br/>
      </w:r>
      <w:r>
        <w:rPr>
          <w:b/>
          <w:bCs/>
        </w:rPr>
        <w:t xml:space="preserve">SENATOR </w:t>
      </w:r>
      <w:r>
        <w:rPr>
          <w:b/>
        </w:rPr>
        <w:t>DUANE</w:t>
      </w:r>
      <w:r>
        <w:rPr/>
        <w:t>: Thank you, Madam President.</w:t>
        <w:br/>
        <w:t xml:space="preserve">         </w:t>
        <w:br/>
      </w:r>
      <w:r>
        <w:rPr>
          <w:b/>
          <w:bCs/>
        </w:rPr>
        <w:t xml:space="preserve">SENATOR </w:t>
      </w:r>
      <w:r>
        <w:rPr>
          <w:b/>
        </w:rPr>
        <w:t>DeFRANCISCO</w:t>
      </w:r>
      <w:r>
        <w:rPr/>
        <w:t>: Point of order.</w:t>
        <w:br/>
        <w:t xml:space="preserve">         </w:t>
        <w:br/>
      </w:r>
      <w:r>
        <w:rPr>
          <w:b/>
          <w:bCs/>
        </w:rPr>
        <w:t xml:space="preserve">ACTING PRESIDENT </w:t>
      </w:r>
      <w:r>
        <w:rPr>
          <w:b/>
        </w:rPr>
        <w:t>YOUNG</w:t>
      </w:r>
      <w:r>
        <w:rPr/>
        <w:t>: Senator DeFrancisco.</w:t>
        <w:br/>
        <w:t xml:space="preserve">         </w:t>
        <w:br/>
      </w:r>
      <w:r>
        <w:rPr>
          <w:b/>
          <w:bCs/>
        </w:rPr>
        <w:t xml:space="preserve">SENATOR </w:t>
      </w:r>
      <w:r>
        <w:rPr>
          <w:b/>
        </w:rPr>
        <w:t>DeFRANCISCO</w:t>
      </w:r>
      <w:r>
        <w:rPr/>
        <w:t>: The rules that have been adopted -- and even according to the prior rules -- do not allow explanation of votes on resolutions. The rules are clear. And I would ask for a ruling of the chair.</w:t>
        <w:br/>
        <w:t xml:space="preserve">         </w:t>
        <w:br/>
      </w:r>
      <w:r>
        <w:rPr>
          <w:b/>
          <w:bCs/>
        </w:rPr>
        <w:t xml:space="preserve">SENATOR </w:t>
      </w:r>
      <w:r>
        <w:rPr>
          <w:b/>
        </w:rPr>
        <w:t>BRESLIN</w:t>
      </w:r>
      <w:r>
        <w:rPr/>
        <w:t>: Madam President, point of order, please.</w:t>
        <w:br/>
        <w:t xml:space="preserve">         </w:t>
        <w:br/>
      </w:r>
      <w:r>
        <w:rPr>
          <w:b/>
          <w:bCs/>
        </w:rPr>
        <w:t xml:space="preserve">ACTING PRESIDENT </w:t>
      </w:r>
      <w:r>
        <w:rPr>
          <w:b/>
        </w:rPr>
        <w:t>YOUNG</w:t>
      </w:r>
      <w:r>
        <w:rPr/>
        <w:t>: Senator Breslin.</w:t>
        <w:br/>
        <w:t xml:space="preserve">         </w:t>
        <w:br/>
      </w:r>
      <w:r>
        <w:rPr>
          <w:b/>
          <w:bCs/>
        </w:rPr>
        <w:t xml:space="preserve">SENATOR </w:t>
      </w:r>
      <w:r>
        <w:rPr>
          <w:b/>
        </w:rPr>
        <w:t>BRESLIN</w:t>
      </w:r>
      <w:r>
        <w:rPr/>
        <w:t>: Yes, Madam President. I refer you to our rules -- that would be 9.3(e), wherein it talks about that you are allowed to provide an explanation of your vote. Resolutions or motions are included.</w:t>
        <w:br/>
        <w:t xml:space="preserve">         </w:t>
        <w:br/>
      </w:r>
      <w:r>
        <w:rPr>
          <w:b/>
          <w:bCs/>
        </w:rPr>
        <w:t xml:space="preserve">ACTING PRESIDENT </w:t>
      </w:r>
      <w:r>
        <w:rPr>
          <w:b/>
        </w:rPr>
        <w:t>YOUNG</w:t>
      </w:r>
      <w:r>
        <w:rPr/>
        <w:t>: Senator DeFrancisco.</w:t>
        <w:br/>
        <w:t xml:space="preserve">         </w:t>
        <w:br/>
      </w:r>
      <w:r>
        <w:rPr>
          <w:b/>
          <w:bCs/>
        </w:rPr>
        <w:t xml:space="preserve">SENATOR </w:t>
      </w:r>
      <w:r>
        <w:rPr>
          <w:b/>
        </w:rPr>
        <w:t>DeFRANCISCO</w:t>
      </w:r>
      <w:r>
        <w:rPr/>
        <w:t>: That section says the vote shall thereupon be taken upon such bill, resolution, et cetera, but without further debate -- without further debate -- except that upon a roll call any Senator may speak, not to exceed two minutes in explanation.</w:t>
        <w:br/>
        <w:t>         That was not a roll call vote, that was a voice vote.</w:t>
        <w:br/>
        <w:t xml:space="preserve">         </w:t>
        <w:br/>
      </w:r>
      <w:r>
        <w:rPr>
          <w:b/>
          <w:bCs/>
        </w:rPr>
        <w:t xml:space="preserve">SENATOR </w:t>
      </w:r>
      <w:r>
        <w:rPr>
          <w:b/>
        </w:rPr>
        <w:t>BRESLIN</w:t>
      </w:r>
      <w:r>
        <w:rPr/>
        <w:t>: We call for a roll call vote.</w:t>
        <w:br/>
        <w:t xml:space="preserve">         </w:t>
        <w:br/>
      </w:r>
      <w:r>
        <w:rPr>
          <w:b/>
          <w:bCs/>
        </w:rPr>
        <w:t xml:space="preserve">SENATOR </w:t>
      </w:r>
      <w:r>
        <w:rPr>
          <w:b/>
        </w:rPr>
        <w:t>DeFRANCISCO</w:t>
      </w:r>
      <w:r>
        <w:rPr/>
        <w:t>: We've had the vote, and the vote has been taken.</w:t>
        <w:br/>
        <w:t xml:space="preserve">         </w:t>
        <w:br/>
      </w:r>
      <w:r>
        <w:rPr>
          <w:b/>
          <w:bCs/>
        </w:rPr>
        <w:t xml:space="preserve">SENATOR </w:t>
      </w:r>
      <w:r>
        <w:rPr>
          <w:b/>
        </w:rPr>
        <w:t>LIBOUS</w:t>
      </w:r>
      <w:r>
        <w:rPr/>
        <w:t>: Madam President, the vote has been taken. A role call vote on a resolution is not in order, is not in the rules of this house. And I believe the resolution was before the house, I believe a vote was taken and the resolution passed. Is that correct, Madam President?</w:t>
        <w:br/>
        <w:t xml:space="preserve">         </w:t>
      </w:r>
    </w:p>
    <w:p>
      <w:pPr>
        <w:pStyle w:val="Normal"/>
        <w:ind w:left="720" w:right="720" w:hanging="0"/>
        <w:rPr/>
      </w:pPr>
      <w:r>
        <w:rPr>
          <w:b/>
        </w:rPr>
        <w:t>SEVERAL SENATORS</w:t>
      </w:r>
      <w:r>
        <w:rPr/>
        <w:t>: No. No.</w:t>
        <w:br/>
        <w:t xml:space="preserve">         </w:t>
        <w:br/>
      </w:r>
      <w:r>
        <w:rPr>
          <w:b/>
          <w:bCs/>
        </w:rPr>
        <w:t xml:space="preserve">SENATOR </w:t>
      </w:r>
      <w:r>
        <w:rPr>
          <w:b/>
        </w:rPr>
        <w:t>BRESLIN</w:t>
      </w:r>
      <w:r>
        <w:rPr/>
        <w:t>: Madam President --</w:t>
        <w:br/>
        <w:t xml:space="preserve">         </w:t>
        <w:br/>
      </w:r>
      <w:r>
        <w:rPr>
          <w:b/>
          <w:bCs/>
        </w:rPr>
        <w:t xml:space="preserve">SENATOR </w:t>
      </w:r>
      <w:r>
        <w:rPr>
          <w:b/>
        </w:rPr>
        <w:t>LIBOUS</w:t>
      </w:r>
      <w:r>
        <w:rPr/>
        <w:t>: What do you mean, no? I've got all these critics?</w:t>
        <w:br/>
        <w:t>         Madam President, I believe half of the house is out of order right now.</w:t>
        <w:br/>
        <w:t xml:space="preserve">         </w:t>
      </w:r>
    </w:p>
    <w:p>
      <w:pPr>
        <w:pStyle w:val="Normal"/>
        <w:ind w:left="720" w:right="720" w:hanging="0"/>
        <w:rPr/>
      </w:pPr>
      <w:r>
        <w:rPr>
          <w:b/>
        </w:rPr>
        <w:t>UNIDENTIFIED SENATOR</w:t>
      </w:r>
      <w:r>
        <w:rPr/>
        <w:t>: Which half?</w:t>
        <w:br/>
        <w:t xml:space="preserve">         </w:t>
        <w:br/>
      </w:r>
      <w:r>
        <w:rPr>
          <w:b/>
          <w:bCs/>
        </w:rPr>
        <w:t xml:space="preserve">SENATOR </w:t>
      </w:r>
      <w:r>
        <w:rPr>
          <w:b/>
        </w:rPr>
        <w:t>MAZIARZ</w:t>
      </w:r>
      <w:r>
        <w:rPr/>
        <w:t>: A little less than half.</w:t>
        <w:br/>
        <w:t xml:space="preserve">         </w:t>
        <w:br/>
      </w:r>
      <w:r>
        <w:rPr>
          <w:b/>
          <w:bCs/>
        </w:rPr>
        <w:t xml:space="preserve">ACTING PRESIDENT </w:t>
      </w:r>
      <w:r>
        <w:rPr>
          <w:b/>
        </w:rPr>
        <w:t>YOUNG</w:t>
      </w:r>
      <w:r>
        <w:rPr/>
        <w:t>: Senator Libous, what I'd like to do, if it's okay, is that I had told Senator Duane that he could explain his vote. So I would like to make the exception this time so that he can briefly explain his vote, because I told him he could do it, and then we'll proceed from there.</w:t>
        <w:br/>
        <w:t xml:space="preserve">         </w:t>
        <w:br/>
      </w:r>
      <w:r>
        <w:rPr>
          <w:b/>
          <w:bCs/>
        </w:rPr>
        <w:t xml:space="preserve">SENATOR </w:t>
      </w:r>
      <w:r>
        <w:rPr>
          <w:b/>
        </w:rPr>
        <w:t>LIBOUS</w:t>
      </w:r>
      <w:r>
        <w:rPr/>
        <w:t>: Madam President, I would allow that with unanimous consent for this one time only. Do we have unanimous consent of the house? And it would be allowed for this one time.</w:t>
        <w:br/>
        <w:t xml:space="preserve">         </w:t>
        <w:br/>
      </w:r>
      <w:r>
        <w:rPr>
          <w:b/>
          <w:bCs/>
        </w:rPr>
        <w:t xml:space="preserve">ACTING PRESIDENT </w:t>
      </w:r>
      <w:r>
        <w:rPr>
          <w:b/>
        </w:rPr>
        <w:t>YOUNG</w:t>
      </w:r>
      <w:r>
        <w:rPr/>
        <w:t>: Is there any objection?</w:t>
        <w:br/>
        <w:t>         (No response.)</w:t>
        <w:br/>
        <w:t xml:space="preserve">         </w:t>
        <w:br/>
      </w:r>
      <w:r>
        <w:rPr>
          <w:b/>
          <w:bCs/>
        </w:rPr>
        <w:t xml:space="preserve">SENATOR </w:t>
      </w:r>
      <w:r>
        <w:rPr>
          <w:b/>
        </w:rPr>
        <w:t>LIBOUS</w:t>
      </w:r>
      <w:r>
        <w:rPr/>
        <w:t>: There appears to have unanimous consent, Madam President, to let Mr. Duane speak.</w:t>
        <w:br/>
        <w:t xml:space="preserve">         </w:t>
        <w:br/>
      </w:r>
      <w:r>
        <w:rPr>
          <w:b/>
          <w:bCs/>
        </w:rPr>
        <w:t xml:space="preserve">ACTING PRESIDENT </w:t>
      </w:r>
      <w:r>
        <w:rPr>
          <w:b/>
        </w:rPr>
        <w:t>YOUNG</w:t>
      </w:r>
      <w:r>
        <w:rPr/>
        <w:t>: Senator Duane, you have two minutes to explain your vote.</w:t>
        <w:br/>
        <w:t xml:space="preserve">         </w:t>
        <w:br/>
      </w:r>
      <w:r>
        <w:rPr>
          <w:b/>
          <w:bCs/>
        </w:rPr>
        <w:t xml:space="preserve">SENATOR </w:t>
      </w:r>
      <w:r>
        <w:rPr>
          <w:b/>
        </w:rPr>
        <w:t>DUANE</w:t>
      </w:r>
      <w:r>
        <w:rPr/>
        <w:t>: Thank you, Madam President.</w:t>
        <w:br/>
        <w:t>         Sadly, it has become clear to me that there really are no really shining examples of either what happened over the past two years or what is happening now. And my hope is, my desire is, my wish and my belief of what we should do is to make rules that going forward in this house will provide for fairness, transparency, and equality, and not make rules based on the bad behavior of some members over the past few years.</w:t>
        <w:br/>
        <w:t>         So with that, Madam President, I'm going to vote no, but with the fervent desire that we can take members at their word that they actually are going to do more to improve our rules. The people of New York State deserve no less.</w:t>
        <w:br/>
        <w:t>         Thank you, Madam President.</w:t>
        <w:br/>
        <w:t xml:space="preserve">         </w:t>
        <w:br/>
      </w:r>
      <w:r>
        <w:rPr>
          <w:b/>
          <w:bCs/>
        </w:rPr>
        <w:t xml:space="preserve">SENATOR </w:t>
      </w:r>
      <w:r>
        <w:rPr>
          <w:b/>
        </w:rPr>
        <w:t>LIBOUS</w:t>
      </w:r>
      <w:r>
        <w:rPr/>
        <w:t>: Announce the results.</w:t>
        <w:br/>
        <w:t xml:space="preserve">         </w:t>
        <w:br/>
      </w:r>
      <w:r>
        <w:rPr>
          <w:b/>
          <w:bCs/>
        </w:rPr>
        <w:t xml:space="preserve">ACTING PRESIDENT </w:t>
      </w:r>
      <w:r>
        <w:rPr>
          <w:b/>
        </w:rPr>
        <w:t>YOUNG</w:t>
      </w:r>
      <w:r>
        <w:rPr/>
        <w:t>: Thank you, Senator Duane.</w:t>
        <w:br/>
        <w:t>         Senator Breslin.</w:t>
        <w:br/>
        <w:t xml:space="preserve">         </w:t>
        <w:br/>
      </w:r>
      <w:r>
        <w:rPr>
          <w:b/>
          <w:bCs/>
        </w:rPr>
        <w:t xml:space="preserve">SENATOR </w:t>
      </w:r>
      <w:r>
        <w:rPr>
          <w:b/>
        </w:rPr>
        <w:t>BRESLIN</w:t>
      </w:r>
      <w:r>
        <w:rPr/>
        <w:t>: I'd request a show of hands, if I could, please.</w:t>
        <w:br/>
        <w:t xml:space="preserve">         </w:t>
        <w:br/>
      </w:r>
      <w:r>
        <w:rPr>
          <w:b/>
          <w:bCs/>
        </w:rPr>
        <w:t xml:space="preserve">ACTING PRESIDENT </w:t>
      </w:r>
      <w:r>
        <w:rPr>
          <w:b/>
        </w:rPr>
        <w:t>YOUNG</w:t>
      </w:r>
      <w:r>
        <w:rPr/>
        <w:t>: Very good. The question is on the resolution. Those in favor signify by raising their hands.</w:t>
        <w:br/>
        <w:t>         (Senators raised their hands.)</w:t>
        <w:br/>
        <w:t xml:space="preserve">         </w:t>
        <w:br/>
      </w:r>
      <w:r>
        <w:rPr>
          <w:b/>
          <w:bCs/>
        </w:rPr>
        <w:t xml:space="preserve">SENATOR </w:t>
      </w:r>
      <w:r>
        <w:rPr>
          <w:b/>
        </w:rPr>
        <w:t>BRESLIN</w:t>
      </w:r>
      <w:r>
        <w:rPr/>
        <w:t>: As before, Madam President, I would request that we have the names of those voting in the affirmative.</w:t>
        <w:br/>
        <w:t xml:space="preserve">         </w:t>
        <w:br/>
      </w:r>
      <w:r>
        <w:rPr>
          <w:b/>
          <w:bCs/>
        </w:rPr>
        <w:t xml:space="preserve">ACTING PRESIDENT </w:t>
      </w:r>
      <w:r>
        <w:rPr>
          <w:b/>
        </w:rPr>
        <w:t>YOUNG</w:t>
      </w:r>
      <w:r>
        <w:rPr/>
        <w:t>: The Secretary will announce the results.</w:t>
        <w:br/>
        <w:t xml:space="preserve">         </w:t>
      </w:r>
      <w:r>
        <w:rPr>
          <w:b/>
          <w:bCs/>
        </w:rPr>
        <w:t>THE SECRETARY</w:t>
      </w:r>
      <w:r>
        <w:rPr/>
        <w:t>: In relation to Resolution Number 338: Ayes, 36. Nays, 24.</w:t>
        <w:br/>
        <w:t>         Those recorded in the affirmative on Resolution Number 338 are Senators Alesi, Ball, Bonacic, DeFrancisco, Farley, Flanagan, Fuschillo, Gallivan, Golden, Griffo, Grisanti, Hannon, Johnson, Lanza, Larkin, LaValle, Libous, Little, Marcellino, Martins, Maziarz, McDonald, Nozzolio, O'Mara, Ranzenhofer, Ritchie, Robach, Saland, Seward, Skelos, Young, Zeldin, Carlucci, Klein, Savino and Valesky.</w:t>
        <w:br/>
        <w:t xml:space="preserve">         </w:t>
        <w:br/>
      </w:r>
      <w:r>
        <w:rPr>
          <w:b/>
          <w:bCs/>
        </w:rPr>
        <w:t xml:space="preserve">ACTING PRESIDENT </w:t>
      </w:r>
      <w:r>
        <w:rPr>
          <w:b/>
        </w:rPr>
        <w:t>YOUNG</w:t>
      </w:r>
      <w:r>
        <w:rPr/>
        <w:t>: The resolution is adopted.</w:t>
        <w:br/>
        <w:t>         Senator Libous.</w:t>
        <w:br/>
        <w:t xml:space="preserve">         </w:t>
        <w:br/>
      </w:r>
      <w:r>
        <w:rPr>
          <w:b/>
          <w:bCs/>
        </w:rPr>
        <w:t xml:space="preserve">SENATOR </w:t>
      </w:r>
      <w:r>
        <w:rPr>
          <w:b/>
        </w:rPr>
        <w:t>LIBOUS</w:t>
      </w:r>
      <w:r>
        <w:rPr/>
        <w:t>: Madam President, is there any other business before the house?</w:t>
        <w:br/>
        <w:t>         I didn't say we adjourned yet. Is there any other business before the house? Madam President?</w:t>
        <w:br/>
        <w:t xml:space="preserve">         </w:t>
        <w:br/>
      </w:r>
      <w:r>
        <w:rPr>
          <w:b/>
          <w:bCs/>
        </w:rPr>
        <w:t xml:space="preserve">ACTING PRESIDENT </w:t>
      </w:r>
      <w:r>
        <w:rPr>
          <w:b/>
        </w:rPr>
        <w:t>YOUNG</w:t>
      </w:r>
      <w:r>
        <w:rPr/>
        <w:t>: There is no other business.</w:t>
        <w:br/>
        <w:t xml:space="preserve">         </w:t>
        <w:br/>
      </w:r>
      <w:r>
        <w:rPr>
          <w:b/>
          <w:bCs/>
        </w:rPr>
        <w:t xml:space="preserve">SENATOR </w:t>
      </w:r>
      <w:r>
        <w:rPr>
          <w:b/>
        </w:rPr>
        <w:t>LIBOUS</w:t>
      </w:r>
      <w:r>
        <w:rPr/>
        <w:t>: Madam President, I hand up the following committee assignment from Senator Skelos and ask that it be filed in the Journal.</w:t>
        <w:br/>
        <w:t>         And, Madam President, there being no further business, the Senate will stand adjourned -- could I have some order in the house?</w:t>
        <w:br/>
        <w:t xml:space="preserve">         </w:t>
        <w:br/>
      </w:r>
      <w:r>
        <w:rPr>
          <w:b/>
          <w:bCs/>
        </w:rPr>
        <w:t xml:space="preserve">ACTING PRESIDENT </w:t>
      </w:r>
      <w:r>
        <w:rPr>
          <w:b/>
        </w:rPr>
        <w:t>YOUNG</w:t>
      </w:r>
      <w:r>
        <w:rPr/>
        <w:t>: (Gaveling).</w:t>
        <w:br/>
        <w:t xml:space="preserve">         </w:t>
        <w:br/>
      </w:r>
      <w:r>
        <w:rPr>
          <w:b/>
          <w:bCs/>
        </w:rPr>
        <w:t xml:space="preserve">SENATOR </w:t>
      </w:r>
      <w:r>
        <w:rPr>
          <w:b/>
        </w:rPr>
        <w:t>LIBOUS</w:t>
      </w:r>
      <w:r>
        <w:rPr/>
        <w:t>: The Senate will stand adjourned until noon tomorrow.</w:t>
        <w:br/>
        <w:t xml:space="preserve">         </w:t>
        <w:br/>
      </w:r>
      <w:r>
        <w:rPr>
          <w:b/>
          <w:bCs/>
        </w:rPr>
        <w:t xml:space="preserve">ACTING PRESIDENT </w:t>
      </w:r>
      <w:r>
        <w:rPr>
          <w:b/>
        </w:rPr>
        <w:t>YOUNG</w:t>
      </w:r>
      <w:r>
        <w:rPr/>
        <w:t>: So ordered, Senator Libous.</w:t>
        <w:br/>
        <w:t>         On motion, the Senate stands adjourned until Tuesday, February 1st, at 12:00 o'clock noon.</w:t>
        <w:br/>
        <w:t>         (Whereupon, at 8:20 p.m., the Senate adjourned.)</w:t>
      </w:r>
    </w:p>
    <w:sectPr>
      <w:footerReference w:type="default" r:id="rId3"/>
      <w:type w:val="nextPage"/>
      <w:pgSz w:w="12240" w:h="15840"/>
      <w:pgMar w:left="720" w:right="720" w:gutter="0" w:header="0" w:top="12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Secondarybf1">
    <w:name w:val="secondary-bf1"/>
    <w:qFormat/>
    <w:rPr>
      <w:b/>
      <w:bCs/>
      <w:i/>
      <w:iCs/>
      <w:vanish w:val="false"/>
      <w:color w:val="333333"/>
      <w:sz w:val="20"/>
      <w:szCs w:val="20"/>
    </w:rPr>
  </w:style>
  <w:style w:type="character" w:styleId="Secondarybf4">
    <w:name w:val="secondary-bf4"/>
    <w:qFormat/>
    <w:rPr>
      <w:b/>
      <w:bCs/>
      <w:i/>
      <w:iCs/>
      <w:vanish w:val="false"/>
      <w:color w:val="333333"/>
      <w:sz w:val="20"/>
      <w:szCs w:val="20"/>
    </w:rPr>
  </w:style>
  <w:style w:type="character" w:styleId="Pg3">
    <w:name w:val="pg3"/>
    <w:qFormat/>
    <w:rPr>
      <w:rFonts w:ascii="Verdana" w:hAnsi="Verdana" w:cs="Verdana"/>
      <w:b/>
      <w:bCs/>
      <w:i/>
      <w:iCs/>
      <w:vanish w:val="false"/>
      <w:color w:val="333333"/>
      <w:sz w:val="20"/>
      <w:szCs w:val="20"/>
    </w:rPr>
  </w:style>
  <w:style w:type="character" w:styleId="Pg4">
    <w:name w:val="pg4"/>
    <w:qFormat/>
    <w:rPr>
      <w:rFonts w:ascii="Verdana" w:hAnsi="Verdana" w:cs="Verdana"/>
      <w:b/>
      <w:bCs/>
      <w:i/>
      <w:iCs/>
      <w:vanish w:val="false"/>
      <w:color w:val="333333"/>
      <w:sz w:val="20"/>
      <w:szCs w:val="20"/>
    </w:rPr>
  </w:style>
  <w:style w:type="character" w:styleId="X1">
    <w:name w:val="x1"/>
    <w:qFormat/>
    <w:rPr>
      <w:strike w:val="false"/>
      <w:dstrike w:val="false"/>
      <w:color w:val="0055BB"/>
      <w:u w:val="none"/>
    </w:rPr>
  </w:style>
  <w:style w:type="character" w:styleId="Dn1">
    <w:name w:val="dn1"/>
    <w:qFormat/>
    <w:rPr>
      <w:vanish w:val="false"/>
      <w:color w:val="333333"/>
    </w:rPr>
  </w:style>
  <w:style w:type="character" w:styleId="Rominline3">
    <w:name w:val="rom-inline3"/>
    <w:qFormat/>
    <w:rPr>
      <w:b w:val="false"/>
      <w:bCs w:val="false"/>
      <w:i w:val="false"/>
      <w:iCs w:val="false"/>
      <w:vanish w:val="false"/>
      <w:color w:val="333333"/>
    </w:rPr>
  </w:style>
  <w:style w:type="character" w:styleId="Italinline1">
    <w:name w:val="ital-inline1"/>
    <w:qFormat/>
    <w:rPr>
      <w:i/>
      <w:iCs/>
      <w:vanish w:val="false"/>
    </w:rPr>
  </w:style>
  <w:style w:type="character" w:styleId="Sectionlabel3">
    <w:name w:val="sectionlabel3"/>
    <w:qFormat/>
    <w:rPr>
      <w:rFonts w:ascii="Verdana" w:hAnsi="Verdana" w:cs="Verdana"/>
      <w:b/>
      <w:bCs/>
      <w:i/>
      <w:iCs/>
      <w:vanish w:val="false"/>
      <w:color w:val="333333"/>
    </w:rPr>
  </w:style>
  <w:style w:type="character" w:styleId="StrongEmphasis">
    <w:name w:val="Strong"/>
    <w:qFormat/>
    <w:rPr>
      <w:b/>
      <w:bCs/>
    </w:rPr>
  </w:style>
  <w:style w:type="character" w:styleId="Value">
    <w:name w:val="value"/>
    <w:basedOn w:val="DefaultParagraphFont"/>
    <w:qFormat/>
    <w:rPr/>
  </w:style>
  <w:style w:type="character" w:styleId="Fn">
    <w:name w:val="fn"/>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Fieldcontent">
    <w:name w:val="field-content"/>
    <w:basedOn w:val="DefaultParagraphFont"/>
    <w:qFormat/>
    <w:rPr/>
  </w:style>
  <w:style w:type="character" w:styleId="CJA">
    <w:name w:val="CJA"/>
    <w:qFormat/>
    <w:rPr>
      <w:color w:val="000000"/>
    </w:rPr>
  </w:style>
  <w:style w:type="character" w:styleId="PlainTextChar">
    <w:name w:val="Plain Text Char"/>
    <w:qFormat/>
    <w:rPr>
      <w:rFonts w:ascii="Calibri" w:hAnsi="Calibri" w:eastAsia="Calibri" w:cs="Consolas"/>
      <w:sz w:val="22"/>
      <w:szCs w:val="21"/>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tyle14">
    <w:name w:val="Style1"/>
    <w:basedOn w:val="Normal"/>
    <w:qFormat/>
    <w:pPr>
      <w:jc w:val="both"/>
    </w:pPr>
    <w:rPr>
      <w:sz w:val="25"/>
    </w:rPr>
  </w:style>
  <w:style w:type="paragraph" w:styleId="ListParagraph">
    <w:name w:val="List Paragraph"/>
    <w:basedOn w:val="Normal"/>
    <w:qFormat/>
    <w:pPr>
      <w:ind w:left="720" w:hanging="0"/>
    </w:pPr>
    <w:rPr/>
  </w:style>
  <w:style w:type="paragraph" w:styleId="Style150">
    <w:name w:val="style150"/>
    <w:basedOn w:val="Normal"/>
    <w:qFormat/>
    <w:pPr>
      <w:widowControl/>
      <w:spacing w:before="100" w:after="100"/>
    </w:pPr>
    <w:rPr>
      <w:szCs w:val="24"/>
    </w:rPr>
  </w:style>
  <w:style w:type="paragraph" w:styleId="PlainText">
    <w:name w:val="Plain Text"/>
    <w:basedOn w:val="Normal"/>
    <w:qFormat/>
    <w:pPr>
      <w:widowControl/>
    </w:pPr>
    <w:rPr>
      <w:rFonts w:ascii="Calibri" w:hAnsi="Calibri" w:eastAsia="Calibri" w:cs="Consolas"/>
      <w:sz w:val="22"/>
      <w:szCs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senate.gov/event/2011/jan/31/senate-session-01-31-1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4:58:00Z</dcterms:created>
  <dc:creator>User</dc:creator>
  <dc:description/>
  <cp:keywords/>
  <dc:language>en-US</dc:language>
  <cp:lastModifiedBy>Elena</cp:lastModifiedBy>
  <cp:lastPrinted>2012-12-26T20:23:00Z</cp:lastPrinted>
  <dcterms:modified xsi:type="dcterms:W3CDTF">2012-12-27T01:58:00Z</dcterms:modified>
  <cp:revision>21</cp:revision>
  <dc:subject/>
  <dc:title/>
</cp:coreProperties>
</file>