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4365</wp:posOffset>
                </wp:positionH>
                <wp:positionV relativeFrom="paragraph">
                  <wp:posOffset>-504190</wp:posOffset>
                </wp:positionV>
                <wp:extent cx="7125970" cy="1991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5840" cy="1991520"/>
                          <a:chOff x="0" y="0"/>
                          <a:chExt cx="7125840" cy="1991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1800" y="720"/>
                            <a:ext cx="901800" cy="13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28400"/>
                            <a:ext cx="171396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ublic Information Off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obin Maril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cords Access Offic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040" y="0"/>
                            <a:ext cx="2615400" cy="132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E ASSEMB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ATE OF NEW Y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LBA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2600" y="663480"/>
                            <a:ext cx="1443240" cy="132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oom 2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gislative Office Buil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lbany, New York 122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518) 455-42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95pt;margin-top:-39.7pt;width:561.1pt;height:156.75pt" coordorigin="-999,-794" coordsize="11222,31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9;top:-793;width:1419;height:20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99;top:1298;width:2698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ublic Information Off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obin Marill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cords Access Offic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4;top:-794;width:4118;height:2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E ASSEMBL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ATE OF NEW YOR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LBAN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50;top:251;width:2272;height:2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oom 20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gislative Office Build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lbany, New York 1224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518) 455-42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January 22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Elena Sassow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re in the process of reviewing our records, as they relate to your requests. We will formally respond to your requests tomorr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incerely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obin Mar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G Times (W1);Times New Roman" w:hAnsi="CG Times (W1);Times New Roman" w:cs="CG Times (W1);Times New Roman"/>
      <w:b/>
      <w:i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bersSignature">
    <w:name w:val="Member's Signature"/>
    <w:basedOn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21:00Z</dcterms:created>
  <dc:creator>nysa</dc:creator>
  <dc:description/>
  <dc:language>en-US</dc:language>
  <cp:lastModifiedBy>Elena</cp:lastModifiedBy>
  <dcterms:modified xsi:type="dcterms:W3CDTF">2014-01-28T13:21:00Z</dcterms:modified>
  <cp:revision>2</cp:revision>
  <dc:subject/>
  <dc:title/>
</cp:coreProperties>
</file>